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1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472691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1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4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5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4726926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9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4726929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4726930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472691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先跌后稳，前期市场向下运行主要表现在河南市场，当前河南地区降负荷运行已经结束，硫酸生产恢复满负状态，然硫酸市场继续呈走低态势，无价无市状态使业者显悲观情绪。硫酸库存持续高位，而下游企业限产情况较多，接货能力有限，硫酸库存不断上涨，市场呈现供远大于求的局面，使得各硫酸企业库存下降缓慢，继而导致价格不断下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普光硫磺价格继续下滑，业内人士看空情绪，心态受到打压，江铜等企业装置检修中，淡稳走货，因需求不足，加之同行间竞争激烈，检修未给市场带来上行动力。部分偏远地区因冬至将至，雨雪天气将较大程度影响出货，各企业积极寻求出货途径，消减库存仍是首要任务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上下游行情持续低迷，暂无回暖迹象，硫酸市场缺乏利好消息，短期内维持弱稳运行，局部区域价格调整，预计河南等地价格仍有下滑的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0"/>
        <w:gridCol w:w="1260"/>
        <w:gridCol w:w="1368"/>
        <w:gridCol w:w="1368"/>
        <w:gridCol w:w="800"/>
      </w:tblGrid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472691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472692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2"/>
        <w:gridCol w:w="872"/>
        <w:gridCol w:w="1521"/>
        <w:gridCol w:w="1368"/>
        <w:gridCol w:w="1368"/>
        <w:gridCol w:w="544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472692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0"/>
        <w:gridCol w:w="1080"/>
        <w:gridCol w:w="1264"/>
        <w:gridCol w:w="1368"/>
        <w:gridCol w:w="1368"/>
        <w:gridCol w:w="544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472692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5"/>
        <w:gridCol w:w="768"/>
        <w:gridCol w:w="1042"/>
        <w:gridCol w:w="1368"/>
        <w:gridCol w:w="1368"/>
        <w:gridCol w:w="544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1-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472692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4726924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472692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472692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4726927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472692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4726929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9</w:t>
      </w:r>
      <w:r>
        <w:rPr/>
        <w:t>月硫酸产量数据</w:t>
      </w:r>
    </w:p>
    <w:tbl>
      <w:tblPr>
        <w:tblW w:w="93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1800"/>
        <w:gridCol w:w="2060"/>
        <w:gridCol w:w="1520"/>
      </w:tblGrid>
      <w:tr>
        <w:trPr>
          <w:trHeight w:val="315" w:hRule="atLeast"/>
        </w:trPr>
        <w:tc>
          <w:tcPr>
            <w:tcW w:w="19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</w:p>
        </w:tc>
        <w:tc>
          <w:tcPr>
            <w:tcW w:w="1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当月产量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累计产量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当月同比增长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%)</w:t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5.0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1.1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7.4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8.2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.3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.73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6.56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3.8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4.4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0.5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99.1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04.56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5.1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2.04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12.11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.45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.14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7.7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5.2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.6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-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1.2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.51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7.19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66.3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7.44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6.47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45.5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2.1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6.7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1.6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4.1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.4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5.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00.3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1.96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7.6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1.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56.3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0.2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8.76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5.51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4.7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.69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5.4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0.8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19.11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0.9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4.7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8.31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16.5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1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.3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71.4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42.25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9.44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6.8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1.8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2.75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9.2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85.68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6.09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广西区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7.5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68.25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1.6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5.22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.28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35.0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7.13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3.2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74.27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0.0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7.5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51.97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4.14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23.12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090.33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5.07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0.55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85.02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41.09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.05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9.32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238.79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0.1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31.01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0.77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11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9.18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0.74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宁夏区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63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1.54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17.42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.48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  <w:t>新疆区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.59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57.66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22.1</w:t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2"/>
                <w:szCs w:val="22"/>
              </w:rPr>
              <w:t>-1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4726930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11-15T08:15:00Z</dcterms:modified>
  <cp:revision>5885</cp:revision>
  <dc:subject/>
  <dc:title/>
</cp:coreProperties>
</file>