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1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周五，亚洲高硫燃料油现货估价大涨，但是市场面仍面临着下行压力，因为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国际海事组织船用油新规在即，新加坡高硫燃料油市场需求持续回落。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估价上涨至</w:t>
      </w:r>
      <w:r>
        <w:rPr>
          <w:sz w:val="21"/>
          <w:szCs w:val="21"/>
        </w:rPr>
        <w:t>226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估价攀升至</w:t>
      </w:r>
      <w:r>
        <w:rPr>
          <w:sz w:val="21"/>
          <w:szCs w:val="21"/>
        </w:rPr>
        <w:t>217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贴水价连续第三日位于贴水领域，为每吨</w:t>
      </w:r>
      <w:r>
        <w:rPr>
          <w:sz w:val="21"/>
          <w:szCs w:val="21"/>
        </w:rPr>
        <w:t>-1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因为现货市场买家购买兴趣冷淡，而卖主却积极报价以抛售手中的库存货物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高硫燃料油市场仍面临着压力，因为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国家海事组织要求全球的船用油含硫量标准下降至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，这导致新规执行前，高硫燃料油的需求大幅下降，而低硫燃料油市场交易却加快。市场应该迅速转向低硫燃料油市场，而高硫燃料油市场势必将面临更大的下行风险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目前有来自新加坡的低硫燃料油船货运往北亚市场，因为北亚主要港口的需求已经大幅攀升。最近三周中国低硫燃料油的询盘暴增，而高硫燃料油的需求持续疲软。当前燃料油市场高硫燃料油的需求占市场</w:t>
      </w:r>
      <w:r>
        <w:rPr>
          <w:sz w:val="21"/>
          <w:szCs w:val="21"/>
        </w:rPr>
        <w:t>35%</w:t>
      </w:r>
      <w:r>
        <w:rPr>
          <w:sz w:val="21"/>
          <w:szCs w:val="21"/>
        </w:rPr>
        <w:t>左右的比例，剩余的份额为低硫燃料油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根据最新数据显示，截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当周新加坡燃料油出口环比暴涨</w:t>
      </w:r>
      <w:r>
        <w:rPr>
          <w:sz w:val="21"/>
          <w:szCs w:val="21"/>
        </w:rPr>
        <w:t>86.6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412,443</w:t>
      </w:r>
      <w:r>
        <w:rPr>
          <w:sz w:val="21"/>
          <w:szCs w:val="21"/>
        </w:rPr>
        <w:t>吨的七周高点，主要出口到马来西亚和中国，预计未来几周新加坡燃料油出口仍维持高水平，因最新船期表显示至少三船燃料油船货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中旬到下旬从新加坡出发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据悉，中东市场还有大量高硫燃料油，而低硫燃料油应该刚好或者略微短缺，所以新加坡至中东的低硫燃料油将会增加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燃料油现货市场，今日没有任何交易达成，但是从现货窗口看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报价个数仍远多于递价个数，这充分体现了当前燃料油市场高硫燃料油抛压巨大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7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9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43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0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18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4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92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8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5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22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83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.24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.74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5/5.25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5/5.2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4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3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.44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.43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5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7/-2.7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1/-1.4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7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2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8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5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6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3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4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9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7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4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.5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.8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.4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.50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7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2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7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8061" w:leader="none"/>
        </w:tabs>
        <w:spacing w:lineRule="auto" w:line="240" w:before="120" w:after="0"/>
        <w:rPr/>
      </w:pP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走势震荡，行情走势承压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，原油期货价格下跌，因为美国政府报告显示美国国内原油库存连续第三周攀升，而且汽油供应七周来也首次上涨，另外美国国内原油产量创下新的记录水平。不过，欧佩克预计明年全球原油供应过剩量减少限制了油价跌幅。纽约商业交易所十二月交割的西得州中质油期货结算价下跌</w:t>
      </w:r>
      <w:r>
        <w:rPr>
          <w:sz w:val="21"/>
          <w:szCs w:val="21"/>
        </w:rPr>
        <w:t>35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56.77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。伦敦洲际交易所明年一月交割的布伦特原油期货下滑</w:t>
      </w:r>
      <w:r>
        <w:rPr>
          <w:sz w:val="21"/>
          <w:szCs w:val="21"/>
        </w:rPr>
        <w:t>9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62.28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。周五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250-4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交易日持平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五沥青料市场估价</w:t>
      </w:r>
      <w:r>
        <w:rPr>
          <w:sz w:val="21"/>
          <w:szCs w:val="21"/>
        </w:rPr>
        <w:t>3310-4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价格相较上一交易日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周内原油走势较为震荡，消息面难寻利好带动，另外周边行情走势均承压严重，打压华南沥青料市场氛围，而下游船运依旧维持前期，成交难有乐观走向，重交沥青方面，道路需求依旧偏少，资源竞争激烈下，成交多在低位</w:t>
      </w:r>
      <w:r>
        <w:rPr>
          <w:sz w:val="21"/>
          <w:szCs w:val="21"/>
        </w:rPr>
        <w:t>;</w:t>
      </w:r>
      <w:r>
        <w:rPr>
          <w:sz w:val="21"/>
          <w:szCs w:val="21"/>
        </w:rPr>
        <w:t>临近周末，市场仍旧未有较大利好提振，行情延续僵持萎靡。</w:t>
      </w:r>
    </w:p>
    <w:p>
      <w:pPr>
        <w:pStyle w:val="Style13"/>
        <w:keepNext w:val="false"/>
        <w:keepLines w:val="false"/>
        <w:widowControl/>
        <w:ind w:firstLine="420"/>
        <w:rPr>
          <w:rFonts w:ascii="宋体" w:hAnsi="宋体" w:cs="宋体"/>
          <w:sz w:val="24"/>
          <w:szCs w:val="24"/>
        </w:rPr>
      </w:pPr>
      <w:r>
        <w:rPr>
          <w:sz w:val="21"/>
          <w:szCs w:val="21"/>
        </w:rPr>
        <w:t>非标油市场，今日华南非标油市场大局持稳为主，当前市场需求未有较大提振出现，下游依旧消耗库存之余按需进购，短期，基本面变动不大，行情维持当前。</w:t>
      </w:r>
      <w:r>
        <w:rPr/>
        <w:t xml:space="preserve">               </w:t>
      </w:r>
      <w:r>
        <w:rPr/>
        <w:t xml:space="preserve">  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五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跌宕不稳</w:t>
      </w:r>
      <w:r>
        <w:rPr>
          <w:sz w:val="21"/>
          <w:szCs w:val="21"/>
        </w:rPr>
        <w:t>,</w:t>
      </w:r>
      <w:r>
        <w:rPr>
          <w:sz w:val="21"/>
          <w:szCs w:val="21"/>
        </w:rPr>
        <w:t>燃料油市场信心不足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，原油期货价格下跌，因为美国政府报告显示美国国内原油库存连续第三周攀升，而且汽油供应七周来也首次上涨，另外美国国内原油产量创下新的记录水平。不过，欧佩克预计明年全球原油供应过剩量减少限制了油价跌幅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330-3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昨日持平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价格报</w:t>
      </w:r>
      <w:r>
        <w:rPr>
          <w:sz w:val="21"/>
          <w:szCs w:val="21"/>
        </w:rPr>
        <w:t>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炼厂出货一般。今日国际原油价格三连跌，且下游客户拿货情绪低迷等利空因素影响，沥青料价格虽保持稳定，但出货缓慢。短期来看，国际原油价格跌宕不稳，且下游需求疲软等利空因素影响，沥青料价格或将会弱势盘整。</w:t>
      </w:r>
    </w:p>
    <w:p>
      <w:pPr>
        <w:pStyle w:val="Style13"/>
        <w:keepNext w:val="false"/>
        <w:keepLines w:val="false"/>
        <w:widowControl/>
        <w:ind w:firstLine="420"/>
        <w:rPr>
          <w:rFonts w:ascii="宋体" w:hAnsi="宋体" w:cs="宋体"/>
          <w:sz w:val="24"/>
          <w:szCs w:val="24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3600-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与昨日持平。今日华东地区油浆价格全线走稳，受国际原油价格下跌影响，油浆出货动力不足，库存压力逐增。但周边地区油浆价格基本保持稳定，故华东地区油浆价格保持坚挺。短期来看，华东油浆市场无利好因素指引，油浆价格或将会弱势盘整为主。</w:t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成交气氛欠佳，燃料油市场全线盘稳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，原油期货价格下跌，因为美国政府报告显示美国国内原油库存连续第三周攀升，而且汽油供应七周来也首次上涨，另外美国国内原油产量创下新的记录水平。不过，欧佩克预计明年全球原油供应过剩量减少限制了油价跌幅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2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3320-3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。今日国际原油价格再次走跌，下游市场表现一般，焦化料价格虽全线走稳，但实际成交价有所松动。短期来看，焦化料下游市场需求疲软状态短期内难以改善 ，预计后期价格或将会稳中走弱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五山东地区高密油浆市场成交估价</w:t>
      </w:r>
      <w:r>
        <w:rPr>
          <w:sz w:val="21"/>
          <w:szCs w:val="21"/>
        </w:rPr>
        <w:t>2530-2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630-2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。今日山东地区油浆价格指数为</w:t>
      </w:r>
      <w:r>
        <w:rPr>
          <w:sz w:val="21"/>
          <w:szCs w:val="21"/>
        </w:rPr>
        <w:t>2725.52</w:t>
      </w:r>
      <w:r>
        <w:rPr>
          <w:sz w:val="21"/>
          <w:szCs w:val="21"/>
        </w:rPr>
        <w:t>，较昨日下跌</w:t>
      </w:r>
      <w:r>
        <w:rPr>
          <w:sz w:val="21"/>
          <w:szCs w:val="21"/>
        </w:rPr>
        <w:t>1.18</w:t>
      </w:r>
      <w:r>
        <w:rPr>
          <w:sz w:val="21"/>
          <w:szCs w:val="21"/>
        </w:rPr>
        <w:t>。今日油浆价格全线盘稳，炼厂出货一般，但市场成交气氛欠佳，短期来看，油浆市场无利好消息面支撑，预计后期油浆价格或将会稳中走弱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五山东地区减压蜡油成交估价为</w:t>
      </w:r>
      <w:r>
        <w:rPr>
          <w:sz w:val="21"/>
          <w:szCs w:val="21"/>
        </w:rPr>
        <w:t>41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。今日蜡油市场成交气氛清淡，炼厂出货压力较大，个别炼厂蜡油价格出现盘整。</w:t>
      </w:r>
    </w:p>
    <w:p>
      <w:pPr>
        <w:pStyle w:val="Style13"/>
        <w:keepNext w:val="false"/>
        <w:keepLines w:val="false"/>
        <w:widowControl/>
        <w:ind w:firstLine="420"/>
        <w:rPr>
          <w:b/>
          <w:b/>
          <w:bCs/>
        </w:rPr>
      </w:pPr>
      <w:r>
        <w:rPr>
          <w:sz w:val="21"/>
          <w:szCs w:val="21"/>
        </w:rPr>
        <w:t>山东地炼常减压开工率：截止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山东地区地方炼厂常减压开工率为</w:t>
      </w:r>
      <w:r>
        <w:rPr>
          <w:sz w:val="21"/>
          <w:szCs w:val="21"/>
        </w:rPr>
        <w:t>69.2%</w:t>
      </w:r>
      <w:r>
        <w:rPr>
          <w:sz w:val="21"/>
          <w:szCs w:val="21"/>
        </w:rPr>
        <w:t>，环比上涨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同比上涨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。本周山东地区无新停工炼厂，虽无新增开炼厂，但垦利炼厂本周初开始出货，故在一定程度上拉涨了本周的装置开工率，但受市场成交气氛平淡，部分炼厂库存中位影响，部分炼厂装置开工率一般，故整体来看，山东地炼开工率并未有明显提高。后期来看，下周暂无炼厂装置有重启计划，但临近年底，部分下游客户或将会开始备货，预计后期山东地炼开工率或将会有所上涨。据不完全统计，本周共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家地炼常减压处于停工状态，分别为海右石化、岚桥石化、万通、天宏。</w:t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3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bookmarkStart w:id="16" w:name="__RefHeading___Toc535225535"/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16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3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1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2335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235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</w:t>
      </w:r>
      <w:bookmarkStart w:id="17" w:name="__RefHeading___Toc535225536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上海燃料油价格跌幅较大。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173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，跌幅为</w:t>
      </w:r>
      <w:r>
        <w:rPr>
          <w:sz w:val="21"/>
          <w:szCs w:val="21"/>
        </w:rPr>
        <w:t>6.47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4364722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147338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1976338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3623354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7801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922356</w:t>
      </w:r>
      <w:r>
        <w:rPr>
          <w:sz w:val="21"/>
          <w:szCs w:val="21"/>
        </w:rPr>
        <w:t>手。</w:t>
      </w:r>
    </w:p>
    <w:p>
      <w:pPr>
        <w:pStyle w:val="Style13"/>
        <w:keepNext w:val="false"/>
        <w:keepLines w:val="false"/>
        <w:widowControl/>
        <w:ind w:firstLine="480"/>
        <w:rPr/>
      </w:pPr>
      <w:r>
        <w:rPr/>
      </w:r>
    </w:p>
    <w:p>
      <w:pPr>
        <w:pStyle w:val="Style13"/>
        <w:keepNext w:val="false"/>
        <w:keepLines w:val="false"/>
        <w:widowControl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11</w:t>
      </w:r>
      <w:r>
        <w:rPr/>
        <w:t>月份华南市场燃料油船期数据！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11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1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ubtitle">
    <w:name w:val="sub_title"/>
    <w:basedOn w:val="Style12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11-21T08:18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