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7-1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7-1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锑市延续疲弱走跌 需求难有改善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锑市延续疲弱走跌 需求难有改善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延续疲弱走跌 需求难有改善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国内外锑市场依旧延续疲弱下行走势，现货价格再度下跌，但整体买卖活跃度依旧不活跃。尽管当前受到原料锑精矿价格的支撑，锑锭厂商调价意愿不足，仍存挺价意愿，但现货交易持续不佳，整体行情持续承压，低价现货频现，主流锑锭厂商报价也不得不跟随下调。目前来看，价格下调并没有带动终端采购，短期需求或难有改变，锑市整体仍将承压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行情依旧走弱，国内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基本没有现货交易。锑锭价格下跌，厂商们多以消化库存为主。而当前锑精矿价格所生产出锑锭成本价格较高，厂商们固然不会采购原料了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际锑价走跌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报稳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依旧较为僵持，整体交易较冷清，少数刚需的采购交易，价格基本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价格再度走跌，但整体现货交易依旧不佳。主流锑锭厂商虽有意挺价，但低价出货增加，不得不小幅下调了市场报价。虽然锑价在不断走跌，但下游消费商买货积极性并不高，多数还是以消化库存为主，短期交易或难有好转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锭价格下跌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整体较此前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氧化锑行情也在继续走弱，现货价格下跌。下游终端市场采购情绪不高，观望浓厚。由于价格不断走跌，采购商们基本维持按需采购原则。当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交易价格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00-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成交依旧冷清。</w:t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1-29T06:48:3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