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2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2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/>
      </w:pPr>
      <w:bookmarkStart w:id="1" w:name="__RefHeading___Toc530060103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</w:t>
      </w:r>
      <w:bookmarkEnd w:id="1"/>
      <w:r>
        <w:rPr>
          <w:rFonts w:ascii="宋体" w:hAnsi="宋体" w:cs="宋体"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251"/>
        <w:gridCol w:w="819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4" w:name="__RefHeading___Toc530060106"/>
      <w:bookmarkStart w:id="5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5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市场</w:t>
      </w:r>
      <w:r>
        <w:rPr>
          <w:rFonts w:ascii="仿宋" w:hAnsi="仿宋" w:cs="仿宋" w:eastAsia="仿宋"/>
          <w:sz w:val="28"/>
          <w:szCs w:val="28"/>
          <w:lang w:eastAsia="zh-CN"/>
        </w:rPr>
        <w:t>价格小幅上调，</w:t>
      </w:r>
      <w:r>
        <w:rPr>
          <w:rFonts w:eastAsia="仿宋" w:cs="仿宋" w:ascii="仿宋" w:hAnsi="仿宋"/>
          <w:sz w:val="28"/>
          <w:szCs w:val="28"/>
          <w:lang w:eastAsia="zh-CN"/>
        </w:rPr>
        <w:t>PP</w:t>
      </w:r>
      <w:r>
        <w:rPr>
          <w:rFonts w:ascii="仿宋" w:hAnsi="仿宋" w:cs="仿宋" w:eastAsia="仿宋"/>
          <w:sz w:val="28"/>
          <w:szCs w:val="28"/>
          <w:lang w:eastAsia="zh-CN"/>
        </w:rPr>
        <w:t>期货本周在小幅飘红后冲高向下，提振市场心态有限；下游贸易商报盘操作性尚可，周初多数商家让利出货心态减弱，近日国际原油价格上涨，石化出厂价格稳定。石化本周价格多数稳定，库存消耗较快，现处于中低位水平，销售压力不大，市场实盘成交一般，对市场高位货源略显抵触心态，下游库存下对处于低位水平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7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本周略有转暖反弹，目前期货市场在周初迎来小幅飘红后开始冲高向下，期货弱势震荡市场刚转反弹又受阻碍，打击市场心态；近期国际原油持续上涨，石化出厂价格多数稳定，近期石化库存消耗顺利，现处于低位水平，在加上月整体销售压力尚可，短期内暂无大幅下调可能。总体来看，国际原油有所支撑，期货市场下行市场涨幅受阻，石化出厂多数稳定，下游短期内无明显改观；预计市场整体走势需持续关注期货走势、成本端和下游需求综合考虑，下周市场价格将震荡整理为主。</w:t>
      </w:r>
    </w:p>
    <w:p>
      <w:pPr>
        <w:pStyle w:val="Normal"/>
        <w:spacing w:lineRule="exact" w:line="400"/>
        <w:ind w:firstLine="45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353050" cy="32956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7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6-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5-1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5-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4-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4-96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4-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4-9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4-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4-9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2-1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01-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7-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4-99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530060111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77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3"/>
      <w:bookmarkEnd w:id="14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-8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-8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-8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-85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-8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12-06T05:49:0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