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</w:rPr>
            <w:fldChar w:fldCharType="separate"/>
          </w:r>
          <w:hyperlink w:anchor="__RefHeading___Toc5197834">
            <w:r>
              <w:rPr>
                <w:rStyle w:val="IndexLink"/>
                <w:rFonts w:ascii="宋体;SimSun" w:hAnsi="宋体;SimSun" w:cs="宋体;SimSun"/>
                <w:b w:val="false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>10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8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0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5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sz w:val="21"/>
              <w:szCs w:val="24"/>
              <w:lang w:val="en-US" w:eastAsia="en-US"/>
            </w:rPr>
          </w:pPr>
          <w:hyperlink w:anchor="__RefHeading___Toc5197848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5197834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10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783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.6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.9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.9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.6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.9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.5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.2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9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.03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.5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09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.81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.7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.64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.73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5197836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29813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3" w:name="__RefHeading___Toc519783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99339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5197838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9100" cy="313626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197839"/>
      <w:bookmarkEnd w:id="5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238625" cy="419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20"/>
        <w:rPr/>
      </w:pPr>
      <w:bookmarkStart w:id="6" w:name="__RefHeading___Toc5197840"/>
      <w:r>
        <w:rPr>
          <w:rFonts w:cs="华文仿宋"/>
          <w:color w:val="333335"/>
          <w:kern w:val="2"/>
          <w:sz w:val="21"/>
          <w:szCs w:val="21"/>
          <w:shd w:fill="FFFFFF" w:val="clear"/>
        </w:rPr>
        <w:t>本周美国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原油价格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5.06- 56.6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布伦特原油价格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0.61.96- 62.0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震荡。周内国际油价格窄幅震荡。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上周美国原油库存意外大增同时产量维持高位，这令油价收于逾一周最低。美国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原油期货价格盘中最低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4.4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，布伦特原油期货价格盘中最低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0.4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基本面利好因素：美国能源信息署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EIA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三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报告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美国精炼油库存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3.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连续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录得下滑，市场预估为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3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。美国汽油库存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03.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连续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录得下滑，市场预估为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18.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。中国商务部消息显示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晚，中共中央政治局委员、国务院副总理、中美全面经济对话中方牵头人刘鹤应约与美国贸易代表莱特希泽、财政部长姆努钦通话。双方同意妥善解决各自核心关切，确认部分文本的技术性磋商基本完成。市场分析师人士表示，中美双方若能落实部分的“第一阶段”协议内容，将有效改善市场的风险情绪。美国油服公司贝克休斯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Baker Hughes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五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数据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美国石油活跃钻井数锐减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69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，创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来最大单周降幅。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底已经连续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个月录得减少，为历史上最长连续下降月数。美国石油活跃钻井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累计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，第三季度累计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8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，创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6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第一季度来最大季度降幅。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8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曾减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，创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来最大降幅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则累计减少了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座。基本面利空因素：美国能源信息署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EIA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三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报告显示，截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5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当周，美国原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70.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.38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亿桶，市场预估为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9.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。更多数据显示，上周俄克拉荷马州库欣原油库存增加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57.2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，连续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4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录得增长。此外，上周美国国内原油产量连续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周持平于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26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的纪录高位。俄罗斯能源部副部长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Pavel Sorokin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表示，现在讨论扩大减产还为时过早，这令原油多头信心遭受打击。德国商业银行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Commerzbank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分析师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Carsten Fritsch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表示，“对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OPEC+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的质疑”令油价承压。科威特和沙特仍在商谈重启联合拥有的位于中立地带的油田生产。根据国际能源署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IEA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数据显示，两国中立地带油田产量能在数月内达到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，目前沙特产量接近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00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，科威特产量则大约为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00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万桶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日。国际货币基金组织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(IMF)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公布世界经济展望报告称，预计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全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GDP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增速为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，此前预期为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3.2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，为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08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以来最低增速。同时将美国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GDP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增长预期自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.6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下调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.4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，并将欧元区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2019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年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GDP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增长预期自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.3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下调至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1.2%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。</w:t>
      </w:r>
    </w:p>
    <w:p>
      <w:pPr>
        <w:pStyle w:val="Style12"/>
        <w:spacing w:lineRule="auto" w:line="360"/>
        <w:ind w:firstLine="420"/>
        <w:rPr>
          <w:rFonts w:cs="华文仿宋"/>
          <w:color w:val="333335"/>
          <w:kern w:val="2"/>
          <w:sz w:val="21"/>
          <w:szCs w:val="21"/>
          <w:shd w:fill="FFFFFF" w:val="clear"/>
        </w:rPr>
      </w:pPr>
      <w:r>
        <w:rPr>
          <w:rFonts w:cs="华文仿宋"/>
          <w:color w:val="333335"/>
          <w:kern w:val="2"/>
          <w:sz w:val="21"/>
          <w:szCs w:val="21"/>
          <w:shd w:fill="FFFFFF" w:val="clear"/>
        </w:rPr>
        <w:t>预测下周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WTI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油价将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4-57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，布油在之后几个月触及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59-63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美元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/</w:t>
      </w:r>
      <w:r>
        <w:rPr>
          <w:rFonts w:cs="华文仿宋"/>
          <w:color w:val="333335"/>
          <w:kern w:val="2"/>
          <w:sz w:val="21"/>
          <w:szCs w:val="21"/>
          <w:shd w:fill="FFFFFF" w:val="clear"/>
        </w:rPr>
        <w:t>桶。</w:t>
      </w:r>
    </w:p>
    <w:p>
      <w:pPr>
        <w:pStyle w:val="Style12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  <w:bookmarkEnd w:id="6"/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5197841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97842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9" w:name="__RefHeading___Toc5197843"/>
      <w:bookmarkEnd w:id="9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-38.0</w:t>
            </w:r>
          </w:p>
        </w:tc>
        <w:tc>
          <w:tcPr>
            <w:tcW w:w="116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26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-48.0</w:t>
            </w:r>
          </w:p>
        </w:tc>
        <w:tc>
          <w:tcPr>
            <w:tcW w:w="1161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-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5197844"/>
      <w:bookmarkEnd w:id="10"/>
      <w:r>
        <w:rPr>
          <w:rFonts w:ascii="Times New Roman" w:hAnsi="Times New Roman" w:cs="Times New Roman"/>
          <w:sz w:val="24"/>
          <w:szCs w:val="24"/>
        </w:rPr>
        <w:t>进口沥青船运动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1216"/>
        <w:gridCol w:w="1215"/>
        <w:gridCol w:w="1215"/>
        <w:gridCol w:w="1215"/>
        <w:gridCol w:w="1215"/>
        <w:gridCol w:w="1536"/>
      </w:tblGrid>
      <w:tr>
        <w:trPr>
          <w:trHeight w:val="300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船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来源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目的地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品质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3"/>
              </w:rPr>
              <w:t>到港曰期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康华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6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黑珍珠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宇帝国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连云港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3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威海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G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3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狮子沥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4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G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4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三都澳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黑玉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荷花星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钦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67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台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6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珍珠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马来西亚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KB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华航和顺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天津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G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状元澳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泰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乍浦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IRP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泰华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宁波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6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ESSO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通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4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宇维多利亚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京唐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星海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马来西亚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海口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KB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华宏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宁波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4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广州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钦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0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兰花星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北海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67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ESSO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0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阿尔卑斯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泰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东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IRP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4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黑玉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天津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泰华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芜湖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G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6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台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7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百合星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北海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67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ESSO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塔斯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马来西亚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海口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KB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1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星海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东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2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加亚海洋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3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台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HDO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4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华宏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4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狮子沥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5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塔斯克阿玛丽特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马来西亚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钦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KB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6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塔丝克尼兰德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海口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IRP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6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昂山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乍浦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HDO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宇帝国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京唐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8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海天使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马来西亚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KBC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宇维多利亚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康和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J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GS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盛华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镇江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-OI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29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台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韩国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岚山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K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30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安海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东莞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5/30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三都澳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江阴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6/1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阿尔卑斯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南京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5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/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6/4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广州湾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天津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1000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SHELL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019/6/7</w:t>
            </w:r>
          </w:p>
        </w:tc>
      </w:tr>
      <w:tr>
        <w:trPr>
          <w:trHeight w:val="285" w:hRule="atLeast"/>
        </w:trPr>
        <w:tc>
          <w:tcPr>
            <w:tcW w:w="935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共计到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  <w:t>2491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3"/>
                <w:szCs w:val="23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1" w:name="__RefHeading___Toc5197845"/>
      <w:bookmarkEnd w:id="11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5197846"/>
      <w:bookmarkEnd w:id="12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6"/>
        <w:gridCol w:w="1380"/>
        <w:gridCol w:w="1380"/>
        <w:gridCol w:w="1616"/>
        <w:gridCol w:w="1266"/>
        <w:gridCol w:w="1161"/>
        <w:gridCol w:w="741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0-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10-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0#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0#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0</w:t>
            </w:r>
          </w:p>
        </w:tc>
      </w:tr>
    </w:tbl>
    <w:p>
      <w:pPr>
        <w:pStyle w:val="Normal"/>
        <w:rPr>
          <w:color w:val="000000"/>
          <w:kern w:val="0"/>
          <w:shd w:fill="00CCFF" w:val="clear"/>
        </w:rPr>
      </w:pPr>
      <w:r>
        <w:rPr>
          <w:color w:val="000000"/>
          <w:kern w:val="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3" w:name="__RefHeading___Toc5197847"/>
      <w:bookmarkEnd w:id="13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635" cy="332867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6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4" w:name="__RefHeading___Toc5197848"/>
      <w:bookmarkEnd w:id="14"/>
      <w:r>
        <w:rPr>
          <w:rFonts w:ascii="黑体;SimHei" w:hAnsi="黑体;SimHei"/>
          <w:sz w:val="24"/>
          <w:szCs w:val="24"/>
        </w:rPr>
        <w:t>10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沥青市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国内沥青价格全面大幅走低，跌幅基本在</w:t>
      </w:r>
      <w:r>
        <w:rPr>
          <w:rFonts w:cs="宋体;SimSun" w:ascii="宋体;SimSun" w:hAnsi="宋体;SimSun"/>
          <w:kern w:val="0"/>
          <w:szCs w:val="21"/>
        </w:rPr>
        <w:t>11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最大跌幅达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上旬，北方地区部分项目赶工，支撑需求及出货，沥青价格波动不大。进入中旬后，随着气温下降，部分地区需求减弱，尤其是东北及内蒙古等地，道路沥青需求下滑，炼厂降价出货，带动主流成交价下跌。山东地区，贸易商低价抛售资源，沥青价格接连下调，山东市场成交重心下移至国内洼地，并带动华北市场成交价下跌。华东及华南等南方市场，在东北及山东地区的低价资源冲击下，华东等地贸易商出货价不断走低，主力炼厂下调沥青价格，并采取优惠政策刺激出货，带动市场成交价走低，受此连锁反应，华南及西南市场跟随走跌。整体来看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北方市场资源充裕，且需求减弱，沥青价格下跌，南方市场受到北方低价资源冲击，同时需求无明显释放，成交重心也跟随下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炼厂重交沥青汽运主流成交价，西北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00-3800</w:t>
      </w:r>
      <w:r>
        <w:rPr>
          <w:rFonts w:ascii="宋体;SimSun" w:hAnsi="宋体;SimSun" w:cs="宋体;SimSun"/>
          <w:kern w:val="0"/>
          <w:szCs w:val="21"/>
        </w:rPr>
        <w:t>，东北下跌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250</w:t>
      </w:r>
      <w:r>
        <w:rPr>
          <w:rFonts w:ascii="宋体;SimSun" w:hAnsi="宋体;SimSun" w:cs="宋体;SimSun"/>
          <w:kern w:val="0"/>
          <w:szCs w:val="21"/>
        </w:rPr>
        <w:t>，华北下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00-3250</w:t>
      </w:r>
      <w:r>
        <w:rPr>
          <w:rFonts w:ascii="宋体;SimSun" w:hAnsi="宋体;SimSun" w:cs="宋体;SimSun"/>
          <w:kern w:val="0"/>
          <w:szCs w:val="21"/>
        </w:rPr>
        <w:t>，山东下跌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20</w:t>
      </w:r>
      <w:r>
        <w:rPr>
          <w:rFonts w:ascii="宋体;SimSun" w:hAnsi="宋体;SimSun" w:cs="宋体;SimSun"/>
          <w:kern w:val="0"/>
          <w:szCs w:val="21"/>
        </w:rPr>
        <w:t>，长三角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20-3600</w:t>
      </w:r>
      <w:r>
        <w:rPr>
          <w:rFonts w:ascii="宋体;SimSun" w:hAnsi="宋体;SimSun" w:cs="宋体;SimSun"/>
          <w:kern w:val="0"/>
          <w:szCs w:val="21"/>
        </w:rPr>
        <w:t>，华南下跌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530-355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070-412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23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市场：重交沥青主流成交价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700-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西北地区道路项目进入收尾阶段，支撑主力炼厂出货，但整体需求释放有限，炼厂库存维持在中等偏高水平运行，且受区外市场下行影响，西北市场主流成交价下跌，部分成交可有较大优惠。进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下游施工将陆续停工，刚需将继续减少，后期主力炼厂及部分地炼沥青产量或将出现明显缩减，价格仍有望继续下调。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市场：重交沥青主流成交价下跌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标号沥青主流价格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上旬，东北及内蒙古地区部分项目施工赶工收尾，道路沥青尚有一定的需求，且个别炼厂资源船运南下，炼厂整体库存中低水平，支撑沥青价格稳定。进入中旬之后，道路沥青需求转淡，炼厂出货压力增加，且受山东地区沥青价格接连走低影响，东北主力炼厂沥青价格下调，带动市场主流成交价下跌。此外，进入下旬，部分炼厂出货重心倾向焦化和船燃市场，短期支撑沥青价格稳定。预计后期，主力炼厂出货及生产将继续倾向焦化料，焦化需求以及价格也继续维持低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山东市场：华北重交沥青主流成交价下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00-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主力炼厂重交沥青主流成交价下跌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250-3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部分地炼成交价下跌至</w:t>
      </w:r>
      <w:r>
        <w:rPr>
          <w:rFonts w:cs="宋体;SimSun" w:ascii="宋体;SimSun" w:hAnsi="宋体;SimSun"/>
          <w:kern w:val="0"/>
          <w:szCs w:val="21"/>
        </w:rPr>
        <w:t>310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贸易商出货价下跌</w:t>
      </w: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05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庆节后，华北、山东及周边河南等地项目施工并未出现明显赶工，沥青需求及出货一般。中旬，贸易商开始低价抛货，加重市场看跌情绪，此后贸易商出库价一路下跌，带动山东市场成交重心下移至国内洼地，并带动华北市场主流成交价下跌。临近月末，中石化炼厂沥青价格补跌，但当地市场成交重心仍集中在低端。进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山东及周边河南等地仍有部分项目收尾，且个别炼厂沥青或继续停产或缩减产量，总资源供应将减少，或利好沥青价格，但市场整体需求仍将低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沥青价格仍有望继续下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三角市场：重交沥青主流成交价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42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下旬，在资源紧张的利好推动下，中石化炼厂沥青价格接连上调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初中石油炼厂价格跟涨，带动长三角沥青价格明显高于山东及东北，从而导致大批低价资源流入华东市场。此后，华东资源紧张局面缓解，主力炼厂出货逐渐放缓，库存水平也明显上升。临近月末，中石化炼厂沥青价格下调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且继续保持优惠政策，中石油炼厂也采取翻牌优惠政策，带动主流成交价下跌。进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之后，华东部分地区需求在赶工的支撑下或能出现明显回暖，从供应来看，虽然个别地炼沥青计划停产，不过有区外资源的补充，且大部分主力炼厂沥青生产稳定，市场整体资源供应充裕。整体看，华东地区市场成交重心将继续集中在低端，主力炼厂沥青价格将继续补跌，市场整体成交仍可能下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西南市场：华南重交沥青主流成交价下跌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530-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跌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070-4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跌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230-4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华南以及西南地区需求平稳，但受北方地区沥青价格持续走低，南北套利空间逐渐加大的影响，华南地区主力炼厂价格下行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中石油炼厂沥青价格下调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化炼厂也采取优惠政策，带动华南及西南云贵地区沥青主流成交价下跌。此外，川渝地区市场主流成交重心也跟随华东及北方市场的下行而下移，重庆码头价从月初的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跌至当前的</w:t>
      </w:r>
      <w:r>
        <w:rPr>
          <w:rFonts w:cs="宋体;SimSun" w:ascii="宋体;SimSun" w:hAnsi="宋体;SimSun"/>
          <w:kern w:val="0"/>
          <w:szCs w:val="21"/>
        </w:rPr>
        <w:t>370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临近月末，华东炼厂沥青船运价格走低，且据了解，东北个别炼厂下海价也继续下调至</w:t>
      </w:r>
      <w:r>
        <w:rPr>
          <w:rFonts w:cs="宋体;SimSun" w:ascii="宋体;SimSun" w:hAnsi="宋体;SimSun"/>
          <w:kern w:val="0"/>
          <w:szCs w:val="21"/>
        </w:rPr>
        <w:t>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后期川渝地区市场主流价格将继续走低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分析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北方地区需求将持续下滑，南方地区有部分项目赶工支撑需求，但总需求将减少。而从供应来看，部分地区主力炼厂沥青排产稳定，但部分地炼沥青或进入季节性的停产或减产，整体看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沥青总供应量将有一定幅度的减少。在供需均下降，且原油价格低位震动下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国内沥青价格仍将下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19-10-31T05:26:00Z</dcterms:modified>
  <cp:revision>275</cp:revision>
  <dc:subject/>
  <dc:title>冷板行情月报(2009年2月)</dc:title>
</cp:coreProperties>
</file>