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-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-1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锑价持续走跌 行情难有起色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锑价持续走跌 行情难有起色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价持续走跌 行情难有起色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市场行情依旧不乐观，下游终端市场整体需求持弱，厂商们悲观心态加剧，现货价格持续走跌。目前来看，国内市场上并没有接收到国外圣诞备货的集中性询单，因此，出口市场也吃一片惨淡。国外采购商们买货积极性不高，由于行情不佳，买货与国内市场一样谨慎。由于现货交易价格持弱，部分厂商也存在资金等问题，现货价格存在继续下行的压力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9500-30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-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矿料供应有限，很少有厂商报价出货。进口矿料价格下调，部分锑锭厂商有一定补货，但普遍仍较为谨慎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际锑市场行情持续走跌，但实际交易依旧清淡。目前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-6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报价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-6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依旧不活跃，厂商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00-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此前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价格持续下跌，但下游终端消费商买货积极性并不高，由于看跌后市，厂商们谨慎观望情绪始终不减。由于很长一段时间出货困难，部分资金压力大的厂商，报价不断试探性下调，但实际交易并无太大起色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下跌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000-3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主流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出货价格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由于一些厂商出货积极，价格或存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的现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行情仍处弱势，下游终端消费商买货不积极，现货市场交易依旧冷清。由于现货交易有限，氧化锑厂商们出货积极性也有增加，部分厂商因此不断下调报价，现货市场价格较为混乱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万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现款交易价格在低幅价位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交易冷清，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0-5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上周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2-06T07:24:0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