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2.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2.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5936891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93689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5936893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5936894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5936895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93689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5936897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5936898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5936899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93690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93690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19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9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936902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5936903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5936891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硫酸市场行情稳中下行，主要集中在华北、华东地区，下调幅度约在</w:t>
      </w:r>
      <w:r>
        <w:rPr>
          <w:rFonts w:cs="Arial" w:ascii="Arial" w:hAnsi="Arial"/>
          <w:kern w:val="0"/>
          <w:sz w:val="20"/>
          <w:szCs w:val="20"/>
        </w:rPr>
        <w:t>10-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目前大部分市场实际实行“一单一议”的操作，实际成交价格不断下探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影响硫酸走势原因有三：一是硫酸市场供大于求的局面，各区域走货情况皆不理想，下游开工率不足，硫酸库存消耗缓慢，加之年关将至，降库解压是当前硫酸企业的首要任务；二是随着天气转冷，部分地区迎来初雪，道路结冰使得北方硫酸企业运输压力较大，走势下行明显；三是下游磷肥，化工等行情低迷，对硫酸需求不佳，且不断向下压价，硫酸企业迫于库存上涨，价格不断让步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当前硫酸市场正处于传统淡季，下游企业对硫酸需求无好转，今年春节较早，大部分危险品到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/>
          <w:kern w:val="0"/>
          <w:sz w:val="20"/>
          <w:szCs w:val="20"/>
        </w:rPr>
        <w:t>月中旬后运输便会受到管制，下游企业开工率也在不断下降，使得硫酸企业走货越来越难，业者对后市持观望态势。预计下周硫酸价格将会继续出现局部下滑的迹象，幅度约在</w:t>
      </w:r>
      <w:r>
        <w:rPr>
          <w:rFonts w:cs="Arial" w:ascii="Arial" w:hAnsi="Arial"/>
          <w:kern w:val="0"/>
          <w:sz w:val="20"/>
          <w:szCs w:val="20"/>
        </w:rPr>
        <w:t>10-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300"/>
        <w:gridCol w:w="130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5936892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5936893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5936894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5936895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3"/>
        <w:gridCol w:w="768"/>
        <w:gridCol w:w="1061"/>
        <w:gridCol w:w="1298"/>
        <w:gridCol w:w="1298"/>
        <w:gridCol w:w="540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2-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25936896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5936897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5936898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5936899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6865" cy="3067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5936900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.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.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.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.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.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.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.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.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.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.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7.1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313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67.8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620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98.04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10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30.31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429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54.8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213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575.327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964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6.73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92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96.22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5.63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61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50.76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45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5936901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1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34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8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26.1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20.3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42.6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2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80.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2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3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5936902"/>
      <w:bookmarkEnd w:id="11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0</w:t>
      </w:r>
      <w:r>
        <w:rPr/>
        <w:t>月硫酸产量数据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800"/>
        <w:gridCol w:w="1800"/>
        <w:gridCol w:w="1440"/>
      </w:tblGrid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产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产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月同比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0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8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2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0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.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.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6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.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3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8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.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1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2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25936903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12-06T07:52:00Z</dcterms:modified>
  <cp:revision>5908</cp:revision>
  <dc:subject/>
  <dc:title/>
</cp:coreProperties>
</file>