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54100</wp:posOffset>
            </wp:positionH>
            <wp:positionV relativeFrom="paragraph">
              <wp:posOffset>-8128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1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left="0" w:firstLine="422"/>
        <w:rPr>
          <w:sz w:val="30"/>
          <w:szCs w:val="30"/>
        </w:rPr>
      </w:pPr>
      <w:bookmarkStart w:id="2" w:name="__RefHeading___Toc13234536"/>
      <w:bookmarkEnd w:id="2"/>
      <w:r>
        <w:rPr>
          <w:sz w:val="30"/>
          <w:szCs w:val="30"/>
        </w:rPr>
        <w:t>中国国内电石市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中国电石采购价格指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87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与上周价格指数相比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.12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综述：本周电石市场大局盘整，价格零星上涨，市场处于去库存阶段，市场心态略有变化。上周五至周末北方多地迎来降雪天气，导致周初上下游运输不畅，部分地区厂家出货显现迟缓，短时间库存差异化累积，目前情况好转，多数企业出货顺畅，结合自身库存以及出货状态，个别出厂家试探性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-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下游消费地到货不同程度减量，待卸数量消耗下降加快，部分企业待卸水平回落合理范围，个别企业待卸低位，率先上调采购价格，其余企业仍在观望，此外河北个别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计划复工，拉动下游需求小幅提升。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厂家情况：出货以及库存状态不一，挺价心态显现。本周内蒙不同程度降雪短时间影响出货，周初乌海、乌盟地区均有出现库存累积，目前多数企业库存降温，出货顺畅度提升，供应量稳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宁夏地区受周边降雪小有影响，周内基本平稳出货，仅有个别出货以及库存状态也不佳，部分企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周内个别电石炉复工，其余开工维稳，产量略有提升，企业库存低位或无库存外销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甘肃地区本周在开工稳定以及下游需求平稳状态下，货源显紧，外销状态佳。湖北地区检修企业恢复开工，正常出货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川内电石企业枯水期内生产不稳，供应量小幅下降。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562"/>
        <w:jc w:val="left"/>
        <w:rPr>
          <w:rFonts w:ascii="宋体" w:hAnsi="宋体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低位徘徊，交投重心未见起色。据了解，当前市场整体供需关系仍显失衡，面对库存及出货面的双重压力，电石企业多以走货为先，实盘操作几无议价能力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交投气氛黯淡，主流成交价格难以维持在原位。据了解，区内氯碱装置开工负荷平稳，电石市场供需关系未见明显变化，但氯碱企业压价力度却未见减弱，电石厂家虽有意稳定价格，但为保证出货，成交仍维持在低端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乌盟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僵持维稳，成交维持前期水平。据了解，当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行情小幅上行，但电石到货充足，因此对电石的压价心理有增无减。加之周边地区电石行情萎靡不振，受种种利空因素影响，当地电石市场短期内亦难言向好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难以延续淡稳的局势，部分企业采购价价在周初出现小幅下调。据了解，西北货源到货较为稳定，市场供应量有所增加，但与此同时，当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CV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行情转淡，且部分厂家仍存在压车卸货的现象，调价控制以到货量的现象时有发生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交投气氛低迷，主流成交价格维持在前期水平。据分析，近期电石到货情况稳定，当地氯碱装置开工负荷也未见明显变化，供需关系维持在前期水平，电石厂家虽有意上调报价，但难寻上涨的利好支撑，价格较为僵持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需求方面：本周河北沧州计划近两周内重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周内恢复电石采购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南神马开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成左右，本周增加电石需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川内个别企业少量增加外采量，且其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开工相对稳定，因此周内需求面小幅提升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下周来看，暂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检修，鄂尔多斯新增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下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计划试车，需求面或将增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受冬季天气雾霾等因素影响北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开工稳定性值得市场关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供应方面：本周陕西、宁夏、湖北地区均有部分电石炉复工或送电，甘肃零星电石炉轮修，整体电石供应量稳中有升，目前停车企业观望市场行情变化，如若行情出现回暖，企业或将产生复工计划，另一方面是否会继续有企业降负荷轮修情况，也是市场关注点之一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运输方面：上周五至周末，北方多地出现不同程度降雪，雪天路滑，短时间高速封路，造成车辆滞留，货源流通不畅，下游到货量减少，当前影响减弱，下游到货提升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第一周，市场进入去库存阶段，需求有所提升，货源分布不均，加之电石价格触底已久，电石企业挺价意愿显露，零星价格已有试探性上涨，预计下周供需关系继续缓和，不排除局部价格灵活上涨。</w:t>
      </w:r>
    </w:p>
    <w:p>
      <w:pPr>
        <w:pStyle w:val="Normal"/>
        <w:numPr>
          <w:ilvl w:val="0"/>
          <w:numId w:val="0"/>
        </w:numPr>
        <w:ind w:left="594" w:hanging="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594" w:hanging="0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Normal"/>
        <w:numPr>
          <w:ilvl w:val="0"/>
          <w:numId w:val="0"/>
        </w:numPr>
        <w:ind w:left="5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国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先扬后抑，整体成交气氛不佳。周初开始，期货持续大幅拉涨现货价格，市场货紧价高状态延续，部分厂家仍旧小幅试探性补调涨价。下游采购多观望，适当补库，对高价货报有迟疑态度。上游企业预售订单陆续发货，预售成交量尚可，远期预售价低，整体交投气氛尚可。周三开始，实单成交价格开始松动，期货续涨动力不足，小部分厂家为促进销量开始下调出厂价格，市场挺价状态回落。本周商家手中货源不多，部分在途货源已经预售，无出货压力，但在期货下跌压力之下，实盘成交可谈，商家积极让利出货，套现意愿强烈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价格：汕头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00-71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广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50-73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上海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00-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杭州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100-7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常州地区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80-71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郑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00-68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、河北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60-694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乙烯料市场价格：韩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中旬开始检修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其他企业装置运行正常。本周供应端部分企业价格上调，华东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00-72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南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100-7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北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0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货紧价高，库存无压力：内蒙古、宁夏、青海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550-66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0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600-67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0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50-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川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省内含税送到承兑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5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云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厂家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左右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方面，年末部分新增产能筹备投产，行业检修基本完工，下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应端稳定出货弥补预售，长期看有增量空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企业预售顺利，部分企业预售订单已经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中下旬，上游库存水平低位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政策方面，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起，中国对原产于美国、韩国、日本和台湾地区的进口聚氯乙烯不再征收反倾销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外盘方面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出口市场表现平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外盘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价格小幅下调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综合预测：需求偏淡的背景下，期货行情短暂拉涨刺激终端备货，年前备货的支撑被市场提前消费，未来一周行情无明显供求矛盾，需求面刚需采购，价格上多维持窄幅整理运行，价格调整幅度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0-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3"/>
        <w:keepNext w:val="false"/>
        <w:keepLines w:val="false"/>
        <w:widowControl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市场基本处于降后整理的阶段，交投重心维持在低位。一方面，前期下游采购企业普降进厂价格，电石厂家保价信心有所恢复，另一方面，由于内蒙部分地区电石炉开工不稳，外销量有所减少，缓解了市场供需矛盾，下游企业多转为稳价观望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szCs w:val="28"/>
        </w:rPr>
      </w:pPr>
      <w:r>
        <w:rPr/>
        <w:drawing>
          <wp:inline distT="0" distB="0" distL="0" distR="0">
            <wp:extent cx="5410200" cy="33528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89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2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11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4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2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79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23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48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76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87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24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24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31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6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574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3" w:name="__RefHeading___Toc13234537"/>
      <w:bookmarkStart w:id="4" w:name="__RefHeading___Toc1323453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4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5" w:name="__RefHeading___Toc13234538"/>
      <w:bookmarkEnd w:id="5"/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13234539"/>
      <w:bookmarkStart w:id="7" w:name="__RefHeading___Toc13234539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  <w:bookmarkStart w:id="8" w:name="__RefHeading___Toc13234540"/>
      <w:bookmarkStart w:id="9" w:name="__RefHeading___Toc13234540"/>
    </w:p>
    <w:p>
      <w:pPr>
        <w:pStyle w:val="Heading1"/>
        <w:numPr>
          <w:ilvl w:val="0"/>
          <w:numId w:val="3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10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10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13234541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5242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4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9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13234542"/>
      <w:bookmarkStart w:id="13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3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9877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bookmarkStart w:id="14" w:name="__RefHeading___Toc13234543"/>
      <w:bookmarkStart w:id="15" w:name="__RefHeading___Toc13234543"/>
    </w:p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6" w:name="__RefHeading___Toc13234543"/>
      <w:r>
        <w:rPr>
          <w:rFonts w:cs="宋体" w:ascii="宋体" w:hAnsi="宋体"/>
          <w:sz w:val="30"/>
          <w:szCs w:val="30"/>
        </w:rPr>
        <w:t>3.3 EDC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4"/>
      <w:bookmarkStart w:id="18" w:name="__RefHeading___Toc1323454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9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9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5410200" cy="2838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20" w:name="__RefHeading___Toc13234545"/>
      <w:bookmarkStart w:id="21" w:name="__RefHeading___Toc13234545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22" w:name="_GoBack"/>
      <w:bookmarkEnd w:id="22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96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6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%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%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  <w:softHyphen/>
        <w:softHyphen/>
        <w:t>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平均，全国居民消费价格比去年同期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含农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5108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含农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15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94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° 胡先生</cp:lastModifiedBy>
  <dcterms:modified xsi:type="dcterms:W3CDTF">2019-12-06T07:56:22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