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251"/>
        <w:gridCol w:w="819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市场整体重心开始下移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期货在本周也保持疲软状态弱势向下，严重打击市场心态；近日国际原油价格连续收跌，国内市场丙烯主流价格下行，石化出厂价格多数开始松动下行，市场成本端支撑连续减弱；本周拿货整体比较谨慎，多为随用随拿、实单实谈为主，市场成交略显偏弱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下游厂家开工率未见明显上升，供需矛盾有所上升短期内难有改观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本周国内各大区市场重心开始大幅下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PP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市场本周开始震荡下行，目前期货市场在本周持续疲软震荡下行，市场价格松动在加上期货下行影响加大下降幅度，严重影响市场心态；近日国际原油价格持续走跌，国内丙烯主流价格持续走跌，成本端支撑不足指引向下；对现货市场支撑全无，影响市场价格向下；总体来看，成本端连续走低，期货市场下行市场涨幅受阻，石化出厂多数松动，下游需求短期内无明显改观；市场整体走势需持续关注期货走势、成本端和下游需求综合考虑，预计下周市场价格将震荡整理为主。</w:t>
      </w:r>
    </w:p>
    <w:p>
      <w:pPr>
        <w:pStyle w:val="Normal"/>
        <w:spacing w:lineRule="exact" w:line="400"/>
        <w:ind w:firstLine="45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353050" cy="32956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5653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7-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6-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5-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-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4-9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3-1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2-1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4-9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4-8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4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3-7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19-12-13T05:40:5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