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2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2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7141045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714104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7141047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7141048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7141049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714105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7141051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7141052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7141053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714105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714105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19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10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7141056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7141057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7141045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硫酸市场呈稳中下行态势，价格下滑的地区多集中在华东和华中市场，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下滑幅度约在</w:t>
      </w:r>
      <w:r>
        <w:rPr>
          <w:rFonts w:cs="Arial" w:ascii="Arial" w:hAnsi="Arial"/>
          <w:kern w:val="0"/>
          <w:sz w:val="20"/>
          <w:szCs w:val="20"/>
        </w:rPr>
        <w:t>10-3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当前大部分市场行情清淡，多数企业对外报价暂稳，但实际成交价格则“一单一议”操作，出厂价格根据情况各不相同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临近年关，业者多希望市场稳定运行，因此调价较为谨慎。当前市场多利空，硫酸企业生产稳定，整体供应充足，下游肥料企业备货不积极，硫酸企业库存消耗较慢，加之今年春节较早，硫酸企业已开始做降库准备，元旦过后，北方用酸企业很可能会出现陆续停产现象，届时受春运影响硫酸走货会越来越艰难，对后市硫酸支撑不足。原料硫磺现货价格小涨，但对硫酸并没有太大影响，而硫铁矿价格则不断下行，对硫铁矿制酸企业带来不利影响，成本面利空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硫酸供应充足，库存消耗缓慢，降库解压成为硫酸企业当前首要工作，而下游需求不佳，届时硫酸价格会不得不下行走势，幅度约在</w:t>
      </w:r>
      <w:r>
        <w:rPr>
          <w:rFonts w:cs="Arial" w:ascii="Arial" w:hAnsi="Arial"/>
          <w:kern w:val="0"/>
          <w:sz w:val="20"/>
          <w:szCs w:val="20"/>
        </w:rPr>
        <w:t>10-3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不止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7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40"/>
        <w:gridCol w:w="1260"/>
        <w:gridCol w:w="1368"/>
        <w:gridCol w:w="1283"/>
        <w:gridCol w:w="800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7141046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7141047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41"/>
        <w:gridCol w:w="876"/>
        <w:gridCol w:w="1540"/>
        <w:gridCol w:w="1368"/>
        <w:gridCol w:w="1299"/>
        <w:gridCol w:w="544"/>
      </w:tblGrid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1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7141048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040"/>
        <w:gridCol w:w="1080"/>
        <w:gridCol w:w="1302"/>
        <w:gridCol w:w="1368"/>
        <w:gridCol w:w="1297"/>
        <w:gridCol w:w="544"/>
      </w:tblGrid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7141049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01"/>
        <w:gridCol w:w="768"/>
        <w:gridCol w:w="1052"/>
        <w:gridCol w:w="1368"/>
        <w:gridCol w:w="1297"/>
        <w:gridCol w:w="540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27141050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7141051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7141052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7141053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6865" cy="3067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7141054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.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.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.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.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.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.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.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.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97.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79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54.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0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7.13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313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67.8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620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98.04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10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30.31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429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54.8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213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575.327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964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6.73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92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96.22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05.63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61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750.76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45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7141055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1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34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8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26.1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20.3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42.6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2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80.5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2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3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7141056"/>
      <w:bookmarkEnd w:id="11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0</w:t>
      </w:r>
      <w:r>
        <w:rPr/>
        <w:t>月硫酸产量数据</w:t>
      </w:r>
    </w:p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35"/>
        <w:gridCol w:w="1800"/>
        <w:gridCol w:w="1800"/>
        <w:gridCol w:w="1440"/>
      </w:tblGrid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产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产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月同比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0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.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8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.7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2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0.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.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.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6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.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.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3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8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.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1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2.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27141057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12-13T07:19:00Z</dcterms:modified>
  <cp:revision>5917</cp:revision>
  <dc:subject/>
  <dc:title/>
</cp:coreProperties>
</file>