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54100</wp:posOffset>
            </wp:positionH>
            <wp:positionV relativeFrom="paragraph">
              <wp:posOffset>-81280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val="en-US" w:eastAsia="zh-CN"/>
                        </w:rPr>
                        <w:t>12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firstLine="422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19.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19.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lang w:val="en-US" w:eastAsia="zh-CN"/>
                        </w:rPr>
                        <w:t>12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13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 w:before="0" w:after="0"/>
        <w:ind w:left="0" w:firstLine="422"/>
        <w:rPr>
          <w:sz w:val="30"/>
          <w:szCs w:val="30"/>
        </w:rPr>
      </w:pPr>
      <w:bookmarkStart w:id="2" w:name="__RefHeading___Toc13234536"/>
      <w:bookmarkEnd w:id="2"/>
      <w:r>
        <w:rPr>
          <w:sz w:val="30"/>
          <w:szCs w:val="30"/>
        </w:rPr>
        <w:t>中国国内电石市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中国电石采购价格指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88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与上周相比上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.37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综述：本周电石市场重心略有提升，价格局部调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周初受雾霾影响，下游华北、华中等地区到货量不同程度减少，待卸消耗加快，河南以及山东零星企业根据自身待卸以及到货状态灵活上调采购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周初，电石企业出货亦有不均衡，周内出货转好，由于近期行情低位徘徊，企业经营生产高压不减，盼涨心态增强，本周西北电石炉少量停车检修或生产不正常，整体货源不多，宁夏、甘肃以及乌海个别价格试探性小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</w:t>
      </w:r>
    </w:p>
    <w:p>
      <w:pPr>
        <w:pStyle w:val="Style16"/>
        <w:keepNext w:val="false"/>
        <w:keepLines w:val="false"/>
        <w:widowControl/>
        <w:ind w:firstLine="5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厂家情况：本周西北电石企业出货顺畅为主，电石企业仍有停炉，检修或生产不稳情况，价格部分试探性小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乌海地区零星电石炉复工，预计周六出料，考虑到本周出货顺畅，货源不多，因此厂家挺价意愿增强，企业报价陆续上涨或计划周内上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乌盟地区开工稳定，但下游总体待卸仍较多，因此顺畅出货为主，需求面对价格支撑仍较为有限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宁夏地区周初价格试探性小涨，但个别企业由于价格仍较低以及自身设备等原因，检修停炉零星新增，目前货源供应有偏紧趋势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陕西厂家本周个别仍存有生产不稳现象，企业无库存，顺畅外销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甘肃地区鸿丰轮修持续，供应量偏紧，货源惜售，价格小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湖北地区本周生产稳定，出货稳定，价格微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四川地区受枯水期影响，厂家偶有开工不稳或短暂停车，稍有影响货源供应。</w:t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重点市场行情分述：</w:t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Style16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宁夏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低位徘徊，交投重心未见起色。据了解，当前市场整体供需关系仍显失衡，面对库存及出货面的双重压力，电石企业多以走货为先，实盘操作几无议价能力。</w:t>
      </w:r>
    </w:p>
    <w:p>
      <w:pPr>
        <w:pStyle w:val="Style16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陕西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交投气氛黯淡，主流成交价格难以维持在原位。据了解，区内氯碱装置开工负荷平稳，电石市场供需关系未见明显变化，但氯碱企业压价力度却未见减弱，电石厂家虽有意稳定价格，但为保证出货，成交仍维持在低端。</w:t>
      </w:r>
    </w:p>
    <w:p>
      <w:pPr>
        <w:pStyle w:val="Style16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乌盟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僵持维稳，成交维持前期水平。据了解，当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行情小幅上行，但电石到货充足，因此对电石的压价心理有增无减。加之周边地区电石行情萎靡不振，受种种利空因素影响，当地电石市场短期内亦难言向好。</w:t>
      </w:r>
    </w:p>
    <w:p>
      <w:pPr>
        <w:pStyle w:val="Style16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河北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难以延续淡稳的局势，部分企业采购价价在周初出现小幅下调。据了解，西北货源到货较为稳定，市场供应量有所增加，但与此同时，当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CV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行情转淡，且部分厂家仍存在压车卸货的现象，调价控制以到货量的现象时有发生。</w:t>
      </w:r>
    </w:p>
    <w:p>
      <w:pPr>
        <w:pStyle w:val="Style16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山东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交投气氛低迷，主流成交价格维持在前期水平。据分析，近期电石到货情况稳定，当地氯碱装置开工负荷也未见明显变化，供需关系维持在前期水平，电石厂家虽有意上调报价，但难寻上涨的利好支撑，价格较为僵持。</w:t>
      </w:r>
    </w:p>
    <w:p>
      <w:pPr>
        <w:pStyle w:val="Style16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6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b/>
          <w:bCs/>
          <w:sz w:val="28"/>
          <w:szCs w:val="28"/>
        </w:rPr>
        <w:t>影响因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6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需求方面：周初虽北方雾霾天气严重，但对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开工影响有限，企业电石用量良好，因此本周需求面变化不大，下周来看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暂无推出检修动态，但冬季雾霾天气时有，所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开工仍值得市场重点关注，影响电石需求变化。</w:t>
      </w:r>
    </w:p>
    <w:p>
      <w:pPr>
        <w:pStyle w:val="Style16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供应方面：周内行情仍处低位，宁夏地区新停车或检修共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台电石炉，陕西地区个别炉子生产不稳定，其余地区开工无明显变化，整体供应略有下降，但当前部分价格出现上涨，电石行情稍有显露回暖趋势，此外鄂绒新增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预计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号试车，一旦试车成功，后期电石外卖量将会减少，但短期内对市场影响不大，如若再无突发情况下，预计下周电石企业多持稳生产，电石供应量波动有限。</w:t>
      </w:r>
    </w:p>
    <w:p>
      <w:pPr>
        <w:pStyle w:val="Style16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运输方面：周初雾霾天气，影响电石道路运输，消费地到货受阻，电石厂家出货状态也表现不同，目前货源流通恢复顺畅，雾霾、降雪天气是冬季运输主要影响因素，值得关注。</w:t>
      </w:r>
    </w:p>
    <w:p>
      <w:pPr>
        <w:pStyle w:val="Style16"/>
        <w:keepNext w:val="false"/>
        <w:keepLines w:val="false"/>
        <w:widowControl/>
        <w:ind w:firstLine="560"/>
        <w:rPr>
          <w:b/>
          <w:b/>
          <w:bCs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后市预测：当前厂家货源水平一般，下游消耗库存受雾霾影响加快，货源分布不均衡，行业内挺价心态增强，稳固电石持续开工，下周市场仍需关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开工情况，如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开工持稳，则下周需求对市场支撑力加强，提升市场灵活上调价格的可能性。</w:t>
      </w:r>
    </w:p>
    <w:p>
      <w:pPr>
        <w:pStyle w:val="Normal"/>
        <w:numPr>
          <w:ilvl w:val="0"/>
          <w:numId w:val="2"/>
        </w:numPr>
        <w:ind w:left="594" w:hanging="0"/>
        <w:rPr>
          <w:b/>
          <w:b/>
          <w:bCs/>
          <w:sz w:val="28"/>
          <w:szCs w:val="28"/>
        </w:rPr>
      </w:pPr>
      <w:r>
        <w:rPr>
          <w:b/>
          <w:sz w:val="30"/>
          <w:szCs w:val="30"/>
        </w:rPr>
        <w:t>二、聚氯乙烯市场</w:t>
      </w:r>
    </w:p>
    <w:p>
      <w:pPr>
        <w:pStyle w:val="Style16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国内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窄幅整理运行，整体成交气氛尚可。周初开始，期货震荡，现货市场价格随行就市，涨跌互现。本周商家手中货源不多，部分在途货源已经预售，暂无出货压力，部分地区市场价格小幅回落。华南地区市场货紧价高状态延续，周边供货有限，外省货源流通时间长，近期缺货状态难以缓解。受期货下行影响，实单价格或有松动，让利签单者亦有。本周厂家下调报价者居多，幅度约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-1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预售可观，预售订单约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-2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天不等，远期货源价低，广州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底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000-70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中旬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900-69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下游采购多观望，适当补库，对高价货报有迟疑态度。上游企业预售订单陆续发货，库存低位现象不见缓解，可能将延续至下周或者至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末。华东地区本周价格基本持稳，主流成交价格稍有回落。山东地区受雾霾影响，东岳和齐鲁从周二开始限产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-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成，目前逐渐恢复。</w:t>
      </w:r>
    </w:p>
    <w:p>
      <w:pPr>
        <w:pStyle w:val="Style16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6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市场价格分述：</w:t>
      </w:r>
    </w:p>
    <w:p>
      <w:pPr>
        <w:pStyle w:val="Style16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料市场价格：汕头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自提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250-73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广州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自提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250-73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上海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自提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000-71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杭州电石料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主流自提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080-708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常州地区电石料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主流自提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980-713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郑州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送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800-68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、河北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送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860-694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</w:t>
      </w:r>
    </w:p>
    <w:p>
      <w:pPr>
        <w:pStyle w:val="Style16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乙烯料市场价格：韩华检修结束，开工正常。环境污染影响，天津大沽乙烯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装置开工减负荷运行。本周供应端部分企业价格稳定，华东乙烯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送到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200-72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华南乙烯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送到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200-73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华北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000-70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</w:t>
      </w:r>
    </w:p>
    <w:p>
      <w:pPr>
        <w:pStyle w:val="Style16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料市场货紧价高，库存无压力：内蒙古、宁夏、青海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承兑报价多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550-66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山东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承兑报价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850-70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陕西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现汇报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600-67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山西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现汇报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800-69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附近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河南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承兑报价多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050-71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四川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省内含税送到承兑报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950-70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附近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云南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厂家报价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1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左右。</w:t>
      </w:r>
    </w:p>
    <w:p>
      <w:pPr>
        <w:pStyle w:val="Style16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后市预测：</w:t>
      </w:r>
    </w:p>
    <w:p>
      <w:pPr>
        <w:pStyle w:val="Style16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生产方面，近期山东地区雾霾严重，部分企业限产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-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成，出货不及预期。鄂尔多斯新增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万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计划本周试车投料延期至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号，后续持续关注。韩华宁波检修完工，已经开车运行。目前整体供应预售订单，无库存积压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且河北地区个别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近期计划复工，供应面或将有小幅提升预期，后期持续关注</w:t>
      </w:r>
    </w:p>
    <w:p>
      <w:pPr>
        <w:pStyle w:val="Style16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政策方面，自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起，中国对原产于美国、韩国、日本和台湾地区的进口聚氯乙烯不再征收反倾销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</w:p>
    <w:p>
      <w:pPr>
        <w:pStyle w:val="Style16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外盘方面，外盘期货走势疲软，印度需求一般，现货交易气氛不佳，对内盘有一定的抑制。</w:t>
      </w:r>
    </w:p>
    <w:p>
      <w:pPr>
        <w:pStyle w:val="Style16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综合预测：本周雾霾影响部分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开工受限，现货供应仍有偏紧，但目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寥寥，如若下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开工再无变动，预计下周市场货源将稳步增加，结合期货考虑，下周市场多震荡整理运行，企业根据自身情况小幅调整价格。</w:t>
      </w:r>
    </w:p>
    <w:p>
      <w:pPr>
        <w:pStyle w:val="Style16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1 </w:t>
      </w:r>
      <w:r>
        <w:rPr>
          <w:b/>
          <w:sz w:val="30"/>
          <w:szCs w:val="30"/>
        </w:rPr>
        <w:t>本周行情回顾</w:t>
      </w:r>
    </w:p>
    <w:p>
      <w:pPr>
        <w:pStyle w:val="Style16"/>
        <w:keepNext w:val="false"/>
        <w:keepLines w:val="false"/>
        <w:widowControl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石市场基本处于降后整理的阶段，交投重心维持在低位。一方面，前期下游采购企业普降进厂价格，电石厂家保价信心有所恢复，另一方面，由于内蒙部分地区电石炉开工不稳，外销量有所减少，缓解了市场供需矛盾，下游企业多转为稳价观望。</w:t>
      </w:r>
    </w:p>
    <w:p>
      <w:pPr>
        <w:pStyle w:val="Style16"/>
        <w:keepNext w:val="false"/>
        <w:keepLines w:val="false"/>
        <w:widowControl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6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大商所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szCs w:val="28"/>
        </w:rPr>
      </w:pPr>
      <w:r>
        <w:rPr/>
        <w:drawing>
          <wp:inline distT="0" distB="0" distL="0" distR="0">
            <wp:extent cx="5410200" cy="3352800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2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6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9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5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108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8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80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75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4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76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9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41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2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0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48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491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15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93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546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3" w:name="__RefHeading___Toc13234537"/>
      <w:bookmarkStart w:id="4" w:name="__RefHeading___Toc1323453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3 </w:t>
      </w:r>
      <w:r>
        <w:rPr>
          <w:rFonts w:ascii="宋体" w:hAnsi="宋体" w:cs="宋体"/>
          <w:sz w:val="30"/>
          <w:szCs w:val="30"/>
        </w:rPr>
        <w:t>重点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厂家价格</w:t>
      </w:r>
      <w:bookmarkEnd w:id="4"/>
    </w:p>
    <w:p>
      <w:pPr>
        <w:pStyle w:val="Normal"/>
        <w:ind w:firstLine="68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398770" cy="35433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bookmarkStart w:id="5" w:name="__RefHeading___Toc13234538"/>
      <w:bookmarkEnd w:id="5"/>
      <w:r>
        <w:rPr>
          <w:rFonts w:cs="宋体" w:ascii="宋体" w:hAnsi="宋体"/>
          <w:sz w:val="30"/>
          <w:szCs w:val="30"/>
        </w:rPr>
        <w:t xml:space="preserve">2.4 </w:t>
      </w:r>
      <w:r>
        <w:rPr>
          <w:rFonts w:ascii="宋体" w:hAnsi="宋体" w:cs="宋体"/>
          <w:sz w:val="30"/>
          <w:szCs w:val="30"/>
        </w:rPr>
        <w:t>国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3600450"/>
            <wp:effectExtent l="0" t="0" r="0" b="0"/>
            <wp:docPr id="9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6" w:name="__RefHeading___Toc13234539"/>
      <w:bookmarkStart w:id="7" w:name="__RefHeading___Toc13234539"/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国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市场价格</w:t>
      </w:r>
      <w:bookmarkEnd w:id="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年国际</w:t>
      </w:r>
      <w:r>
        <w:rPr>
          <w:rFonts w:eastAsia="仿宋" w:cs="仿宋" w:ascii="仿宋" w:hAnsi="仿宋"/>
          <w:b/>
          <w:sz w:val="28"/>
          <w:szCs w:val="28"/>
        </w:rPr>
        <w:t>PVC</w:t>
      </w:r>
      <w:r>
        <w:rPr>
          <w:rFonts w:ascii="仿宋" w:hAnsi="仿宋" w:cs="仿宋" w:eastAsia="仿宋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410200" cy="3181350"/>
            <wp:effectExtent l="0" t="0" r="0" b="0"/>
            <wp:docPr id="11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1/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1/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</w:r>
      <w:bookmarkStart w:id="8" w:name="__RefHeading___Toc13234540"/>
      <w:bookmarkStart w:id="9" w:name="__RefHeading___Toc13234540"/>
    </w:p>
    <w:p>
      <w:pPr>
        <w:pStyle w:val="Heading1"/>
        <w:numPr>
          <w:ilvl w:val="0"/>
          <w:numId w:val="3"/>
        </w:numPr>
        <w:spacing w:lineRule="auto" w:line="240"/>
        <w:ind w:left="0" w:firstLine="602"/>
        <w:rPr>
          <w:rFonts w:ascii="宋体" w:hAnsi="宋体" w:cs="宋体"/>
          <w:sz w:val="30"/>
          <w:szCs w:val="30"/>
        </w:rPr>
      </w:pPr>
      <w:bookmarkStart w:id="10" w:name="__RefHeading___Toc13234540"/>
      <w:r>
        <w:rPr>
          <w:rFonts w:ascii="宋体" w:hAnsi="宋体" w:cs="宋体"/>
          <w:sz w:val="30"/>
          <w:szCs w:val="30"/>
        </w:rPr>
        <w:t>相关产品</w:t>
      </w:r>
      <w:bookmarkEnd w:id="10"/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1" w:name="__RefHeading___Toc13234541"/>
      <w:bookmarkEnd w:id="11"/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524250"/>
            <wp:effectExtent l="0" t="0" r="0" b="0"/>
            <wp:docPr id="13" name="2016年—2017年4月国际原油期货价格走势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6年—2017年4月国际原油期货价格走势图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4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39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2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3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3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7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2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13234542"/>
      <w:bookmarkStart w:id="13" w:name="__RefHeading___Toc13234542"/>
    </w:p>
    <w:p>
      <w:pPr>
        <w:pStyle w:val="Heading2"/>
        <w:ind w:firstLine="602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 xml:space="preserve">3.2 </w:t>
      </w:r>
      <w:r>
        <w:rPr>
          <w:rFonts w:ascii="宋体" w:hAnsi="宋体" w:cs="宋体"/>
          <w:sz w:val="30"/>
          <w:szCs w:val="30"/>
        </w:rPr>
        <w:t>乙烯</w:t>
      </w:r>
      <w:bookmarkEnd w:id="13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398135" cy="3107690"/>
            <wp:effectExtent l="0" t="0" r="0" b="0"/>
            <wp:docPr id="1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 w:eastAsia="仿宋"/>
          <w:b/>
          <w:bCs/>
          <w:szCs w:val="28"/>
        </w:rPr>
        <w:t>单位：美元</w:t>
      </w:r>
      <w:r>
        <w:rPr>
          <w:rFonts w:eastAsia="仿宋" w:cs="宋体" w:ascii="宋体" w:hAnsi="宋体"/>
          <w:b/>
          <w:bCs/>
          <w:szCs w:val="28"/>
        </w:rPr>
        <w:t>/</w:t>
      </w:r>
      <w:r>
        <w:rPr>
          <w:rFonts w:ascii="宋体" w:hAnsi="宋体" w:cs="宋体" w:eastAsia="仿宋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  <w:bookmarkStart w:id="14" w:name="__RefHeading___Toc13234543"/>
      <w:bookmarkStart w:id="15" w:name="__RefHeading___Toc13234543"/>
    </w:p>
    <w:p>
      <w:pPr>
        <w:pStyle w:val="Heading2"/>
        <w:tabs>
          <w:tab w:val="clear" w:pos="420"/>
          <w:tab w:val="left" w:pos="5160" w:leader="none"/>
        </w:tabs>
        <w:spacing w:lineRule="auto" w:line="412"/>
        <w:ind w:firstLine="602"/>
        <w:rPr>
          <w:rFonts w:ascii="宋体" w:hAnsi="宋体" w:cs="宋体"/>
          <w:b w:val="false"/>
          <w:b w:val="false"/>
          <w:sz w:val="30"/>
          <w:szCs w:val="30"/>
        </w:rPr>
      </w:pPr>
      <w:bookmarkStart w:id="16" w:name="__RefHeading___Toc13234543"/>
      <w:r>
        <w:rPr>
          <w:rFonts w:cs="宋体" w:ascii="宋体" w:hAnsi="宋体"/>
          <w:sz w:val="30"/>
          <w:szCs w:val="30"/>
        </w:rPr>
        <w:t>3.3 EDC</w:t>
      </w:r>
      <w:bookmarkEnd w:id="16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ED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410200" cy="3238500"/>
            <wp:effectExtent l="0" t="0" r="0" b="0"/>
            <wp:docPr id="1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1/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1/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 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1/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 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7" w:name="__RefHeading___Toc13234544"/>
      <w:bookmarkStart w:id="18" w:name="__RefHeading___Toc13234544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9" w:name="__RefHeading___Toc13234544"/>
      <w:r>
        <w:rPr>
          <w:rFonts w:cs="宋体" w:ascii="宋体" w:hAnsi="宋体"/>
          <w:sz w:val="30"/>
          <w:szCs w:val="30"/>
        </w:rPr>
        <w:t>3.4 VCM</w:t>
      </w:r>
      <w:bookmarkEnd w:id="19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VCM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drawing>
          <wp:inline distT="0" distB="0" distL="0" distR="0">
            <wp:extent cx="5410200" cy="28384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1/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1/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1/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20" w:name="__RefHeading___Toc13234545"/>
      <w:bookmarkStart w:id="21" w:name="__RefHeading___Toc13234545"/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5</w:t>
      </w:r>
      <w:r>
        <w:rPr>
          <w:rFonts w:ascii="宋体" w:hAnsi="宋体" w:cs="宋体"/>
          <w:sz w:val="30"/>
          <w:szCs w:val="30"/>
        </w:rPr>
        <w:t>电石</w:t>
      </w:r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内电石市场价格走势图</w:t>
      </w:r>
      <w:r>
        <w:rPr>
          <w:rFonts w:cs="宋体" w:ascii="宋体" w:hAnsi="宋体"/>
          <w:kern w:val="0"/>
          <w:sz w:val="24"/>
          <w:szCs w:val="24"/>
        </w:rPr>
        <w:br w:type="textWrapping" w:clear="all"/>
      </w:r>
      <w:bookmarkStart w:id="22" w:name="_GoBack"/>
      <w:bookmarkEnd w:id="22"/>
      <w:r>
        <w:rPr/>
        <w:drawing>
          <wp:inline distT="0" distB="0" distL="0" distR="0">
            <wp:extent cx="5410200" cy="31623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lang w:val="en-US" w:eastAsia="en-US"/>
        </w:rPr>
      </w:pPr>
      <w:r>
        <w:rPr>
          <w:rFonts w:eastAsia="仿宋" w:cs="仿宋" w:ascii="仿宋" w:hAnsi="仿宋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5300</wp:posOffset>
                </wp:positionH>
                <wp:positionV relativeFrom="paragraph">
                  <wp:posOffset>186055</wp:posOffset>
                </wp:positionV>
                <wp:extent cx="1702435" cy="437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1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Style16"/>
        <w:spacing w:lineRule="exact" w:line="400" w:before="0" w:after="0"/>
        <w:ind w:left="420" w:hanging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6"/>
        <w:spacing w:lineRule="exact" w:line="400" w:before="0" w:after="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—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房地产开发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96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增速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—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回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其中，住宅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66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增速回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居民消费价格同比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其中，城市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农村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6%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食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.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非食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9%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消费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服务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  <w:softHyphen/>
        <w:softHyphen/>
        <w:t>—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平均，全国居民消费价格比去年同期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—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固定资产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含农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5108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增速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—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回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从环比速度看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固定资产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含农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4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其中，民间固定资产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15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增速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—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回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94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° 胡先生</cp:lastModifiedBy>
  <dcterms:modified xsi:type="dcterms:W3CDTF">2019-12-13T07:46:33Z</dcterms:modified>
  <cp:revision>5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