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6-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-67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269865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1"/>
        <w:gridCol w:w="1348"/>
        <w:gridCol w:w="142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-49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-4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92D05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8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4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30-54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市场商谈消息虽有增多，但市场实际成交量平平，多以贸易商的小单投机为主。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台塑销</w:t>
      </w:r>
      <w:r>
        <w:rPr>
          <w:sz w:val="21"/>
          <w:szCs w:val="21"/>
        </w:rPr>
        <w:t>售招标公布结果，听闻中标价格在</w:t>
      </w:r>
      <w:r>
        <w:rPr>
          <w:sz w:val="21"/>
          <w:szCs w:val="21"/>
          <w:lang w:val="en-US"/>
        </w:rPr>
        <w:t>FOB52</w:t>
      </w:r>
      <w:r>
        <w:rPr>
          <w:sz w:val="21"/>
          <w:szCs w:val="21"/>
        </w:rPr>
        <w:t>美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吨左右，装运至长江运费折合人民币在</w:t>
      </w:r>
      <w:r>
        <w:rPr>
          <w:sz w:val="21"/>
          <w:szCs w:val="21"/>
          <w:lang w:val="en-US"/>
        </w:rPr>
        <w:t>560</w:t>
      </w:r>
      <w:r>
        <w:rPr>
          <w:sz w:val="21"/>
          <w:szCs w:val="21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吨，对国内现货仍有一定支撑。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</w:rPr>
        <w:t>电子盘的拉涨和美金采购不易的双重利好带动下，港口贸易氛围有所改善，硫磺现货价格小幅上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本周硫磺</w:t>
      </w:r>
      <w:r>
        <w:rPr>
          <w:sz w:val="21"/>
          <w:szCs w:val="21"/>
          <w:lang w:eastAsia="zh-CN"/>
        </w:rPr>
        <w:t>市场小幅下挫</w:t>
      </w:r>
      <w:r>
        <w:rPr>
          <w:sz w:val="21"/>
          <w:szCs w:val="21"/>
        </w:rPr>
        <w:t>。周二中石化方面：普光</w:t>
      </w:r>
      <w:r>
        <w:rPr>
          <w:sz w:val="21"/>
          <w:szCs w:val="21"/>
          <w:lang w:eastAsia="zh-CN"/>
        </w:rPr>
        <w:t>万州涨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达州稳价，</w:t>
      </w:r>
      <w:r>
        <w:rPr>
          <w:sz w:val="21"/>
          <w:szCs w:val="21"/>
        </w:rPr>
        <w:t>目前万州港价格</w:t>
      </w:r>
      <w:r>
        <w:rPr>
          <w:sz w:val="21"/>
          <w:szCs w:val="21"/>
        </w:rPr>
        <w:t>5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</w:t>
      </w:r>
      <w:r>
        <w:rPr>
          <w:sz w:val="21"/>
          <w:szCs w:val="21"/>
        </w:rPr>
        <w:t>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元坝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、华南、华东江浙沪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液稳固降</w:t>
      </w:r>
      <w:r>
        <w:rPr>
          <w:sz w:val="21"/>
          <w:szCs w:val="21"/>
        </w:rPr>
        <w:t>20;</w:t>
      </w:r>
      <w:r>
        <w:rPr>
          <w:sz w:val="21"/>
          <w:szCs w:val="21"/>
        </w:rPr>
        <w:t>华北部分固硫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个别液流降</w:t>
      </w:r>
      <w:r>
        <w:rPr>
          <w:sz w:val="21"/>
          <w:szCs w:val="21"/>
        </w:rPr>
        <w:t>10;</w:t>
      </w:r>
      <w:r>
        <w:rPr>
          <w:sz w:val="21"/>
          <w:szCs w:val="21"/>
        </w:rPr>
        <w:t>西北价稳。中石油方面：东北暂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北兰州石化降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。地炼及其他方面：东明石化固硫降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液硫稳价。中国化工旗下山东液硫本周价格两次下滑，累计跌幅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边地炼液硫基本保持同幅调整。另有山东个别厂家固硫价格两次下调，累计降幅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中煤榆林固硫价格近日累计降幅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长江港从僵持到突涨，再回归到安静状态。电子盘开盘价本周内</w:t>
      </w:r>
      <w:r>
        <w:rPr>
          <w:sz w:val="21"/>
          <w:szCs w:val="21"/>
          <w:lang w:eastAsia="zh-CN"/>
        </w:rPr>
        <w:t>小幅上扬</w:t>
      </w:r>
      <w:r>
        <w:rPr>
          <w:sz w:val="21"/>
          <w:szCs w:val="21"/>
        </w:rPr>
        <w:t>，受贸易心态推升影响，周三港上颗粒硫磺价格突涨到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并完成小量成交。</w:t>
      </w:r>
      <w:r>
        <w:rPr>
          <w:sz w:val="21"/>
          <w:szCs w:val="21"/>
          <w:lang w:eastAsia="zh-CN"/>
        </w:rPr>
        <w:t>下</w:t>
      </w:r>
      <w:r>
        <w:rPr>
          <w:sz w:val="21"/>
          <w:szCs w:val="21"/>
        </w:rPr>
        <w:t>游硫酸市场个别整理，磷肥及钛白粉行业低迷整理。预计近期硫磺市场弱势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约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本周投机商入市消息增多，港口市场交投氛围有所改善。在持货商挺价惜售的态度下，港口现货价格不断推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港口硫磺到船量集中，库存上涨速度较快。周边工厂回运消耗库存，港口现货贸易行情清淡。山东港口下游工厂回运为主，市场商谈消息稀少，成交行情延续低迷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  <w:lang w:eastAsia="zh-CN"/>
        </w:rPr>
      </w:pPr>
      <w:r>
        <w:rPr>
          <w:sz w:val="21"/>
          <w:szCs w:val="21"/>
        </w:rPr>
        <w:t>一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华中、西南等地厂方表现近期待发货量增加，库存量略降，市场信心有所回升。东北市场缓慢启动，下游考虑运距及运输影响，订单量较月初略有增加，也进一步造成当前局面。需求升温将进一步缓解过剩矛盾，原材料市场波动，硫磺价格小幅支撑，或进一步促使短期市场震荡整理运行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场行情持续弱势盘整，企业签单速度一般，市场购销双方看空情绪占据主流。黑龙江地区</w:t>
      </w:r>
      <w:r>
        <w:rPr>
          <w:sz w:val="21"/>
          <w:szCs w:val="21"/>
          <w:lang w:val="en-US"/>
        </w:rPr>
        <w:t>64%</w:t>
      </w:r>
      <w:r>
        <w:rPr>
          <w:sz w:val="21"/>
          <w:szCs w:val="21"/>
        </w:rPr>
        <w:t>二铵实际成交价格已经在</w:t>
      </w:r>
      <w:r>
        <w:rPr>
          <w:sz w:val="21"/>
          <w:szCs w:val="21"/>
          <w:lang w:val="en-US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吨以下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rPr/>
      </w:pPr>
      <w:r>
        <w:rPr>
          <w:sz w:val="21"/>
          <w:szCs w:val="21"/>
        </w:rPr>
        <w:t>硫磺市场后市分析：</w:t>
      </w:r>
      <w:r>
        <w:rPr>
          <w:sz w:val="21"/>
          <w:szCs w:val="21"/>
        </w:rPr>
        <w:t>磷肥方面，冬储市场行情进展缓慢，虽新单签订情况有所改善，但库存待发量仍远高于往年，需求面维持盘整走势。临近圣诞节假期，国内贸易商采买美金盘不易，外盘对国内现货市场仍可带来支撑。在电子盘的强势拉涨下，港口现货价格跟进程度缓慢，现货市场的交投行情将归于平淡，预计下周港口硫磺价格盘整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19-12-20T06:45:54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