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054100</wp:posOffset>
            </wp:positionH>
            <wp:positionV relativeFrom="paragraph">
              <wp:posOffset>-8128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12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left="0" w:firstLine="422"/>
        <w:rPr>
          <w:sz w:val="30"/>
          <w:szCs w:val="30"/>
        </w:rPr>
      </w:pPr>
      <w:bookmarkStart w:id="2" w:name="__RefHeading___Toc13234536"/>
      <w:bookmarkEnd w:id="2"/>
      <w:r>
        <w:rPr>
          <w:sz w:val="30"/>
          <w:szCs w:val="30"/>
        </w:rPr>
        <w:t>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中国电石采购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90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与上周相比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.7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综述：本周电石市场行情随局部调涨而上行，市场涨幅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-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周初因北方大雪天气影响，内蒙、陕西、山西均出现短时间高速封路情况，电石出货受阻，下游到货不畅，下游待卸水平继上周雾霾天气后，再次加快下降，截止今日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待卸量多维持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-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或刚刚够用，又为防止后市到货减少，因此调涨价格争取更多货源，电石厂家出货逐渐恢复至稳定，反馈货源供应不多，局部出厂价格也随市场同幅上涨，对市场信心有所提升，但价格仍在成本线附近徘徊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厂家情况：本周西北地区出厂由降雪受阻转为逐渐顺畅，库存低位，局部价格上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-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乌海地区周初因降雪导致出货不畅，周内开工良好，蒙金本周电石恢复少量外卖，整体谨慎观望市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本周出货状态良好，周内零星电石炉复工，供应面波动极为有限，货源不多，多数厂家维持稳价出货，个别价格周内补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周初亦受降雪影响，出货不畅，目前已逐步恢复运输，稳定开工，价格随下游调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降雪影响，周初出货不佳，运输用车又有短暂紧张，现已恢复，周内神木电化短时间轮修，陕西天桥一台停车电石炉目前送电，其余维稳生产，基本无库存，价格小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甘肃地区本周出货状态良好，鸿丰仍在轮修中，心态平稳，稳价出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西南地区生产持稳，枯水期供应量小有缺口。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宁夏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低位徘徊，交投重心未见起色。据了解，当前市场整体供需关系仍显失衡，面对库存及出货面的双重压力，电石企业多以走货为先，实盘操作几无议价能力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稳步前行，交投气氛平和。据了解，当前该地区氯碱企业电石到货稳定，前期的到货不均局面已难再现。与此同时，当地电石企业货源外销顺畅度亦相对理想，并无库存。面对平衡的交投关系，当地电石价格自然以稳为主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乌盟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交投气氛稳定，主流成交价格维持在前期水平。据分析，周边地区氯碱装置开工稳定，对电石的需求量未见变化，当地厂家出货情况较为顺畅，开工率也有相应提高，价格方面暂未出现明显波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难以延续淡稳的局势，部分企业采购价价在周初出现小幅下调。据了解，西北货源到货较为稳定，市场供应量有所增加，但与此同时，当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CV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行情转淡，且部分厂家仍存在压车卸货的现象，调价控制以到货量的现象时有发生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稳中有涨，部分企业接收价格小幅上调。据了解，受大雪天气影响，当地到货略有紧张，甘肃、内蒙等地电石厂家价格调涨，在经过了几天的传导之后，该地区氯碱企业处终于也相应的做出了调整。且与此同时，下游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表现良好，对电石涨势起到一定程度的促进作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需求方面：本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开工较上周略有提升，需求面稳定，采购心态积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周来看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暂无检修消息，如若无临时状况出现，将稳定支撑市场，但仍需关注冬季雾霾天气对开工的影响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供应方面：周内宁夏、陕西、乌海等地区个别电石炉复工，但同时也存在个别炉子轮修情况，且鄂绒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试车推迟，保证了外卖量，因此供应面波动不大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周来看，电石开工暂无新增消息，随着市场出现回暖迹象，是否会有停车电石炉复工提升供应量仍需行业关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方面：本周市场再次受到降雪天气影响，货源流通不畅，进入冬季，降雪天气值得关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本周下游到货疲软，待卸消耗加快，价格局部上涨，而上游货源不多，盼涨心态凸显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下周来看，货源供应稳定，下游考虑到冬季运输影响以及年末岁尾阶段，稳定到货为主，因此需求有望稳定支撑市场，预计短期内电石价格仍有灵活上调空间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Normal"/>
        <w:numPr>
          <w:ilvl w:val="0"/>
          <w:numId w:val="0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国内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窄幅整理运行，整体成交气氛温和，期货反复震荡，现货报价涨跌互现。本周商家手中货源不多，部分在途货源略有缓解，暂无出货压力，部分地区市场价格小幅回落。华南地区货源不多，但因期货对现货支撑有限，因此高位报价稍有回落，低价货源增多。华东华北地区本周市场气氛尚可，商家随行就市居多，主流报价变化不大，实际成交价格实有让利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厂家下调报价者居多，上提出厂价亦有，幅度约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预售持续，预售订单根据下游客户需求约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-2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不等，远期货源价格较低，优惠力度较大，厂家签单出货意愿较高。广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底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旬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00-6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大型下游制品企业节前备货适度预定，自备库一般维持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-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天，小型制品企业对高价货报有迟疑态度，逢低补库，满足正常开工所需，终端采购略有滞缓。上游企业预售订单陆续发货，预售订单持续接单，库存低位现象稍有缓解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价格：汕头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-7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广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20-73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上海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自提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杭州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80-708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常州地区电石料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主流自提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80-71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郑州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-68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、河北地区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粉料主流送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60-694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料市场价格：环境污染影响，天津大沽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开工减负荷运行。本周供应端部分企业价格小幅提升，市场缺货普遍，多数厂家无库存，预售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中旬。本周华东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-737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南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送到价格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-7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华北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0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。与上周相比，略涨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市场货紧价高，库存无压力：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50-66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50-70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600-67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-69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050-7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省内含税送到承兑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950-70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附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厂家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2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生产方面，近期山东地区雾霾严重，仍有部分企业限产，出货不及预期。河南神马开工略有提升。鄂尔多斯新增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万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计划本周试车投料延期至月底，后续持续关注。目前整体供应预售订单，无库存积压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且河北沧州聚隆目前试车中，暂未出料，供应面或将有小幅提升预期，后期持续关注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政策方面，特浪普已批准美国与中国达成的第一阶段贸易协议，避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对华加征新关税，或有利好国内市场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综合预测：综合预测：当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社会库存处于历史地位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多数正常开工，市场货源或将稳中有升，近一周库存多数供给预售，而下游制品企业多刚需补库，对后市信心有限，预计下周市场区间盘整为主，价格窄幅调整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keepNext w:val="false"/>
        <w:keepLines w:val="false"/>
        <w:widowControl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市场延续了下行走势，由于到货情况稳定，以及下游行情的低迷，灵活下调采购价格的现象时有发生。西北电石炉开工稳定，货源外销量有所增多，华北、华中部分省份受到春季检修的影响，氯碱装置开工有所下调，造成电石市场供需矛盾加剧，价格方面难有好转。</w:t>
      </w:r>
    </w:p>
    <w:p>
      <w:pPr>
        <w:pStyle w:val="Style13"/>
        <w:keepNext w:val="false"/>
        <w:keepLines w:val="false"/>
        <w:widowControl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szCs w:val="28"/>
        </w:rPr>
      </w:pPr>
      <w:r>
        <w:rPr/>
        <w:drawing>
          <wp:inline distT="0" distB="0" distL="0" distR="0">
            <wp:extent cx="5410200" cy="33909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2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1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764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3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62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54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8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14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140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22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6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8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36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3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3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50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86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13234537"/>
      <w:bookmarkStart w:id="4" w:name="__RefHeading___Toc1323453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4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39877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8"/>
      <w:bookmarkEnd w:id="5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77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6" w:name="__RefHeading___Toc13234539"/>
      <w:bookmarkStart w:id="7" w:name="__RefHeading___Toc13234539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  <w:bookmarkEnd w:id="7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/>
      </w:r>
      <w:bookmarkStart w:id="8" w:name="__RefHeading___Toc13234540"/>
      <w:bookmarkStart w:id="9" w:name="__RefHeading___Toc13234540"/>
    </w:p>
    <w:p>
      <w:pPr>
        <w:pStyle w:val="Heading1"/>
        <w:numPr>
          <w:ilvl w:val="0"/>
          <w:numId w:val="3"/>
        </w:numPr>
        <w:spacing w:lineRule="auto" w:line="240"/>
        <w:ind w:left="0" w:firstLine="602"/>
        <w:rPr>
          <w:rFonts w:ascii="宋体" w:hAnsi="宋体" w:cs="宋体"/>
          <w:sz w:val="30"/>
          <w:szCs w:val="30"/>
        </w:rPr>
      </w:pPr>
      <w:bookmarkStart w:id="10" w:name="__RefHeading___Toc13234540"/>
      <w:r>
        <w:rPr>
          <w:rFonts w:ascii="宋体" w:hAnsi="宋体" w:cs="宋体"/>
          <w:sz w:val="30"/>
          <w:szCs w:val="30"/>
        </w:rPr>
        <w:t>相关产品</w:t>
      </w:r>
      <w:bookmarkEnd w:id="10"/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1" w:name="__RefHeading___Toc13234541"/>
      <w:bookmarkEnd w:id="11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4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2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1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2/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54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13234542"/>
      <w:bookmarkStart w:id="13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3107690"/>
            <wp:effectExtent l="0" t="0" r="0" b="0"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2/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2/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2/1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2/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2/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  <w:bookmarkStart w:id="14" w:name="__RefHeading___Toc13234543"/>
      <w:bookmarkStart w:id="15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6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6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7" w:name="__RefHeading___Toc13234544"/>
      <w:bookmarkStart w:id="18" w:name="__RefHeading___Toc13234544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9" w:name="__RefHeading___Toc13234544"/>
      <w:r>
        <w:rPr>
          <w:rFonts w:cs="宋体" w:ascii="宋体" w:hAnsi="宋体"/>
          <w:sz w:val="30"/>
          <w:szCs w:val="30"/>
        </w:rPr>
        <w:t>3.4 VCM</w:t>
      </w:r>
      <w:bookmarkEnd w:id="19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1/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20" w:name="__RefHeading___Toc13234545"/>
      <w:bookmarkStart w:id="21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22" w:name="_GoBack"/>
      <w:bookmarkEnd w:id="22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2/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房地产开发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126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其中，住宅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923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.4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城市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农村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5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.1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非食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0%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费品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服务价格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  <w:softHyphen/>
        <w:softHyphen/>
        <w:t>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8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，全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)533718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.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持平。从环比速度看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含农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4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其中，民间固定资产投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37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亿元，同比增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增速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—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份加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4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° 胡先生</cp:lastModifiedBy>
  <dcterms:modified xsi:type="dcterms:W3CDTF">2019-12-20T08:07:35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