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2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新加坡市场因圣诞节休市，无相关市场评述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9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4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7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.2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.06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1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7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4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1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68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2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8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4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6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6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7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9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9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5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0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市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1" w:name="__RefHeading___Toc535225531"/>
      <w:bookmarkEnd w:id="1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2" w:name="__RefHeading___Toc535225532"/>
      <w:bookmarkEnd w:id="11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收盘走高，带动市场氛围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国际原油期货大幅走高，继续受中美可能将达成一项贸易协议支撑，但市场交投冷淡，因圣诞前夜商家多数提前离场。纽约商交所</w:t>
      </w:r>
      <w:r>
        <w:rPr>
          <w:sz w:val="21"/>
          <w:szCs w:val="21"/>
        </w:rPr>
        <w:t>(NYMEX)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1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2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81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7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触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以来的最高结算水平。周三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50-4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410-3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油收盘持续走高，消息面存在利好提振，加之周边沥青料存在上行波动，一定程度带动华南业者情绪，但临近年关，下游船运依旧未有改善出现，加之价格相对高位，终端进购犹豫，使其调和商操作积极性一般，重交沥青方面，因区内装置开工率低位，资源供应紧张，下游积极进购，价格报盘坚挺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利弊交织，观望气氛仍旧浓厚下，行情或依旧僵持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持续走高，对区内氛围稍有带动，但无奈年底需求下滑影响下，市场成交量较前期下滑，业者观望之余谨慎操盘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沥青料小幅上涨，油浆价格平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受中美可能将达成一项贸易协议支撑，外盘原油继续稳步小涨。经过近半个月的观望，燃料油市场上的待市情绪有所降温，地炼推涨热情提高，部分资源价格开始报涨，但非标油资源行情转差，地炼报价更是每况愈下。在新的限硫政策落实后，预计市场在年前可能会有更频繁的波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3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地炼出货情况见好。随着外盘原油接连上涨利好的缓慢释放，沥青料市场上的交投活跃度有些增加，地炼出货量较上周有所好转，加之场内及周边有炼厂资源停出，场内某主营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成交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重交沥青方面，本周油气泰州的重交沥青暂不出货，炼厂至执行前期合同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860-2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80-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一般。自场内油浆价格见跌后，周边地区的炼厂报价有上推举动，然华东供需清淡，地炼出货也比较谨慎，目前还是以观望为主。据悉，清江石化和扬州石化的报价都在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有较大优惠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4" w:name="__RefHeading___Toc535225534"/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较为乐观，燃料油稳中有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国际原油期货大幅走高，继续受中美可能将达成一项贸易协议支撑，但市场交投冷淡，因圣诞前夜商家多数提前离场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1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1%;2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81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7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触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以来的最高结算水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本周焦化料市场表现较好，自昨日有炼厂报涨后，今日又有炼厂小幅推涨。不过，焦化料资源的价格竞争也比较激烈，日前刚需也未增加，后市或将难很难延续乐观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4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今日虽国际原油价格小幅上涨，但对油浆市场支撑有限，油浆市场成交平淡，大部分炼厂持稳报价。有报涨需求的炼厂也相对较少，其中，仅有个别炼厂因前期价格偏低而报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蜡油市场走势良好，地炼走货十分顺畅。因蜡油资源紧张，部分炼厂出货需要提前预订。今日，富宇化工焦化蜡油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5" w:name="__RefHeading___Toc535225535"/>
      <w:bookmarkStart w:id="16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6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8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9683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886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</w:t>
      </w:r>
      <w:bookmarkStart w:id="17" w:name="__RefHeading___Toc535225536"/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小幅上涨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涨幅为</w:t>
      </w:r>
      <w:r>
        <w:rPr>
          <w:sz w:val="21"/>
          <w:szCs w:val="21"/>
        </w:rPr>
        <w:t>0.46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838764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903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983364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696830</w:t>
      </w:r>
      <w:r>
        <w:rPr>
          <w:sz w:val="21"/>
          <w:szCs w:val="21"/>
        </w:rPr>
        <w:t>手，持仓量增加</w:t>
      </w:r>
      <w:r>
        <w:rPr>
          <w:sz w:val="21"/>
          <w:szCs w:val="21"/>
        </w:rPr>
        <w:t>2191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38868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27T01:4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