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3032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2318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655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486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291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9284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629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056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922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5431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031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815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9404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71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014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3714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121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亚洲</w:t>
            </w:r>
            <w:r>
              <w:rPr>
                <w:rStyle w:val="IndexLink"/>
                <w:rFonts w:ascii="宋体" w:hAnsi="宋体" w:cs="宋体"/>
                <w:szCs w:val="24"/>
              </w:rPr>
              <w:t>甲醇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419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西北欧</w:t>
            </w:r>
            <w:r>
              <w:rPr>
                <w:rStyle w:val="IndexLink"/>
                <w:rFonts w:ascii="宋体" w:hAnsi="宋体" w:cs="宋体"/>
                <w:szCs w:val="24"/>
              </w:rPr>
              <w:t>甲醇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现货市场快报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538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美国</w:t>
            </w:r>
            <w:r>
              <w:rPr>
                <w:rStyle w:val="IndexLink"/>
                <w:rFonts w:ascii="宋体" w:hAnsi="宋体" w:cs="宋体"/>
                <w:szCs w:val="24"/>
              </w:rPr>
              <w:t>甲醇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市场现货市场动态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6357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320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087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3032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231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3655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5486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4291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07485"/>
            <wp:effectExtent l="0" t="0" r="0" b="0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928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4629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28056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4922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7440" cy="311848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5431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1031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6815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滑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37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4774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3570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893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9404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271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当前市场交投气氛清淡，下游需求依旧偏弱，周初西北主产区价格走跌，场内悲观情绪弥漫。且考虑到北方局部存在雨雪天气，运费窄幅走高，主产区出货受阻，局部让利操作，但同时与运费走高或对山东等消费地有一定的支撑作用。装置方面，甘肃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提负，西北一套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万吨计划近期重启，西北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装置近期检修，其他暂无明显变化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常州、江阴地区整理为主，部分报盘</w:t>
      </w:r>
      <w:r>
        <w:rPr>
          <w:rFonts w:cs="Arial" w:ascii="Arial" w:hAnsi="Arial"/>
          <w:color w:val="000000"/>
        </w:rPr>
        <w:t>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张家港地区</w:t>
      </w:r>
      <w:r>
        <w:rPr>
          <w:rFonts w:cs="Arial" w:ascii="Arial" w:hAnsi="Arial"/>
          <w:color w:val="000000"/>
        </w:rPr>
        <w:t>203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听闻，业者心态观望随行，早盘成交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暂稳，场内部分企业主流商谈价格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场内交投一般，观望心态不减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下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7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随行，早盘出货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下调</w:t>
      </w:r>
      <w:r>
        <w:rPr>
          <w:rFonts w:cs="Arial" w:ascii="Arial" w:hAnsi="Arial"/>
          <w:color w:val="000000"/>
        </w:rPr>
        <w:t>10-2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1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贸易商部分送到价格</w:t>
      </w:r>
      <w:r>
        <w:rPr>
          <w:rFonts w:cs="Arial" w:ascii="Arial" w:hAnsi="Arial"/>
          <w:color w:val="000000"/>
        </w:rPr>
        <w:t>201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物流货</w:t>
      </w:r>
      <w:r>
        <w:rPr>
          <w:rFonts w:cs="Arial" w:ascii="Arial" w:hAnsi="Arial"/>
          <w:color w:val="000000"/>
        </w:rPr>
        <w:t>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成交情况稍显一般，业者心态不佳。山东中东部出厂价稳定在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为主；东营、淄博等周边贸易商报价部分</w:t>
      </w:r>
      <w:r>
        <w:rPr>
          <w:rFonts w:cs="Arial" w:ascii="Arial" w:hAnsi="Arial"/>
          <w:color w:val="000000"/>
        </w:rPr>
        <w:t>202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游心态偏谨慎，交投平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盘整为主，业者观望情绪浓厚，部分企业主流出厂价格在</w:t>
      </w:r>
      <w:r>
        <w:rPr>
          <w:rFonts w:cs="Arial" w:ascii="Arial" w:hAnsi="Arial"/>
          <w:color w:val="000000"/>
        </w:rPr>
        <w:t>190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洛阳贸易商报价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湖北地区主流商谈</w:t>
      </w:r>
      <w:r>
        <w:rPr>
          <w:rFonts w:cs="Arial" w:ascii="Arial" w:hAnsi="Arial"/>
          <w:color w:val="000000"/>
        </w:rPr>
        <w:t>203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15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盘整，黑龙江七台河煤制及焦炉气制甲醇企业主流出货价格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15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清淡运行，石家庄及周边企业出厂暂稳在</w:t>
      </w:r>
      <w:r>
        <w:rPr>
          <w:rFonts w:cs="Arial" w:ascii="Arial" w:hAnsi="Arial"/>
          <w:color w:val="000000"/>
        </w:rPr>
        <w:t>195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需求面一般，市场成交偏淡；文安送到价格在</w:t>
      </w:r>
      <w:r>
        <w:rPr>
          <w:rFonts w:cs="Arial" w:ascii="Arial" w:hAnsi="Arial"/>
          <w:color w:val="000000"/>
        </w:rPr>
        <w:t>19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，据悉当地板材厂大面积停车，甲醛负荷降低，需求疲软；唐山地区参考价格稳定在</w:t>
      </w:r>
      <w:r>
        <w:rPr>
          <w:rFonts w:cs="Arial" w:ascii="Arial" w:hAnsi="Arial"/>
          <w:color w:val="000000"/>
        </w:rPr>
        <w:t>21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稳中稍弱，主流在</w:t>
      </w:r>
      <w:r>
        <w:rPr>
          <w:rFonts w:cs="Arial" w:ascii="Arial" w:hAnsi="Arial"/>
          <w:color w:val="000000"/>
        </w:rPr>
        <w:t>1830-18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下滑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8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在</w:t>
      </w:r>
      <w:r>
        <w:rPr>
          <w:rFonts w:cs="Arial" w:ascii="Arial" w:hAnsi="Arial"/>
          <w:color w:val="000000"/>
        </w:rPr>
        <w:t>1830-18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格在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企业执行合同为主；运城主要企业出厂在</w:t>
      </w:r>
      <w:r>
        <w:rPr>
          <w:rFonts w:cs="Arial" w:ascii="Arial" w:hAnsi="Arial"/>
          <w:color w:val="000000"/>
        </w:rPr>
        <w:t>18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吕梁执行合同价格在</w:t>
      </w:r>
      <w:r>
        <w:rPr>
          <w:rFonts w:cs="Arial" w:ascii="Arial" w:hAnsi="Arial"/>
          <w:color w:val="000000"/>
        </w:rPr>
        <w:t>1830-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偏弱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集中在</w:t>
      </w:r>
      <w:r>
        <w:rPr>
          <w:rFonts w:cs="Arial" w:ascii="Arial" w:hAnsi="Arial"/>
          <w:color w:val="000000"/>
        </w:rPr>
        <w:t>199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报盘集中</w:t>
      </w:r>
      <w:r>
        <w:rPr>
          <w:rFonts w:cs="Arial" w:ascii="Arial" w:hAnsi="Arial"/>
          <w:color w:val="000000"/>
        </w:rPr>
        <w:t>2010-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买气清淡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场内交投一般，川渝部分企业主流出货在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120-21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企业出厂集中至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集中高端，部分新价窄幅调低，多数观望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陕北地区部分企业出厂调整至</w:t>
      </w:r>
      <w:r>
        <w:rPr>
          <w:rFonts w:cs="Arial" w:ascii="Arial" w:hAnsi="Arial"/>
          <w:color w:val="000000"/>
        </w:rPr>
        <w:t>17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关中企业出厂</w:t>
      </w:r>
      <w:r>
        <w:rPr>
          <w:rFonts w:cs="Arial" w:ascii="Arial" w:hAnsi="Arial"/>
          <w:color w:val="000000"/>
        </w:rPr>
        <w:t>1750-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长约为主，价格随行调整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市场下游需求整体支撑稍显不足，供需僵持情况依然维持，且运输成本或受局部可能存在的雨雪天气影响而逐步增加，预计短期市场或窄幅震荡为主，局部或偏弱运行。后期仍需关注下游需求情况、运输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2014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周</w:t>
      </w:r>
      <w:r>
        <w:rPr>
          <w:rFonts w:ascii="Arial" w:hAnsi="Arial" w:cs="Arial"/>
          <w:color w:val="000000"/>
        </w:rPr>
        <w:t>国内醋酸市场大稳小动。江苏索普</w:t>
      </w:r>
      <w:r>
        <w:rPr>
          <w:rFonts w:cs="Arial" w:ascii="Arial" w:hAnsi="Arial"/>
          <w:color w:val="000000"/>
        </w:rPr>
        <w:t>3#8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仍处于停车状态，小装置低负荷运行，以及河南主要厂家库存不多，今日窄幅上调售价。近期行情较为稳定，加之当前价格处于低位，下游用户采购积极性较好，市场成交尚可，华东地区重心小幅走高。但同时因当前供应也无明显缺口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上涨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6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45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后期调整空间有限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3714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18" w:name="__RefHeading___Toc11121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  <w:lang w:eastAsia="zh-CN"/>
        </w:rPr>
        <w:t>亚洲</w:t>
      </w:r>
      <w:r>
        <w:rPr>
          <w:rFonts w:ascii="宋体" w:hAnsi="宋体" w:cs="宋体" w:eastAsia="宋体"/>
          <w:sz w:val="24"/>
          <w:szCs w:val="24"/>
        </w:rPr>
        <w:t>甲醇</w:t>
      </w:r>
      <w:r>
        <w:rPr>
          <w:rFonts w:ascii="宋体" w:hAnsi="宋体" w:cs="宋体" w:eastAsia="宋体"/>
          <w:sz w:val="24"/>
          <w:szCs w:val="24"/>
          <w:lang w:eastAsia="zh-CN"/>
        </w:rPr>
        <w:t>现货市场快报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贸易消息人士周三表示，印度甲醇市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基本面料趋稳，需求料持稳，但来自伊朗的货物流入可能带来一些下行压力。与此同时，坎德拉、孟买和哈兹拉的库存量目前不足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吨，而罐区货物的交易量与上周大致相当，约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.75-17.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卢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公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约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3-2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公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业内消息人士称，中国甲醇期货周三走低，因内陆和沿海甲醇价差扩大，投资者有机会做空，因此当地甲醇价格下跌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合约周三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9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下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; 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合约周三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下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。不过，有消息称，一家主要的海外甲醇生产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没有货，一位业内人士表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cs="宋体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我认为，这一定反映出他们的一家工厂出了问题。”假定的停机无法立即与生产者确认。但交易员们表示，如果预测正确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CFR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中国甲醇价格有望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得到支撑。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在东南亚其他地区，马来西亚生产商马来西亚国家石油公司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Petronas Chemicals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营销的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第二甲醇工厂仍处于停工状态，具体日期不详。一位公司消息人士表示，他正在等待官方对重启的表态。由于一些卖家在年底假期离场，周三东南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CFR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价格稳定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5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因此东南亚市场价格仍未出现上涨。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19" w:name="__RefHeading___Toc26419"/>
      <w:bookmarkEnd w:id="19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  <w:lang w:eastAsia="zh-CN"/>
        </w:rPr>
        <w:t>西北欧</w:t>
      </w:r>
      <w:r>
        <w:rPr>
          <w:rFonts w:ascii="宋体" w:hAnsi="宋体" w:cs="宋体" w:eastAsia="宋体"/>
          <w:sz w:val="24"/>
          <w:szCs w:val="24"/>
        </w:rPr>
        <w:t>甲醇</w:t>
      </w:r>
      <w:r>
        <w:rPr>
          <w:rFonts w:ascii="宋体" w:hAnsi="宋体" w:cs="宋体" w:eastAsia="宋体"/>
          <w:sz w:val="24"/>
          <w:szCs w:val="24"/>
          <w:lang w:eastAsia="zh-CN"/>
        </w:rPr>
        <w:t>现货市场快报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周三，欧洲甲醇现货价格下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至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。在本周初繁忙过后，周三市场流动性很弱，只有一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交割的交易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。一位消息人士称，鉴于现货市场近期的活跃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库存可能保持健康，但从结构上看，市场仍处于多头状态。第一季度合约价格谈判仍在进行，但与会者预计将在周三收盘前达成协议。市场业者对基本面的看法不一。多名消息人士表示，第一季度的基本面将保持不变，而其他消息人士则表示，更多的供应将流入欧洲市场，将进一步增加欧洲市场的下行压力。标准普尔全球普氏能源资讯数据显示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至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期间，鹿特丹甲醇现货价格相对稳定，徘徊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8-2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欧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左右。</w:t>
      </w:r>
    </w:p>
    <w:p>
      <w:pPr>
        <w:pStyle w:val="Heading2"/>
        <w:rPr>
          <w:rFonts w:ascii="宋体" w:hAnsi="宋体" w:eastAsia="宋体" w:cs="宋体"/>
          <w:sz w:val="24"/>
          <w:szCs w:val="24"/>
          <w:lang w:eastAsia="zh-CN"/>
        </w:rPr>
      </w:pPr>
      <w:bookmarkStart w:id="20" w:name="__RefHeading___Toc27538"/>
      <w:bookmarkEnd w:id="20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  <w:lang w:eastAsia="zh-CN"/>
        </w:rPr>
        <w:t>美国</w:t>
      </w:r>
      <w:r>
        <w:rPr>
          <w:rFonts w:ascii="宋体" w:hAnsi="宋体" w:cs="宋体" w:eastAsia="宋体"/>
          <w:sz w:val="24"/>
          <w:szCs w:val="24"/>
        </w:rPr>
        <w:t>甲醇</w:t>
      </w:r>
      <w:r>
        <w:rPr>
          <w:rFonts w:ascii="宋体" w:hAnsi="宋体" w:cs="宋体" w:eastAsia="宋体"/>
          <w:sz w:val="24"/>
          <w:szCs w:val="24"/>
          <w:lang w:eastAsia="zh-CN"/>
        </w:rPr>
        <w:t>市场现货市场动态</w:t>
      </w:r>
    </w:p>
    <w:p>
      <w:pPr>
        <w:pStyle w:val="Style13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国墨西哥湾沿岸甲醇现货价格周三小幅下跌，与市场听到的迹象以及中国价格下跌的趋势相符。现货甲醇价格下降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。第二个月价值的下降是基于周二晚些时候听到的交易。据悉，近月成交量的市场活动缺乏流动性，周三没有听到新的出价、交易或报价。第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个月和第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个月之间的倒签结构逐日扩大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，表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供应量要比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紧张。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1" w:name="__RefHeading___Toc26357"/>
      <w:bookmarkEnd w:id="21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2-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2-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2-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8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9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2-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2-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2" w:name="__RefHeading___Toc3320"/>
      <w:bookmarkEnd w:id="22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0875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3" w:name="__RefHeading___Toc32087"/>
      <w:bookmarkEnd w:id="23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400875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Infomblog">
    <w:name w:val="infomblog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xt4">
    <w:name w:val="txt4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12-19T07:47:44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