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.27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5-7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.5-7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5-7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.5-7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5.5-77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.5-7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5-7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.5-7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0-7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.5-7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bookmarkStart w:id="12" w:name="__RefHeading___Toc530060077"/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注：受圣诞节假期影响，国际市场休市一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tbl>
      <w:tblPr>
        <w:tblW w:w="87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3" w:name="__RefHeading___Toc530060079"/>
              <w:bookmarkEnd w:id="13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4" w:name="_1.一周PE出厂价格汇总表（单位：元%2F吨）"/>
      <w:bookmarkEnd w:id="14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5" w:name="__RefHeading___Toc530060080"/>
      <w:bookmarkEnd w:id="15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6" w:name="_3.部分聚乙烯厂家装置动态表"/>
      <w:bookmarkEnd w:id="16"/>
    </w:p>
    <w:p>
      <w:pPr>
        <w:pStyle w:val="Normal"/>
        <w:widowControl/>
        <w:rPr/>
      </w:pPr>
      <w:bookmarkStart w:id="17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8" w:name="__RefHeading___Toc530060082"/>
      <w:bookmarkStart w:id="19" w:name="_四、一周国内PE市场评述"/>
      <w:bookmarkEnd w:id="18"/>
      <w:bookmarkEnd w:id="19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0" w:name="__RefHeading___Toc530060083"/>
      <w:bookmarkStart w:id="21" w:name="_1.一周国内PE市场分析及后市预测"/>
      <w:bookmarkEnd w:id="20"/>
      <w:bookmarkEnd w:id="21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震荡整理为主。现货行情跌幅收窄，多维持震荡整理态势，其中个别货少资源价格小幅走坚。线性期货基本以震荡走高为主，市场成本支撑力度较前期略有增强，部分低端价格消失，场内多数品种价格底部逐步显现，但业者心态一般，部分对后市信心不足，但大幅让利意向亦不大，然下游工厂消耗能力有限，继续维持一般采购，成交仍未有提升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当前市场</w:t>
      </w:r>
      <w:r>
        <w:rPr>
          <w:rFonts w:ascii="仿宋" w:hAnsi="仿宋" w:cs="仿宋" w:eastAsia="仿宋"/>
          <w:sz w:val="28"/>
          <w:szCs w:val="28"/>
          <w:lang w:eastAsia="zh-CN"/>
        </w:rPr>
        <w:t>主流形势</w:t>
      </w:r>
      <w:r>
        <w:rPr>
          <w:rFonts w:ascii="仿宋" w:hAnsi="仿宋" w:cs="仿宋" w:eastAsia="仿宋"/>
          <w:sz w:val="28"/>
          <w:szCs w:val="28"/>
        </w:rPr>
        <w:t>未起大的变化。下游需求面无好转迹象，成交不佳。</w:t>
      </w:r>
      <w:r>
        <w:rPr>
          <w:rFonts w:ascii="仿宋" w:hAnsi="仿宋" w:cs="仿宋" w:eastAsia="仿宋"/>
          <w:sz w:val="28"/>
          <w:szCs w:val="28"/>
          <w:lang w:eastAsia="zh-CN"/>
        </w:rPr>
        <w:t>临近年末</w:t>
      </w:r>
      <w:r>
        <w:rPr>
          <w:rFonts w:ascii="仿宋" w:hAnsi="仿宋" w:cs="仿宋" w:eastAsia="仿宋"/>
          <w:sz w:val="28"/>
          <w:szCs w:val="28"/>
        </w:rPr>
        <w:t>，贸易商因资金压力，</w:t>
      </w:r>
      <w:r>
        <w:rPr>
          <w:rFonts w:ascii="仿宋" w:hAnsi="仿宋" w:cs="仿宋" w:eastAsia="仿宋"/>
          <w:sz w:val="28"/>
          <w:szCs w:val="28"/>
          <w:lang w:eastAsia="zh-CN"/>
        </w:rPr>
        <w:t>操作</w:t>
      </w:r>
      <w:r>
        <w:rPr>
          <w:rFonts w:ascii="仿宋" w:hAnsi="仿宋" w:cs="仿宋" w:eastAsia="仿宋"/>
          <w:sz w:val="28"/>
          <w:szCs w:val="28"/>
        </w:rPr>
        <w:t>较为谨慎，基本保证刚需为主。石化多数维稳报价，成本支撑力度仍存，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仍以盘整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2-26T07:51:1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