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5-1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5-1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国内外锑市持续走弱 交易仍不乐观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5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7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国内外锑市持续走弱 交易仍不乐观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国内外锑市持续走弱 交易仍不乐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市行情依旧走弱，现货市场价格变化不大。临近年末，市场买卖交易均不乐观，整体观望情绪浓厚。对于后市，买卖双方信心不足，但因价格已经下跌至厂商们所能承受的低位，价格下行趋势逐渐减弱。受到资金压力的困扰，个别锑锭厂商出货价格被迫下调，但实际的交易量也是不多，因为终端采购商们担心价格会继续下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锑精矿市场变化不大，整体行情依旧冷清，现货交易冷清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价位，也有厂商表示，市场上也存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进口矿料。但核算加工成本，该原料加工后的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价位，这对于当前现货而言，无疑是高于现货价格的，所以，锑锭厂商们拒绝采购原料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外锑市场整体继续走弱，加之圣诞假期的因素，现货市场很少有现货交易。国际自由市场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850-61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协会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50-6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8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有出口商表示，国外买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6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格都不一定接受。所以，短期锑出口市场交易很难有所改观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内锑市场行情延续疲弱走势，现货价格弱稳运行。由于当前市场价格再度跌至低位，部分锑锭厂商受到锑精矿成本的支撑，拒绝继续降价出货，报价暂时维持坚挺。但一些存在资金压力的锑锭厂商，也不得不降价出货以促交易。所以，当前市场整体价格表现也较为混乱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湖南地区的价格区间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高价位的报价基本是有价无市的状态。广西，云南地区的价格基本低幅价位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5500-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500-3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也在延续疲弱走势，现货市场价格差距较大，但整体现货交易并不乐观。据悉，当前主流氧化锑厂商由于成本支撑，报价基本在高幅价格，但该价也很少有现货交易。一些小厂出货价格相对较低，但实际交易也并不乐观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下跌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500-36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主流企业报价基本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500-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小厂的现金出货价格在低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000-34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000-3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依旧不佳，厂商最新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950-51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休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休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休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休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休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休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12-27T07:13:5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