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54100</wp:posOffset>
            </wp:positionH>
            <wp:positionV relativeFrom="paragraph">
              <wp:posOffset>-8128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left="0" w:firstLine="422"/>
        <w:rPr>
          <w:sz w:val="30"/>
          <w:szCs w:val="30"/>
        </w:rPr>
      </w:pPr>
      <w:bookmarkStart w:id="2" w:name="__RefHeading___Toc13234536"/>
      <w:bookmarkEnd w:id="2"/>
      <w:r>
        <w:rPr>
          <w:sz w:val="30"/>
          <w:szCs w:val="30"/>
        </w:rPr>
        <w:t>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中国电石采购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9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与上周相比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.34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综述：本周市场呈现“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稳”走势，局部电石价格小幅提涨，涨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-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影响涨幅主要因素是供需博弈。周初受市场调涨基调影响，为保证稳定到货，华北、山东、东北等地随行就市跟涨，周内华北地区雾霾影响，个别开工负荷下降，需求减弱，其余维持现有开工，到货够用与偏紧并存，多数待卸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-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用量，因此市场加重观望氛围，心态纠结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上游一体化企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新增试车，因而整体外销量减少，且市场涨幅有限，电石开工积极性未见提升，仅有部分价格探涨，总体维持平稳出货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厂家情况：外销货源量下降，生产积极性一般，出货顺畅，价格部分探涨。乌海地区结合自身出货状态以及下游到货表现，周初价格上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区域内一体化企业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试车，减少外卖量，此外个别企业生产不正常，因此该地区货源有限，顺畅出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本周维持稳定出货，开工未见明显变化，库存水平正常，周内价格随市场小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周内主要下游区域需求小幅下降，但对厂家影响极为有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基本无库存顺畅出货，供应面无明显变化，周内企稳观望心态突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周内部分价格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库存水平正常，区域内整体出货良好，零星企业反馈出货一般。甘肃地区本周货源仍旧偏紧，仍在轮修，预计月底恢复，受市场涨幅乏力影响，价格上涨支撑力有限，原位僵持。川内本周个别电石企业因设备等原因生产不正常，产量下降，供应仅能满足部分固定客户需求。湖北丹江电石炉配合电厂检修停炉，预计影响生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-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区域内供应量下降较多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走势平稳，个别企业出货较为顺畅，小幅调整报价，但对区域行情的拉动作用不足。据分析，西北氯碱装置整体保持较高开工负荷，而电石价格涨幅不足，厂家生产积极性不高，下游采购较为积极，部分出货顺畅的企业灵活上调报价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涨后暂稳，交投重心维持在调整后水平。分析认为，电石货源供应量趋紧的同时，下游氯碱企业稳定的刚需采购仍是电石价格得以上行的主要推动力，外销出货顺畅，电石厂家出厂报价信心增加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交投气氛稳定，主流成交价格维持在前期水平。据分析，周边地区氯碱装置开工稳定，对电石的需求量未见变化，当地厂家出货情况较为顺畅，开工率也有相应提高，价格方面暂未出现明显波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整体走势尚稳，但有零星交投价走涨。据分析，受近期大雾天气影响，当地仍有部分氯碱企业到货量显紧，为保证开工不受影响，小幅提涨电石采购价，但上调幅度有限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稳中有涨，部分企业接收价格小幅上调。据了解，受大雪天气影响，当地到货略有紧张，甘肃、内蒙等地电石厂家价格调涨，在经过了几天的传导之后，该地区氯碱企业处终于也相应的做出了调整。且与此同时，下游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表现良好，对电石涨势起到一定程度的促进作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ind w:left="201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需求方面：本周受雾霾天影响，天津地区开工负荷不足，卸车量下降，其余地区电石用量稳定，下周来看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暂无检修计划，对市场有一定支撑，另外还需关注各地区雾霾天气间断性影响，如若无雾霾天气，则需求面较本周将有窄幅提升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>   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供应方面：目前电石企业停炉不多，开工仅有个别不稳定，本周鄂绒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开启试车，外卖量减少，此外湖北丹江口电石炉进入检修，加之个别企业生产不稳定，使得每日市场整体外销量下降约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00-1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结合目前情况来看，电石提涨乏力，企业生产积极性未见提升，甘肃鸿丰预计月底结束轮修，但对市场供应提升影响较小，川内枯水期部分开工能否恢复正常，都将影响供应面变化，预计下周电石企业多维持现有开工负荷，如若无临时状况，供应面仅小幅波动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>   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方面：周初华北、山东雾霾天气运输受到短时间影响，运输缓慢，周内山西地区出现降雪，高速路段短时间封闭，对于短途运输影响不大，但对途径山西的电石运输影响较大，河南地区到货再次受阻，下周临近元旦，道路运输检查是否加严，此外仍需关注冬季常规降雪对路段的影响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t xml:space="preserve"> 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本周电石市场供需继续博弈，消费地到货偏紧与够用同存，价格小幅上涨，下周来看，电石供应将保持窄幅波动，下游需求面对市场继续稳定支撑，预计短期内市场暂稳心态主要，但对后期仍有看涨心态。</w:t>
      </w:r>
    </w:p>
    <w:p>
      <w:pPr>
        <w:pStyle w:val="Normal"/>
        <w:numPr>
          <w:ilvl w:val="0"/>
          <w:numId w:val="2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的最后一周，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窄幅整理运行，整体成交气氛不佳，期货下行打压，现货报价均小幅跌弱。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同期相比，市场价格高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0—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货源未见增多，需求与上周持平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运行稳定，市场整体运行较稳。周初成本支撑明显报价基本未变，但随着期货接连几天大幅下行打压，下游对市场看跌情绪高涨，接单不佳，厂家出货意愿较高周三开始厂家报价多有下调，市场随行就市，多有大单让利情况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多数厂家下调报价，亦有维持不变，幅度约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预售情况不太乐观，厂提货源紧张，远期货源价格较低，优惠力度较大。广州货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旬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00-6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到货时间较长，下游期望不高。大型下游制品企业节前备货适度预定，自备库一般维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-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小型制品企业对高价货虽有迟疑态度，但满足正常开工所需，终端采购略有滞缓。上游企业预售订单陆续发货，预售订单持续接单，库存低位现象稍有缓解。</w:t>
      </w:r>
    </w:p>
    <w:p>
      <w:pPr>
        <w:pStyle w:val="Style13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80-729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27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5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5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80-71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郑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、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730-6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料市场价格：环境污染影响，天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开工减负荷运行，本周暂未恢复。本周受期货影响，供应端部分企业价格回落，市场缺货普遍，多数厂家无库存，预售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旬。本周华东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70-73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南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50-72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40-714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库存无压力，出厂报价部分下调：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维持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50-66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-7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00-67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60-6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-69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省内含税送到承兑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00-7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厂家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</w:p>
    <w:p>
      <w:pPr>
        <w:pStyle w:val="Style13"/>
        <w:keepNext w:val="false"/>
        <w:keepLines w:val="false"/>
        <w:widowControl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，近期山东地区雾霾严重，仍有部分企业限产，出货与上周相比持平。鄂尔多斯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本周投料试车，河北沧州聚隆试车入料，河南昊华宇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例行检修一天，目前整体供应预售订单，无库存积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面或将有小幅提升预期，后期持续关注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政策方面，特浪普已批准美国与中国达成的第一阶段贸易协议，避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对华加征新关税，或有利好国内市场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当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社会库存处于历史地位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多数正常开工，增产装置试运行稳步推进，市场货源或将稳中有升，近一周库存多数供给预售，而下游制品企业多刚需补库，对后市信心不足，预计下周市场区间窄幅调整，价格回落。</w:t>
      </w:r>
    </w:p>
    <w:p>
      <w:pPr>
        <w:pStyle w:val="Style13"/>
        <w:keepNext w:val="false"/>
        <w:keepLines w:val="false"/>
        <w:widowControl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市场基本稳定，整体供需情况从周初的偏紧状态发展到周末的基本平衡，价格方面的波动较为频繁。一方面，国内电石装置整体开工率不高，货源供应量有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另一方面，下游主要采购企业的检修逐步结束，对电石的需求量有所增加，市场供需关系逐步缓解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szCs w:val="28"/>
        </w:rPr>
      </w:pPr>
      <w:r>
        <w:rPr/>
        <w:drawing>
          <wp:inline distT="0" distB="0" distL="0" distR="0">
            <wp:extent cx="5410200" cy="33909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3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27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16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44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4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25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2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13234537"/>
      <w:bookmarkStart w:id="4" w:name="__RefHeading___Toc1323453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4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8"/>
      <w:bookmarkEnd w:id="5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13234539"/>
      <w:bookmarkStart w:id="7" w:name="__RefHeading___Toc13234539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  <w:bookmarkStart w:id="8" w:name="__RefHeading___Toc13234540"/>
      <w:bookmarkStart w:id="9" w:name="__RefHeading___Toc13234540"/>
    </w:p>
    <w:p>
      <w:pPr>
        <w:pStyle w:val="Heading1"/>
        <w:numPr>
          <w:ilvl w:val="0"/>
          <w:numId w:val="3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10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10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13234541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4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2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13234542"/>
      <w:bookmarkStart w:id="13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3107690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bookmarkStart w:id="14" w:name="__RefHeading___Toc13234543"/>
      <w:bookmarkStart w:id="15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6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4"/>
      <w:bookmarkStart w:id="18" w:name="__RefHeading___Toc1323454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9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9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20" w:name="__RefHeading___Toc13234545"/>
      <w:bookmarkStart w:id="21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22" w:name="_GoBack"/>
      <w:bookmarkEnd w:id="22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2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2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5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  <w:softHyphen/>
        <w:softHyphen/>
        <w:t>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)53371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持平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37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加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4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0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° 胡先生</cp:lastModifiedBy>
  <dcterms:modified xsi:type="dcterms:W3CDTF">2019-12-27T07:40:23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