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</w:rPr>
                              <w:t>12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19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</w:rPr>
                        <w:t>12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1"/>
              <w:b w:val="false"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7512772"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  <w:lang w:val="en-US" w:eastAsia="en-US"/>
              </w:rPr>
              <w:t>磷矿石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矿石进出口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黄磷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.1  2019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月中国黄磷市场情况分析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8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磷酸市场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9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进出口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际磷酸市场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2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六偏磷酸钠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氢钙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lang w:val="en-US" w:eastAsia="en-US"/>
            </w:rPr>
          </w:pPr>
          <w:hyperlink w:anchor="__RefHeading___Toc751278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国内氢钙市场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1"/>
              <w:b w:val="false"/>
              <w:szCs w:val="21"/>
              <w:bCs w:val="false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Heading1"/>
        <w:rPr>
          <w:szCs w:val="28"/>
        </w:rPr>
      </w:pPr>
      <w:bookmarkStart w:id="0" w:name="__RefHeading___Toc7512772"/>
      <w:bookmarkEnd w:id="0"/>
      <w:r>
        <w:rPr>
          <w:szCs w:val="28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7512773"/>
      <w:bookmarkEnd w:id="1"/>
      <w:r>
        <w:rPr/>
        <w:t xml:space="preserve">1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8"/>
        <w:gridCol w:w="1538"/>
        <w:gridCol w:w="1909"/>
        <w:gridCol w:w="1903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1.1.2  2019</w:t>
      </w:r>
      <w:r>
        <w:rPr/>
        <w:t>年</w:t>
      </w:r>
      <w:r>
        <w:rPr/>
        <w:t>12</w:t>
      </w:r>
      <w:r>
        <w:rPr/>
        <w:t>月份磷矿石行情综述及后市预测</w:t>
      </w:r>
    </w:p>
    <w:p>
      <w:pPr>
        <w:pStyle w:val="Style15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2" w:name="__RefHeading___Toc7512774"/>
      <w:r>
        <w:rPr>
          <w:sz w:val="21"/>
          <w:szCs w:val="21"/>
        </w:rPr>
        <w:t>12</w:t>
      </w:r>
      <w:r>
        <w:rPr>
          <w:sz w:val="21"/>
          <w:szCs w:val="21"/>
        </w:rPr>
        <w:t>月，磷矿石市场行情维持整理格局，重庆地区磷矿石成交优惠。月初，各地区磷矿石出货为主。到月中后，受下游市场行情拖累，下游磷复肥企业压价情绪明显，部分地区磷矿石成交优惠。目前从各地区磷矿成交状况来看，四川和湖北两地价格维持稳定，云南地区主要以省内消耗为主。贵州地区外发省外，受猫儿沱库存高位影响，成交优惠。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成交价格已经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下，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省内磷矿石出货平稳。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下游磷肥市场开工率维持在六成左右，一铵开工率和上个月相比下滑明显。磷复肥对原料需求量有限，磷矿石需求相对稳定。进入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后，湖北地区磷矿石企业将陆续开始停采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后四川地区企业也将进入传统休采期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稳定在</w:t>
      </w:r>
      <w:r>
        <w:rPr>
          <w:sz w:val="21"/>
          <w:szCs w:val="21"/>
        </w:rPr>
        <w:t>42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在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本月磷矿石市场维持弱势盘整格局，部分地区成交优惠，其他地区企业出货为主。受下游磷复肥市场行情拖累影响，磷矿石市场成交量虽然有一定支持，但价格依然处于劣势。黄磷市场开工持续地位，市场低迷，黄磷矿需求量有限。磷矿市场目前缺乏下游市场支撑。但因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将陆续停采，加上春节长假，市场节前调整可能不大，节前多维持稳定。</w:t>
      </w:r>
    </w:p>
    <w:p>
      <w:pPr>
        <w:pStyle w:val="Heading2"/>
        <w:rPr/>
      </w:pPr>
      <w:r>
        <w:rPr/>
        <w:t xml:space="preserve">1.2 </w:t>
      </w:r>
      <w:r>
        <w:rPr/>
        <w:t>磷矿石进出口情况</w:t>
      </w:r>
      <w:bookmarkEnd w:id="2"/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r>
        <w:rPr>
          <w:rStyle w:val="3Char"/>
          <w:rFonts w:cs="宋体;SimSun" w:ascii="宋体;SimSun" w:hAnsi="宋体;SimSun"/>
          <w:b/>
          <w:sz w:val="24"/>
          <w:szCs w:val="24"/>
        </w:rPr>
        <w:t>1.2.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收发货人注册地）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 w:val="false"/>
          <w:b w:val="false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2D374B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货人注册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货人注册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72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6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方式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均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3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国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2D374B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72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8016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4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-6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5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 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8.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.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6.7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.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1.8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969.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0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5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32.88</w:t>
            </w:r>
          </w:p>
        </w:tc>
      </w:tr>
      <w:tr>
        <w:trPr>
          <w:trHeight w:val="5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746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622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.5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82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282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.8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82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0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593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335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58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1.5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/>
      </w:pPr>
      <w:r>
        <w:rPr/>
        <w:t xml:space="preserve">1.3 </w:t>
      </w:r>
      <w:r>
        <w:rPr/>
        <w:t>国际磷矿石到岸月度价格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bookmarkStart w:id="3" w:name="__RefHeading___Toc7512775"/>
      <w:bookmarkEnd w:id="3"/>
      <w:r>
        <w:rPr>
          <w:szCs w:val="28"/>
        </w:rPr>
        <w:t xml:space="preserve">2 </w:t>
      </w:r>
      <w:r>
        <w:rPr>
          <w:szCs w:val="28"/>
        </w:rPr>
        <w:t>黄磷</w:t>
      </w:r>
    </w:p>
    <w:p>
      <w:pPr>
        <w:pStyle w:val="Heading2"/>
        <w:rPr>
          <w:szCs w:val="28"/>
        </w:rPr>
      </w:pPr>
      <w:bookmarkStart w:id="4" w:name="__RefHeading___Toc7512776"/>
      <w:bookmarkEnd w:id="4"/>
      <w:r>
        <w:rPr>
          <w:szCs w:val="28"/>
        </w:rPr>
        <w:t>2.1  2019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/>
        <w:t xml:space="preserve">2.1.1 </w:t>
      </w:r>
      <w:r>
        <w:rPr/>
        <w:t>国内黄磷主产区参考价格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1"/>
        <w:gridCol w:w="1074"/>
        <w:gridCol w:w="1074"/>
        <w:gridCol w:w="1074"/>
        <w:gridCol w:w="1074"/>
        <w:gridCol w:w="1355"/>
        <w:gridCol w:w="801"/>
        <w:gridCol w:w="13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2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20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9/11/29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2-31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3"/>
        <w:rPr/>
      </w:pPr>
      <w:r>
        <w:rPr/>
        <w:t>2.1.3 2019</w:t>
      </w:r>
      <w:r>
        <w:rPr/>
        <w:t>年</w:t>
      </w:r>
      <w:r>
        <w:rPr/>
        <w:t>12</w:t>
      </w:r>
      <w:r>
        <w:rPr/>
        <w:t>月份黄磷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黄磷价格下调，需求清淡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价格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黄磷价格下跌，本月累计下调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均价看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黄磷月均价</w:t>
      </w:r>
      <w:r>
        <w:rPr>
          <w:sz w:val="21"/>
          <w:szCs w:val="21"/>
        </w:rPr>
        <w:t>177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下跌</w:t>
      </w:r>
      <w:r>
        <w:rPr>
          <w:sz w:val="21"/>
          <w:szCs w:val="21"/>
        </w:rPr>
        <w:t>4.8%</w:t>
      </w:r>
      <w:r>
        <w:rPr>
          <w:sz w:val="21"/>
          <w:szCs w:val="21"/>
        </w:rPr>
        <w:t>。总结价格下调，需求市场表现清淡，按需采购为主，难以拉带黄磷走货。据悉，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底国务院安全生产委员会印发《全国安全生产集中整治工作方案》之后，全国范围内以危化品行业为重点的安全生产集中整治陆续展开，下游部分产品开工不稳定，对黄磷消耗减弱。此外，因本月下半旬迎接圣诞节，部分下游产品外销走货减少，间接影响黄磷整体需求。回笼资金，降价出货。部分工厂为了购买原料、银行贷款等，需要回笼资金，无奈降价出货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下旬，贵州地区个别工厂恢复生产，黄磷整体开工有所增加，利空价格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供应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黄磷产量微幅增加。据盈孚不完全统计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4.784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同比减少</w:t>
      </w:r>
      <w:r>
        <w:rPr>
          <w:sz w:val="21"/>
          <w:szCs w:val="21"/>
        </w:rPr>
        <w:t>23.2%</w:t>
      </w:r>
      <w:r>
        <w:rPr>
          <w:sz w:val="21"/>
          <w:szCs w:val="21"/>
        </w:rPr>
        <w:t>。其中，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相比，云南地区减少</w:t>
      </w:r>
      <w:r>
        <w:rPr>
          <w:sz w:val="21"/>
          <w:szCs w:val="21"/>
        </w:rPr>
        <w:t>4.1%</w:t>
      </w:r>
      <w:r>
        <w:rPr>
          <w:sz w:val="21"/>
          <w:szCs w:val="21"/>
        </w:rPr>
        <w:t>，贵州地区增加</w:t>
      </w:r>
      <w:r>
        <w:rPr>
          <w:sz w:val="21"/>
          <w:szCs w:val="21"/>
        </w:rPr>
        <w:t>20.8%</w:t>
      </w:r>
      <w:r>
        <w:rPr>
          <w:sz w:val="21"/>
          <w:szCs w:val="21"/>
        </w:rPr>
        <w:t>，四川地区增加了</w:t>
      </w:r>
      <w:r>
        <w:rPr>
          <w:sz w:val="21"/>
          <w:szCs w:val="21"/>
        </w:rPr>
        <w:t>9.2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主产区供应变动总结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2.76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4.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底昆明地区一企业停炉，导致本月云南地区产量小幅下降，接近月底澄江地区</w:t>
      </w:r>
      <w:r>
        <w:rPr>
          <w:sz w:val="21"/>
          <w:szCs w:val="21"/>
        </w:rPr>
        <w:t>2</w:t>
      </w:r>
      <w:r>
        <w:rPr>
          <w:sz w:val="21"/>
          <w:szCs w:val="21"/>
        </w:rPr>
        <w:t>家工厂恢复生产，开工有所增加。截止发稿，云南地区装置开工率</w:t>
      </w:r>
      <w:r>
        <w:rPr>
          <w:sz w:val="21"/>
          <w:szCs w:val="21"/>
        </w:rPr>
        <w:t>46.6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供应增加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产量</w:t>
      </w:r>
      <w:r>
        <w:rPr>
          <w:sz w:val="21"/>
          <w:szCs w:val="21"/>
        </w:rPr>
        <w:t>3830</w:t>
      </w:r>
      <w:r>
        <w:rPr>
          <w:sz w:val="21"/>
          <w:szCs w:val="21"/>
        </w:rPr>
        <w:t>吨，环比上调</w:t>
      </w:r>
      <w:r>
        <w:rPr>
          <w:sz w:val="21"/>
          <w:szCs w:val="21"/>
        </w:rPr>
        <w:t>20.8%%</w:t>
      </w:r>
      <w:r>
        <w:rPr>
          <w:sz w:val="21"/>
          <w:szCs w:val="21"/>
        </w:rPr>
        <w:t>。本月下旬开阳地区和瓮安地区</w:t>
      </w:r>
      <w:r>
        <w:rPr>
          <w:sz w:val="21"/>
          <w:szCs w:val="21"/>
        </w:rPr>
        <w:t>2</w:t>
      </w:r>
      <w:r>
        <w:rPr>
          <w:sz w:val="21"/>
          <w:szCs w:val="21"/>
        </w:rPr>
        <w:t>家企业恢复生产，增加电炉</w:t>
      </w:r>
      <w:r>
        <w:rPr>
          <w:sz w:val="21"/>
          <w:szCs w:val="21"/>
        </w:rPr>
        <w:t>3</w:t>
      </w:r>
      <w:r>
        <w:rPr>
          <w:sz w:val="21"/>
          <w:szCs w:val="21"/>
        </w:rPr>
        <w:t>台，对应日产</w:t>
      </w:r>
      <w:r>
        <w:rPr>
          <w:sz w:val="21"/>
          <w:szCs w:val="21"/>
        </w:rPr>
        <w:t>68</w:t>
      </w:r>
      <w:r>
        <w:rPr>
          <w:sz w:val="21"/>
          <w:szCs w:val="21"/>
        </w:rPr>
        <w:t>吨。贵州整体开工增加。截止发稿，贵州地区装置开工率</w:t>
      </w:r>
      <w:r>
        <w:rPr>
          <w:sz w:val="21"/>
          <w:szCs w:val="21"/>
        </w:rPr>
        <w:t>18.1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1.07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9.2%</w:t>
      </w:r>
      <w:r>
        <w:rPr>
          <w:sz w:val="21"/>
          <w:szCs w:val="21"/>
        </w:rPr>
        <w:t>。上月底，会东地区一停炉企业恢复生产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月中旬马边地区部分企业停炉。整体看，本月产量增加。截止发稿，四川地区装置开工率</w:t>
      </w:r>
      <w:r>
        <w:rPr>
          <w:sz w:val="21"/>
          <w:szCs w:val="21"/>
        </w:rPr>
        <w:t>36.24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需求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黄磷需求市场表现乏力。据市场反馈，下游工厂和贸易商询单、拿货积极性差。总结原因如下：一方面，本月环保和安全生产检查频繁，下游部分产品开工不稳，对黄磷消耗减弱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受国外圣诞节影响，部分下游产品外销走货减少，间接影响黄磷整体需求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黄磷市场观望调整。月初价格窄幅调整，不排除继续小幅下探。中下旬价格偏稳，观望为主。从供应看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下旬贵州和云南地区个别工厂恢复生产，到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，货源释放，市场上货源将有所增加，利空价格。此外，据了解，在产企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基本都维持正常生产，停炉检修的企业不多，总体看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供应量相对充足。从需求看，预计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初部分下游工厂会有补货计划，以保证春节期间用量。在一定程度上可缓解库存压力，但需求量有限，且保持观望压价，预计仍难以提振市场向好运行。预计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下旬物流、下游工厂开工将有影响，整体市场逐渐进入春节模式。春节前及春节期间，物流运输受影响，加之下游产品开工下滑，预计黄磷难成交、难出货，价格调整无实际意义，以稳为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5" w:name="__RefHeading___Toc7512777"/>
      <w:bookmarkEnd w:id="5"/>
      <w:r>
        <w:rPr>
          <w:szCs w:val="28"/>
        </w:rPr>
        <w:t xml:space="preserve">3 </w:t>
      </w:r>
      <w:r>
        <w:rPr>
          <w:szCs w:val="28"/>
        </w:rPr>
        <w:t>磷酸</w:t>
      </w:r>
    </w:p>
    <w:p>
      <w:pPr>
        <w:pStyle w:val="Heading2"/>
        <w:rPr/>
      </w:pPr>
      <w:bookmarkStart w:id="6" w:name="__RefHeading___Toc7512778"/>
      <w:bookmarkEnd w:id="6"/>
      <w:r>
        <w:rPr/>
        <w:t xml:space="preserve">3.1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5"/>
        <w:gridCol w:w="2574"/>
        <w:gridCol w:w="257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6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6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-58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-57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6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1170"/>
        <w:gridCol w:w="1172"/>
        <w:gridCol w:w="1170"/>
        <w:gridCol w:w="1172"/>
        <w:gridCol w:w="1466"/>
        <w:gridCol w:w="14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</w:t>
      </w:r>
      <w:r>
        <w:rPr/>
        <w:t>厂家磷酸出厂价格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2-3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9/11/2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$89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$9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3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$9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;SimSun" w:hAnsi="宋体;SimSun" w:cs="宋体;SimSun"/>
          <w:szCs w:val="21"/>
        </w:rPr>
        <w:t>述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磷酸行情综述及</w:t>
      </w:r>
      <w:r>
        <w:rPr>
          <w:rFonts w:ascii="宋体;SimSun" w:hAnsi="宋体;SimSun" w:cs="宋体;SimSun"/>
          <w:szCs w:val="21"/>
        </w:rPr>
        <w:t>后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磷酸市场行情淡稳，价格偏弱运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月磷酸价格观望整理，局部区域市场价格下调。从原料看，黄磷价格下调，磷酸成本面无支撑。部分企业报价零星下调，实交价格窄幅调整。从市场看，部分企业以维护老客户订单为主，价格调整幅度不大。从均价看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555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下调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从供应看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磷酸供应下降。主要因为个别工厂因走货困难降低负荷生产。据不完全统计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磷酸产量约为</w:t>
      </w:r>
      <w:r>
        <w:rPr>
          <w:sz w:val="21"/>
          <w:szCs w:val="21"/>
        </w:rPr>
        <w:t>15.858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。其中热法酸产量约为</w:t>
      </w:r>
      <w:r>
        <w:rPr>
          <w:sz w:val="21"/>
          <w:szCs w:val="21"/>
        </w:rPr>
        <w:t>8.058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出货看，多数工厂以执行长单或者老客户订单为主，新单成交偏少。本月下旬，圣诞节及元旦假期将至，磷酸出口走量减弱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至发稿，各主产区价格参考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51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3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45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北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54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35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45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磷酸市场主发订单，暂稳出货。春节临近，新单成交量有限，主发老客户订单</w:t>
      </w:r>
      <w:r>
        <w:rPr>
          <w:sz w:val="21"/>
          <w:szCs w:val="21"/>
        </w:rPr>
        <w:t>;1</w:t>
      </w:r>
      <w:r>
        <w:rPr>
          <w:sz w:val="21"/>
          <w:szCs w:val="21"/>
        </w:rPr>
        <w:t>月份黄磷价格调整空间有限，部分工厂以消耗库存原料为主，预计成本面趋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7" w:name="__RefHeading___Toc7512779"/>
      <w:bookmarkEnd w:id="7"/>
      <w:r>
        <w:rPr>
          <w:szCs w:val="28"/>
        </w:rPr>
        <w:t>3.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磷酸</w:t>
      </w:r>
      <w:r>
        <w:rPr>
          <w:szCs w:val="28"/>
        </w:rPr>
        <w:t>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 xml:space="preserve">3.2.1  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酸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进出口数据统计（按收发货地统计）</w:t>
      </w:r>
      <w:r>
        <w:rPr>
          <w:rFonts w:ascii="宋体;SimSun" w:hAnsi="宋体;SimSun" w:cs="宋体;SimSun" w:eastAsia="宋体;SimSun"/>
          <w:bCs w:val="false"/>
          <w:color w:val="2D374B"/>
          <w:kern w:val="0"/>
          <w:sz w:val="21"/>
          <w:szCs w:val="21"/>
        </w:rPr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183"/>
        <w:gridCol w:w="4078"/>
      </w:tblGrid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916"/>
        <w:gridCol w:w="3737"/>
      </w:tblGrid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,477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,174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.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,384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,920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1.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576,742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,452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,749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.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,948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.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,190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7.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91,135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,533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,756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1.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950,379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2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267,408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,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19</w:t>
      </w:r>
      <w:r>
        <w:rPr/>
        <w:t>年</w:t>
      </w:r>
      <w:r>
        <w:rPr/>
        <w:t>11</w:t>
      </w:r>
      <w:r>
        <w:rPr/>
        <w:t>进出口数据统计（按贸易方式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397"/>
        <w:gridCol w:w="4088"/>
      </w:tblGrid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397"/>
        <w:gridCol w:w="4088"/>
      </w:tblGrid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490.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,107,45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磷酸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进出口数据统计（按贸易国统计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159"/>
        <w:gridCol w:w="4013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159"/>
        <w:gridCol w:w="4013"/>
      </w:tblGrid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,16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.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,28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朝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.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80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,34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.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,21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03.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437,75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4.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0,37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,65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41.8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,697,77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7.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8,76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,17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9.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7,90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3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1,89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.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11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,03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6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5,84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64.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842,70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2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58.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,520,82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8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579,28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2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7,2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8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9,15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澎金马关税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28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,255,49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,80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吉布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.9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,1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埃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9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,66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,7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科特迪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57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4,6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,53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毛里求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5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2,30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塞内加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,65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南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7.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3,24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,5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突尼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,66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津巴布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.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,0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,51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5.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7,46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,02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,1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27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6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1,03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,57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,6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波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7,71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,50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立陶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,30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6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7,90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乌克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1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4,49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斯洛文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9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0,63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0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0,76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8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,11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智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3,90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2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8,07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哥斯达黎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54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多米尼加共和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91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0.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,73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危地马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.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,38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2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0,80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6,33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1.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3,01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5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390,59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1,84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布亚新几内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044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Heading2"/>
        <w:rPr>
          <w:szCs w:val="28"/>
        </w:rPr>
      </w:pPr>
      <w:bookmarkStart w:id="8" w:name="__RefHeading___Toc7512780"/>
      <w:bookmarkEnd w:id="8"/>
      <w:r>
        <w:rPr>
          <w:szCs w:val="28"/>
        </w:rPr>
        <w:t xml:space="preserve">3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sz w:val="20"/>
              </w:rPr>
              <w:t>65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655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sz w:val="20"/>
              </w:rPr>
              <w:t>三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655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sz w:val="20"/>
              </w:rPr>
              <w:t>三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sz w:val="20"/>
              </w:rPr>
              <w:t>65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Cs w:val="28"/>
        </w:rPr>
      </w:pPr>
      <w:bookmarkStart w:id="9" w:name="__RefHeading___Toc7512781"/>
      <w:bookmarkEnd w:id="9"/>
      <w:r>
        <w:rPr>
          <w:szCs w:val="28"/>
        </w:rPr>
        <w:t xml:space="preserve">4 </w:t>
      </w:r>
      <w:r>
        <w:rPr>
          <w:szCs w:val="28"/>
        </w:rPr>
        <w:t>磷酸盐</w:t>
      </w:r>
    </w:p>
    <w:p>
      <w:pPr>
        <w:pStyle w:val="Heading1"/>
        <w:rPr/>
      </w:pPr>
      <w:bookmarkStart w:id="10" w:name="__RefHeading___Toc7512782"/>
      <w:bookmarkEnd w:id="10"/>
      <w:r>
        <w:rPr/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>4.1.1</w:t>
      </w:r>
      <w:r>
        <w:rPr/>
        <w:t xml:space="preserve">  </w:t>
      </w:r>
      <w:r>
        <w:rPr/>
        <w:t>国内工业三聚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2-3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1-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4.1.2  </w:t>
      </w:r>
      <w:r>
        <w:rPr/>
        <w:t>国内部分三聚磷酸钠企业报价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2-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/11/29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5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43070" cy="270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1.4  12</w:t>
      </w:r>
      <w:r>
        <w:rPr/>
        <w:t>月国内三聚磷酸钠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1" w:name="__RefHeading___Toc7512783"/>
      <w:r>
        <w:rPr>
          <w:sz w:val="21"/>
          <w:szCs w:val="21"/>
        </w:rPr>
        <w:t>12</w:t>
      </w:r>
      <w:r>
        <w:rPr>
          <w:sz w:val="21"/>
          <w:szCs w:val="21"/>
        </w:rPr>
        <w:t>月，三聚磷酸钠市场企业出货尚可，成交重心小幅上行。分析原因：临近春节，下游采购积极性有所提升，部分三聚磷酸钠企业表示排单较多，供货紧张，加之前期行情疲软，成交价格低位，此次需求端存支撑，企业实单成交重心顺势上调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具体行情表现如下：企业主发订单，出货尚可，部分报价上调，部分报价持稳，实际成交重心有所上行，多数仍以发运老客户订单为主，整体刚需有限。原料方面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黄磷价格走跌，幅度在</w:t>
      </w:r>
      <w:r>
        <w:rPr>
          <w:sz w:val="21"/>
          <w:szCs w:val="21"/>
        </w:rPr>
        <w:t>1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行情弱势运行，成本面支撑作用有所减弱。供应方面：据不完全统计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三聚磷酸钠产量约为</w:t>
      </w:r>
      <w:r>
        <w:rPr>
          <w:sz w:val="21"/>
          <w:szCs w:val="21"/>
        </w:rPr>
        <w:t>3.47</w:t>
      </w:r>
      <w:r>
        <w:rPr>
          <w:sz w:val="21"/>
          <w:szCs w:val="21"/>
        </w:rPr>
        <w:t>万多，环比下降了</w:t>
      </w:r>
      <w:r>
        <w:rPr>
          <w:sz w:val="21"/>
          <w:szCs w:val="21"/>
        </w:rPr>
        <w:t>6.72%</w:t>
      </w:r>
      <w:r>
        <w:rPr>
          <w:sz w:val="21"/>
          <w:szCs w:val="21"/>
        </w:rPr>
        <w:t>，本月个别装置停车，整体产量小幅下滑，部分企业排单较多，供货显紧俏。需求方面：整体刚需有限，但临近春节，部分下游有提前备货动作，带动场内交投氛围有所好转，企业销售尚可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西南地区参考价报至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签单价在</w:t>
      </w:r>
      <w:r>
        <w:rPr>
          <w:sz w:val="21"/>
          <w:szCs w:val="21"/>
        </w:rPr>
        <w:t>56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6000-6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多灵活商谈为主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上游原料价格下行，下游采购需求尚可，短期内上下游市场博弈，行情预计稳中窄幅调整运行，企业多观望为主，发运前期预收订单及老客户订单，随着春节临近，局部物流运输将受限制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开始，场内交投将逐渐放缓，春节期间基本“停滞”，多数企业春节期间有短暂停车计划，后期场内开工将会大幅下滑。</w:t>
      </w:r>
    </w:p>
    <w:p>
      <w:pPr>
        <w:pStyle w:val="Heading1"/>
        <w:rPr/>
      </w:pPr>
      <w:r>
        <w:rPr/>
        <w:t xml:space="preserve">4.2 </w:t>
      </w:r>
      <w:r>
        <w:rPr/>
        <w:t>六偏磷酸钠</w:t>
      </w:r>
      <w:bookmarkEnd w:id="11"/>
    </w:p>
    <w:p>
      <w:pPr>
        <w:pStyle w:val="Heading2"/>
        <w:rPr/>
      </w:pPr>
      <w:bookmarkStart w:id="12" w:name="__RefHeading___Toc7512784"/>
      <w:bookmarkEnd w:id="12"/>
      <w:r>
        <w:rPr>
          <w:rStyle w:val="3Char"/>
          <w:b/>
          <w:sz w:val="28"/>
          <w:szCs w:val="24"/>
        </w:rPr>
        <w:t>4.2.1</w:t>
      </w:r>
      <w:r>
        <w:rPr>
          <w:rStyle w:val="3Char"/>
          <w:sz w:val="28"/>
          <w:szCs w:val="24"/>
        </w:rPr>
        <w:t>国内工业六偏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2-3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1-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2-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/11/29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3985" cy="2900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3  12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3" w:name="__RefHeading___Toc7512785"/>
      <w:r>
        <w:rPr>
          <w:sz w:val="21"/>
          <w:szCs w:val="21"/>
        </w:rPr>
        <w:t>12</w:t>
      </w:r>
      <w:r>
        <w:rPr>
          <w:sz w:val="21"/>
          <w:szCs w:val="21"/>
        </w:rPr>
        <w:t>月，六偏磷酸钠市场交投氛围尚可，企业主发订单，部分成交重心有小幅上行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分析原因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下游采购积极有所提升，加之场内开工偏低，部分企业表示排单较多，供货较为紧张，成交价格顺势小幅上调。具体行情表现如下：主流企业报价稳定，实单成交商谈重心有所上行看，下游采购需求虽有好转，但整体刚需较为有限，多数企业仍以维护老客户订单为主，报价持稳，观望市场。原料方面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黄磷价格走跌，幅度在</w:t>
      </w:r>
      <w:r>
        <w:rPr>
          <w:sz w:val="21"/>
          <w:szCs w:val="21"/>
        </w:rPr>
        <w:t>1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行情弱势运行，成本面支撑作用有所减弱。供应方面：据不完全统计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六偏磷酸钠产量约为</w:t>
      </w:r>
      <w:r>
        <w:rPr>
          <w:sz w:val="21"/>
          <w:szCs w:val="21"/>
        </w:rPr>
        <w:t>1.45</w:t>
      </w:r>
      <w:r>
        <w:rPr>
          <w:sz w:val="21"/>
          <w:szCs w:val="21"/>
        </w:rPr>
        <w:t>万多，环比下降了</w:t>
      </w:r>
      <w:r>
        <w:rPr>
          <w:sz w:val="21"/>
          <w:szCs w:val="21"/>
        </w:rPr>
        <w:t>4.57%</w:t>
      </w:r>
      <w:r>
        <w:rPr>
          <w:sz w:val="21"/>
          <w:szCs w:val="21"/>
        </w:rPr>
        <w:t>，本月个别装置停车，产量有小幅下滑，整体市场维持低位开工，供量低位。需求方面：临近春节，下游有提前备货需求，场内成交氛围表示尚可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西南地区参考价报至</w:t>
      </w:r>
      <w:r>
        <w:rPr>
          <w:sz w:val="21"/>
          <w:szCs w:val="21"/>
        </w:rPr>
        <w:t>65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7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多商谈为主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六偏磷酸钠市场行情预计以稳中窄幅调整运行为主，企业主发订单，后期受春节影响，局部物流运输将受限制，场内交投逐渐放缓，春节期间，部分企业有短暂停车计划，开工将大幅下滑，交投基本“停滞”。</w:t>
      </w:r>
    </w:p>
    <w:p>
      <w:pPr>
        <w:pStyle w:val="Heading1"/>
        <w:rPr/>
      </w:pPr>
      <w:r>
        <w:rPr>
          <w:szCs w:val="28"/>
        </w:rPr>
        <w:t xml:space="preserve">5 </w:t>
      </w:r>
      <w:r>
        <w:rPr>
          <w:szCs w:val="28"/>
        </w:rPr>
        <w:t>氢钙</w:t>
      </w:r>
      <w:bookmarkEnd w:id="13"/>
    </w:p>
    <w:p>
      <w:pPr>
        <w:pStyle w:val="Heading2"/>
        <w:rPr/>
      </w:pPr>
      <w:bookmarkStart w:id="14" w:name="__RefHeading___Toc7512786"/>
      <w:bookmarkEnd w:id="14"/>
      <w:r>
        <w:rPr/>
        <w:t xml:space="preserve">5.1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58"/>
        <w:gridCol w:w="2518"/>
        <w:gridCol w:w="222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2-31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1-29</w:t>
            </w:r>
          </w:p>
        </w:tc>
      </w:tr>
      <w:tr>
        <w:trPr>
          <w:trHeight w:val="578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2-3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/11/29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19</w:t>
      </w:r>
      <w:r>
        <w:rPr/>
        <w:t>年</w:t>
      </w:r>
      <w:r>
        <w:rPr/>
        <w:t>12</w:t>
      </w:r>
      <w:r>
        <w:rPr/>
        <w:t>月份国内氢钙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，磷酸氢钙市场价格持续走低。需求不佳是促使磷酸氢钙价格持续下行的主要影响因素，具体分析如下：第一，下游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底进行了一轮集中的备货、补货，促使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整体需求空间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底下游集中备货之后，磷酸氢钙企业虽有意借势挺价，但奈何此轮集中采购需求持续时间并不长，而此次集中采购结束之后，据悉北方地区大的饲料企业春节补单需求寥寥无几，南方地区较北方地区需求虽相对略好，但进入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以后多以散户零星采购为主，市场价格缺乏大单支撑，难挡下行趋势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下游买涨不买跌，磷酸氢钙企业看空后市，存降价促单的心态—春节前“能抓一单是一单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非洲猪瘟重创生猪养殖行业，生猪产能恢复缓慢，下游生产存栏量偏低，饲料企业产销缩减，加之临近春节，养殖户一般会选择在年末出栏生猪，今年的整体需求量较往年大打折扣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磷酸氢钙市场行情具体表现如下：磷酸氢钙企业以发运前期预收订单为主，积极出货，但新单成交量跟进不及预期，价格持续稳中下行走势，企业报价下调幅度在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月云南铜业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报价稳定在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一套装置开始停车检修，计划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恢复生产，产量减少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驰宏锌锗报价下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四川地区原料硫酸采购区域：陕西岐山化工厂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报价稳定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甘肃金川集团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报价下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甘肃白银有色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报价稳定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硫酸整体行情偏弱运行，磷矿石市场横盘为主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据不完全统计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磷酸氢钙产量约为</w:t>
      </w:r>
      <w:r>
        <w:rPr>
          <w:sz w:val="21"/>
          <w:szCs w:val="21"/>
        </w:rPr>
        <w:t>25.60</w:t>
      </w:r>
      <w:r>
        <w:rPr>
          <w:sz w:val="21"/>
          <w:szCs w:val="21"/>
        </w:rPr>
        <w:t>万吨，环比上涨了</w:t>
      </w:r>
      <w:r>
        <w:rPr>
          <w:sz w:val="21"/>
          <w:szCs w:val="21"/>
        </w:rPr>
        <w:t>5.59%</w:t>
      </w:r>
      <w:r>
        <w:rPr>
          <w:sz w:val="21"/>
          <w:szCs w:val="21"/>
        </w:rPr>
        <w:t>。本月磷酸氢钙企业装置维持相对高位开工，但整体库存量持续偏低，企业主发订单，积极出货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方面：需求持续疲软，下游散户少量采购跟进，整体缺乏大单支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参考：现云南地区主流出厂报价至</w:t>
      </w:r>
      <w:r>
        <w:rPr>
          <w:sz w:val="21"/>
          <w:szCs w:val="21"/>
        </w:rPr>
        <w:t>1500-1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</w:t>
      </w:r>
      <w:r>
        <w:rPr>
          <w:sz w:val="21"/>
          <w:szCs w:val="21"/>
        </w:rPr>
        <w:t>148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主流出厂报价至</w:t>
      </w:r>
      <w:r>
        <w:rPr>
          <w:sz w:val="21"/>
          <w:szCs w:val="21"/>
        </w:rPr>
        <w:t>168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主流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170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成交价至</w:t>
      </w:r>
      <w:r>
        <w:rPr>
          <w:sz w:val="21"/>
          <w:szCs w:val="21"/>
        </w:rPr>
        <w:t>175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企业主做出口市场，国内少量销货，河北地区个别企业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需求一般，企业报价下调整理，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10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08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需求寡淡，行情持续弱势运行，现西南地区</w:t>
      </w:r>
      <w:r>
        <w:rPr>
          <w:sz w:val="21"/>
          <w:szCs w:val="21"/>
        </w:rPr>
        <w:t>22%</w:t>
      </w:r>
      <w:r>
        <w:rPr>
          <w:sz w:val="21"/>
          <w:szCs w:val="21"/>
        </w:rPr>
        <w:t>磷酸二氢钙参考出厂报价</w:t>
      </w:r>
      <w:r>
        <w:rPr>
          <w:sz w:val="21"/>
          <w:szCs w:val="21"/>
        </w:rPr>
        <w:t>25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45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随着春节临近，磷酸氢钙市场难寻较大利好指引，虽部分生产厂家认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初下游为春节后市场做准备，仍会有集中备货的可能，但整体需求空间并不大，难以起较大水花。我们预计春节前磷酸氢钙市场多以稳中窄幅偏弱运行为主，企业主发运前期预收订单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开始，市场交投，局部发运将逐渐停滞，多数厂家春节期间会有短暂停车放假可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;SimSun" w:hAnsi="宋体;SimSun" w:cs="宋体;SimSun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Redbold">
    <w:name w:val="red-bold"/>
    <w:basedOn w:val="Style8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G1">
    <w:name w:val="g1"/>
    <w:basedOn w:val="Style8"/>
    <w:qFormat/>
    <w:rPr>
      <w:color w:val="008000"/>
    </w:rPr>
  </w:style>
  <w:style w:type="character" w:styleId="Hangju">
    <w:name w:val="hangju"/>
    <w:basedOn w:val="Style8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Longtextshorttext">
    <w:name w:val="long_text short_text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</w:rPr>
  </w:style>
  <w:style w:type="character" w:styleId="Content1">
    <w:name w:val="content1"/>
    <w:basedOn w:val="Style8"/>
    <w:qFormat/>
    <w:rPr/>
  </w:style>
  <w:style w:type="character" w:styleId="Char1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宋体;SimSun" w:hAnsi="宋体;SimSun" w:cs="宋体;SimSun"/>
      <w:sz w:val="24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b/>
      <w:sz w:val="21"/>
      <w:szCs w:val="24"/>
    </w:rPr>
  </w:style>
  <w:style w:type="character" w:styleId="Ca11">
    <w:name w:val="ca-11"/>
    <w:basedOn w:val="Style8"/>
    <w:qFormat/>
    <w:rPr/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3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4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3">
    <w:name w:val="样式2 Char"/>
    <w:basedOn w:val="Char4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har6">
    <w:name w:val="页脚 Char"/>
    <w:qFormat/>
    <w:rPr>
      <w:sz w:val="18"/>
      <w:szCs w:val="18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Ca0">
    <w:name w:val="ca-0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nuon1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n9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dbasebox0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n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6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enuon61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n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1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91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enuon12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on8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41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1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82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1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on121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cp:keywords/>
  <dc:language>en-US</dc:language>
  <cp:lastModifiedBy>微软用户</cp:lastModifiedBy>
  <dcterms:modified xsi:type="dcterms:W3CDTF">2019-12-31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