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54100</wp:posOffset>
            </wp:positionH>
            <wp:positionV relativeFrom="paragraph">
              <wp:posOffset>-81280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8-1 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 xml:space="preserve">8-1 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0" w:name="__RefHeading___Toc13234535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val="en-US" w:eastAsia="zh-CN"/>
                        </w:rPr>
                      </w:pPr>
                      <w:bookmarkStart w:id="1" w:name="__RefHeading___Toc13234535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</w:t>
                      </w:r>
                      <w:r>
                        <w:rPr>
                          <w:kern w:val="2"/>
                          <w:lang w:eastAsia="zh-CN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exact" w:line="400" w:before="0" w:after="0"/>
        <w:ind w:left="0" w:firstLine="422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97205</wp:posOffset>
                </wp:positionH>
                <wp:positionV relativeFrom="paragraph">
                  <wp:posOffset>307975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1"/>
                              <w:spacing w:before="480" w:after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．中国国内电石市场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2.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重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8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2.4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9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2.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1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1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3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4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5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电石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24.2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C1"/>
                        <w:spacing w:before="480" w:after="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lang w:val="en-US" w:eastAsia="zh-CN"/>
                        </w:rPr>
                        <w:t>2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1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3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6">
                        <w:r>
                          <w:rPr>
                            <w:rStyle w:val="IndexLink"/>
                            <w:lang w:val="en-US" w:eastAsia="en-US"/>
                          </w:rPr>
                          <w:t>一．中国国内电石市场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7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2.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重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8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2.4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9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2.5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0">
                        <w:r>
                          <w:rPr>
                            <w:rStyle w:val="IndexLink"/>
                            <w:lang w:val="en-US" w:eastAsia="en-US"/>
                          </w:rPr>
                          <w:t>三、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1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1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3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3 ED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4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5">
                        <w:r>
                          <w:rPr>
                            <w:rStyle w:val="IndexLink"/>
                            <w:rFonts w:cs="宋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5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电石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00" w:before="0" w:after="0"/>
        <w:ind w:left="0" w:firstLine="422"/>
        <w:rPr>
          <w:rFonts w:ascii="仿宋" w:hAnsi="仿宋" w:eastAsia="仿宋" w:cs="仿宋"/>
          <w:sz w:val="28"/>
          <w:szCs w:val="28"/>
        </w:rPr>
      </w:pPr>
      <w:bookmarkStart w:id="2" w:name="__RefHeading___Toc13234536"/>
      <w:bookmarkEnd w:id="2"/>
      <w:r>
        <w:rPr>
          <w:sz w:val="30"/>
          <w:szCs w:val="30"/>
        </w:rPr>
        <w:t>中国国内电石市场</w:t>
      </w:r>
    </w:p>
    <w:p>
      <w:pPr>
        <w:pStyle w:val="Style14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本周中国电石采购价格指数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92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，与上周相比上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0.35%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市场综述：本周电石市场挺价信心有增，市场走势上行，涨幅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。周初市场僵持为主，厂家方面多数保持稳价顺畅出货，货源不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下游到货数量尚可居多，且下游部分电石用量未满，因此观望心态主导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周三到货较少的河南率先打破僵局，价格调涨，吸引更多到货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随后陕西个别采购价以及甘肃、宁夏部分出厂价格随之上涨，截止今日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(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市场其余企业暂未随行就市做出调整，谨慎观望气氛依旧浓厚。</w:t>
      </w:r>
    </w:p>
    <w:p>
      <w:pPr>
        <w:pStyle w:val="Style14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厂家情况：本周局部价格上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，多数顺畅出货，开工零星波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乌海地区本周电石开工出货稳定，各家货源不多，但能够平稳供应消费地，价稳观望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乌盟地区本周外销状态稳定，各家基本无库存，周内仅有零星企业因自家生产问题，产量小幅下降，对市场影响微小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陕西地区本周停车与复工共存，且下游周初需求稍有不满加之近日省际高速消费改革，因此个别厂家库存略有提升，但随着下游需求逐渐恢复，库存逐渐下降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宁夏地区本周部分价格上涨，区域内个别企业货源偏紧，价格调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，其余企业货源不多，虽出货良好，但依旧谨慎观望下游需求变化，暂未调整价格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甘肃地区轮修企业恢复正常开工，虽产量小幅提升，但下游需求较好，因此供应仍显紧俏，价格随市场调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，平稳外销。湖北丹江检修部分恢复，但由于检修时间较长，因此供应量不多，仍需市场恢复。</w:t>
      </w:r>
    </w:p>
    <w:p>
      <w:pPr>
        <w:pStyle w:val="Normal"/>
        <w:widowControl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重点市场行情分述：</w:t>
      </w:r>
    </w:p>
    <w:p>
      <w:pPr>
        <w:pStyle w:val="Style14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宁夏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电石市场依旧趋紧，各企业出货顺畅。据了解，受当地电石企业产品供应量相对有限影响，整体交投气氛尚可，下游氯碱企业接货意愿积极。但鉴于前期电石价格上调频繁，市场整体观望气氛浓厚。</w:t>
      </w:r>
    </w:p>
    <w:p>
      <w:pPr>
        <w:pStyle w:val="Style14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陕西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市场涨后暂稳，交投重心维持在调整后水平。分析认为，电石货源供应量趋紧的同时，下游氯碱企业稳定的刚需采购仍是电石价格得以上行的主要推动力，外销出货顺畅，电石厂家出厂报价信心增加。</w:t>
      </w:r>
    </w:p>
    <w:p>
      <w:pPr>
        <w:pStyle w:val="Style14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乌盟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市场交投气氛稳定，主流成交价格维持在前期水平。据分析，周边地区氯碱装置开工稳定，对电石的需求量未见变化，当地厂家出货情况较为顺畅，开工率也有相应提高，价格方面暂未出现明显波动。</w:t>
      </w:r>
    </w:p>
    <w:p>
      <w:pPr>
        <w:pStyle w:val="Style14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河北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市场整体走势尚稳，但有零星交投价走涨。据分析，受近期大雾天气影响，当地仍有部分氯碱企业到货量显紧，为保证开工不受影响，小幅提涨电石采购价，但上调幅度有限。</w:t>
      </w:r>
    </w:p>
    <w:p>
      <w:pPr>
        <w:pStyle w:val="Style14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山东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电石市场稳中有涨，部分企业接收价格小幅上调。据了解，因西北地区货源减少，部分电石企业喊涨意愿明显，在经过了几天的传导之后，该地区氯碱企业处终于也相应的做出了调整。</w:t>
      </w:r>
    </w:p>
    <w:p>
      <w:pPr>
        <w:pStyle w:val="Style14"/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b/>
          <w:bCs/>
          <w:sz w:val="28"/>
          <w:szCs w:val="28"/>
        </w:rPr>
        <w:t>影响因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4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需求方面：周内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开工大稳小动，需求面波动有限，积极采购氛围犹存。下周来看，暂无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检修消息，对市场利好支撑，而本周内开工不稳定企业下周是否恢复稳定也是需求面仍需关注点，此外目前企业大部分企业待卸够用为主，临近春节是否开始为后世考虑，增加备货量。预计下周需求面稳中有小幅提升。</w:t>
      </w:r>
    </w:p>
    <w:p>
      <w:pPr>
        <w:pStyle w:val="Style14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供应方面：本周短暂停车与复工同存，鸿丰轮修结束，天桥一台恢复，神木电化两台短暂停车暂未恢复，总体供应面变化有限，货源偏紧或有限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下周来看，当前电石市场看涨氛围浓，企业开工积极性能否继续提升，停车炉子能否开启，都将对供应面产生影响，预计下周电石产量稳定为主，有小幅提升预期。</w:t>
      </w:r>
    </w:p>
    <w:p>
      <w:pPr>
        <w:pStyle w:val="Style14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运输方面：周内运输状态良好，但近日高速省际收费站取消，各地区运费有涨，增加了厂家运输成本，但就目前来看，影响尚未有大幅波及，有待下周继续关注。</w:t>
      </w:r>
    </w:p>
    <w:p>
      <w:pPr>
        <w:pStyle w:val="Style14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后市预测：周内上游供应有限，下游到货不均，价格局部上涨，其余谨慎观望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下周供应面稳定可能行较大，需求面继续向好支撑市场，储备货源心态渐起，预计下周市看涨心态犹存，价格多根据自身情况灵活上调。</w:t>
      </w:r>
    </w:p>
    <w:p>
      <w:pPr>
        <w:pStyle w:val="Normal"/>
        <w:numPr>
          <w:ilvl w:val="0"/>
          <w:numId w:val="2"/>
        </w:numPr>
        <w:ind w:left="594" w:hanging="0"/>
        <w:rPr>
          <w:b/>
          <w:b/>
          <w:bCs/>
          <w:sz w:val="28"/>
          <w:szCs w:val="28"/>
        </w:rPr>
      </w:pPr>
      <w:r>
        <w:rPr>
          <w:b/>
          <w:sz w:val="30"/>
          <w:szCs w:val="30"/>
        </w:rPr>
        <w:t>二、聚氯乙烯市场</w:t>
      </w:r>
    </w:p>
    <w:p>
      <w:pPr>
        <w:pStyle w:val="Style14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本周国内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市场窄幅整理运行，元旦节前节后整体成交气氛不佳，现货报价各地均不同幅度下调。本周市场到货货源逐渐增多，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装置运行稳定，部分地区雾霾原因限产，市场整体运行稳中趋弱。期货交割后小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天，但并未拉动现货市场上涨，后续乏力。近日国内市场成交价格接连下滑，远期预售价格存在大幅让利行为，并且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-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份生产企业预售价格亦偏低，实际成交优惠幅度较大。多数厂家下调报价，幅度约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0-1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，远期货源预售情况不太乐观。下游制品企业库存较低，无备库需求，逢低刚需补库，需求不高。根据百川盈孚数据跟踪显示，目前市场行情与同期近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相比是相对较高，平均高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0-3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。但是临近春节，下游不乏提前停工放假，需求羸弱，消耗降低，行情走弱。</w:t>
      </w:r>
    </w:p>
    <w:p>
      <w:pPr>
        <w:pStyle w:val="Style14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市场价格分述：</w:t>
      </w:r>
    </w:p>
    <w:p>
      <w:pPr>
        <w:pStyle w:val="Style14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料市场价格：汕头地区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粉料主流自提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000-72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广州地区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粉料主流自提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900-722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上海地区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粉料主流自提价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950-70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杭州电石料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主流自提价格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850-69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常州地区电石料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主流自提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950-71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郑州地区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粉料主流送到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750-68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、河北地区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粉料主流送到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640-673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。</w:t>
      </w:r>
    </w:p>
    <w:p>
      <w:pPr>
        <w:pStyle w:val="Style14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乙烯料市场价格：今日供应端部分企业价格基本维持稳定，稍有小幅波动，市场缺货普遍，多数厂家无库存，预售为主。本周华东乙烯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送到价格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170-728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，华南乙烯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送到价格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050-72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，华北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920-70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。</w:t>
      </w:r>
    </w:p>
    <w:p>
      <w:pPr>
        <w:pStyle w:val="Style14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料市场库存无压力，出货稳定：内蒙古、宁夏、青海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出厂承兑报价多维持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500-66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山东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出厂承兑报价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700-68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陕西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出厂现汇报价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600-67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山西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出厂现汇报价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600-67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附近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河南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出厂承兑报价多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750-68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四川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省内含税送到承兑报价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900-70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附近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云南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厂家报价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2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左右。</w:t>
      </w:r>
    </w:p>
    <w:p>
      <w:pPr>
        <w:pStyle w:val="Style14"/>
        <w:spacing w:lineRule="exact" w:line="400"/>
        <w:ind w:firstLine="562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后市预测</w:t>
      </w:r>
      <w:r>
        <w:rPr>
          <w:b/>
          <w:bCs/>
          <w:sz w:val="28"/>
          <w:szCs w:val="28"/>
          <w:lang w:eastAsia="zh-CN"/>
        </w:rPr>
        <w:t>：</w:t>
      </w:r>
    </w:p>
    <w:p>
      <w:pPr>
        <w:pStyle w:val="Style14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生产方面，鄂尔多斯新增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万产能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目前一条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万生产线低负荷运行，河北沧州聚隆低负荷运行，河南地区雾霾限产，部分企业降负生产，后续持续关注，近期内供应方面或将有所提升。</w:t>
      </w:r>
    </w:p>
    <w:p>
      <w:pPr>
        <w:pStyle w:val="Style14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政策方面，特浪普已批准美国与中国达成的第一阶段贸易协议，避免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对华加征新关税，或有利好国内市场。</w:t>
      </w:r>
    </w:p>
    <w:p>
      <w:pPr>
        <w:pStyle w:val="Style14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综合预测：当前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社会库存处于历史地位，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装置多数正常开工，市场货源或将稳中有升，近一周库存量稍有增幅，而下游制品企业多刚需补库，看跌情绪较多，预计下周市场区间窄幅调整为主，价格窄幅调整。</w:t>
      </w:r>
    </w:p>
    <w:p>
      <w:pPr>
        <w:pStyle w:val="Style14"/>
        <w:keepNext w:val="false"/>
        <w:keepLines w:val="false"/>
        <w:widowControl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1 </w:t>
      </w:r>
      <w:r>
        <w:rPr>
          <w:b/>
          <w:sz w:val="30"/>
          <w:szCs w:val="30"/>
        </w:rPr>
        <w:t>本周行情回顾</w:t>
      </w:r>
    </w:p>
    <w:p>
      <w:pPr>
        <w:pStyle w:val="Style14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电石市场供应偏紧的情况时有发生，个别地区交投重心继续走高。内蒙、宁夏等地氯碱企业开工率有所提升，但周边氯碱企业需求量较大，外销货源供应量维持在低位，消费地采购积极性较高，送至山东、河北等地的货源更显紧张，消费地加价采购的现象时有发生。</w:t>
      </w:r>
    </w:p>
    <w:p>
      <w:pPr>
        <w:pStyle w:val="Style14"/>
        <w:spacing w:lineRule="exact" w:line="4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2</w:t>
      </w:r>
      <w:r>
        <w:rPr>
          <w:b/>
          <w:sz w:val="30"/>
          <w:szCs w:val="30"/>
        </w:rPr>
        <w:t>大商所</w:t>
      </w:r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期货价格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大商所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主力合约收盘价格</w:t>
      </w:r>
    </w:p>
    <w:p>
      <w:pPr>
        <w:pStyle w:val="Normal"/>
        <w:widowControl/>
        <w:spacing w:lineRule="atLeast" w:line="420" w:before="280" w:after="375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101062155" cy="3390900"/>
            <wp:effectExtent l="0" t="0" r="0" b="0"/>
            <wp:docPr id="5" name="Char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215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53"/>
        <w:gridCol w:w="854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2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8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9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9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0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4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32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9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7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9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8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7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4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40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9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9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7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4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8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0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417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1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8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1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6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3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1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3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4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1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3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3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0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64</w:t>
            </w:r>
          </w:p>
        </w:tc>
      </w:tr>
    </w:tbl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3" w:name="__RefHeading___Toc13234537"/>
      <w:bookmarkStart w:id="4" w:name="__RefHeading___Toc13234537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ind w:firstLine="602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.3 </w:t>
      </w:r>
      <w:r>
        <w:rPr>
          <w:rFonts w:ascii="宋体" w:hAnsi="宋体" w:cs="宋体"/>
          <w:sz w:val="30"/>
          <w:szCs w:val="30"/>
        </w:rPr>
        <w:t>重点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厂家价格</w:t>
      </w:r>
      <w:bookmarkEnd w:id="4"/>
    </w:p>
    <w:p>
      <w:pPr>
        <w:pStyle w:val="Normal"/>
        <w:ind w:firstLine="68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</w:rPr>
        <w:t>年国内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厂家价格走势图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410200" cy="3543300"/>
            <wp:effectExtent l="0" t="0" r="0" b="0"/>
            <wp:docPr id="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both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3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1/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1/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1/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bookmarkStart w:id="5" w:name="__RefHeading___Toc13234538"/>
      <w:bookmarkEnd w:id="5"/>
      <w:r>
        <w:rPr>
          <w:rFonts w:cs="宋体" w:ascii="宋体" w:hAnsi="宋体"/>
          <w:sz w:val="30"/>
          <w:szCs w:val="30"/>
        </w:rPr>
        <w:t xml:space="preserve">2.4 </w:t>
      </w:r>
      <w:r>
        <w:rPr>
          <w:rFonts w:ascii="宋体" w:hAnsi="宋体" w:cs="宋体"/>
          <w:sz w:val="30"/>
          <w:szCs w:val="30"/>
        </w:rPr>
        <w:t>国内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现货市场价格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</w:rPr>
        <w:t>年国内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00450"/>
            <wp:effectExtent l="0" t="0" r="0" b="0"/>
            <wp:docPr id="9" name="图表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" w:hAnsi="宋体" w:cs="宋体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1/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1/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1/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</w:tr>
    </w:tbl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6" w:name="__RefHeading___Toc13234539"/>
      <w:bookmarkStart w:id="7" w:name="__RefHeading___Toc13234539"/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5</w:t>
      </w:r>
      <w:r>
        <w:rPr>
          <w:rFonts w:ascii="宋体" w:hAnsi="宋体" w:cs="宋体"/>
          <w:sz w:val="30"/>
          <w:szCs w:val="30"/>
        </w:rPr>
        <w:t>国际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市场价格</w:t>
      </w:r>
      <w:bookmarkEnd w:id="7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年国际</w:t>
      </w:r>
      <w:r>
        <w:rPr>
          <w:rFonts w:eastAsia="仿宋" w:cs="仿宋" w:ascii="仿宋" w:hAnsi="仿宋"/>
          <w:b/>
          <w:sz w:val="28"/>
          <w:szCs w:val="28"/>
        </w:rPr>
        <w:t>PVC</w:t>
      </w:r>
      <w:r>
        <w:rPr>
          <w:rFonts w:ascii="仿宋" w:hAnsi="仿宋" w:cs="仿宋" w:eastAsia="仿宋"/>
          <w:b/>
          <w:sz w:val="28"/>
          <w:szCs w:val="28"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rPr/>
        <w:drawing>
          <wp:inline distT="0" distB="0" distL="0" distR="0">
            <wp:extent cx="5410200" cy="3181350"/>
            <wp:effectExtent l="0" t="0" r="0" b="0"/>
            <wp:docPr id="11" name="Chart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0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远东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1/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/>
      </w:r>
      <w:bookmarkStart w:id="8" w:name="__RefHeading___Toc13234540"/>
      <w:bookmarkStart w:id="9" w:name="__RefHeading___Toc13234540"/>
    </w:p>
    <w:p>
      <w:pPr>
        <w:pStyle w:val="Heading1"/>
        <w:numPr>
          <w:ilvl w:val="0"/>
          <w:numId w:val="3"/>
        </w:numPr>
        <w:spacing w:lineRule="auto" w:line="240"/>
        <w:ind w:left="0" w:firstLine="602"/>
        <w:rPr>
          <w:rFonts w:ascii="宋体" w:hAnsi="宋体" w:cs="宋体"/>
          <w:sz w:val="30"/>
          <w:szCs w:val="30"/>
        </w:rPr>
      </w:pPr>
      <w:bookmarkStart w:id="10" w:name="__RefHeading___Toc13234540"/>
      <w:r>
        <w:rPr>
          <w:rFonts w:ascii="宋体" w:hAnsi="宋体" w:cs="宋体"/>
          <w:sz w:val="30"/>
          <w:szCs w:val="30"/>
        </w:rPr>
        <w:t>相关产品</w:t>
      </w:r>
      <w:bookmarkEnd w:id="10"/>
    </w:p>
    <w:p>
      <w:pPr>
        <w:pStyle w:val="Heading2"/>
        <w:ind w:firstLine="602"/>
        <w:rPr>
          <w:rFonts w:ascii="宋体" w:hAnsi="宋体" w:cs="宋体"/>
          <w:color w:val="FF0000"/>
          <w:sz w:val="30"/>
          <w:szCs w:val="30"/>
        </w:rPr>
      </w:pPr>
      <w:bookmarkStart w:id="11" w:name="__RefHeading___Toc13234541"/>
      <w:bookmarkEnd w:id="11"/>
      <w:r>
        <w:rPr>
          <w:rFonts w:cs="宋体" w:ascii="宋体" w:hAnsi="宋体"/>
          <w:sz w:val="30"/>
          <w:szCs w:val="30"/>
        </w:rPr>
        <w:t>3.1</w:t>
      </w:r>
      <w:r>
        <w:rPr>
          <w:rFonts w:ascii="宋体" w:hAnsi="宋体" w:cs="宋体"/>
          <w:sz w:val="30"/>
          <w:szCs w:val="30"/>
        </w:rPr>
        <w:t>原油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</w:rPr>
        <w:t>年国际原油期货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524250"/>
            <wp:effectExtent l="0" t="0" r="0" b="0"/>
            <wp:docPr id="13" name="2016年—2017年4月国际原油期货价格走势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16年—2017年4月国际原油期货价格走势图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NYMEX</w:t>
      </w:r>
      <w:r>
        <w:rPr>
          <w:rFonts w:ascii="宋体" w:hAnsi="宋体" w:cs="宋体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4"/>
        </w:numPr>
        <w:ind w:left="210" w:firstLine="561"/>
        <w:rPr>
          <w:rFonts w:ascii="宋体" w:hAnsi="宋体"/>
          <w:szCs w:val="21"/>
        </w:rPr>
      </w:pPr>
      <w:r>
        <w:rPr>
          <w:rFonts w:cs="宋体" w:ascii="宋体" w:hAnsi="宋体"/>
          <w:sz w:val="18"/>
          <w:szCs w:val="18"/>
        </w:rPr>
        <w:t>ICE</w:t>
      </w:r>
      <w:r>
        <w:rPr>
          <w:rFonts w:ascii="宋体" w:hAnsi="宋体" w:cs="宋体"/>
          <w:sz w:val="18"/>
          <w:szCs w:val="18"/>
        </w:rPr>
        <w:t>：英国伦敦洲际交易所布伦特原油期货价格</w:t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2/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7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6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2/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6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44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2/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/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/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1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25</w:t>
            </w:r>
          </w:p>
        </w:tc>
      </w:tr>
    </w:tbl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13234542"/>
      <w:bookmarkStart w:id="13" w:name="__RefHeading___Toc13234542"/>
    </w:p>
    <w:p>
      <w:pPr>
        <w:pStyle w:val="Heading2"/>
        <w:ind w:firstLine="602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 xml:space="preserve">3.2 </w:t>
      </w:r>
      <w:r>
        <w:rPr>
          <w:rFonts w:ascii="宋体" w:hAnsi="宋体" w:cs="宋体"/>
          <w:sz w:val="30"/>
          <w:szCs w:val="30"/>
        </w:rPr>
        <w:t>乙烯</w:t>
      </w:r>
      <w:bookmarkEnd w:id="13"/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</w:rPr>
        <w:t>年国际乙烯单体市场价格走势图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410200" cy="3086100"/>
            <wp:effectExtent l="0" t="0" r="0" b="0"/>
            <wp:docPr id="15" name="Chart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 w:eastAsia="仿宋"/>
          <w:b/>
          <w:bCs/>
          <w:szCs w:val="28"/>
        </w:rPr>
        <w:t>单位：美元</w:t>
      </w:r>
      <w:r>
        <w:rPr>
          <w:rFonts w:eastAsia="仿宋" w:cs="宋体" w:ascii="宋体" w:hAnsi="宋体"/>
          <w:b/>
          <w:bCs/>
          <w:szCs w:val="28"/>
        </w:rPr>
        <w:t>/</w:t>
      </w:r>
      <w:r>
        <w:rPr>
          <w:rFonts w:ascii="宋体" w:hAnsi="宋体" w:cs="宋体" w:eastAsia="仿宋"/>
          <w:b/>
          <w:bCs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2015"/>
        <w:gridCol w:w="2319"/>
        <w:gridCol w:w="2473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东北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IF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3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1/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  <w:bookmarkStart w:id="14" w:name="__RefHeading___Toc13234543"/>
      <w:bookmarkStart w:id="15" w:name="__RefHeading___Toc13234543"/>
    </w:p>
    <w:p>
      <w:pPr>
        <w:pStyle w:val="Heading2"/>
        <w:tabs>
          <w:tab w:val="clear" w:pos="420"/>
          <w:tab w:val="left" w:pos="5160" w:leader="none"/>
        </w:tabs>
        <w:spacing w:lineRule="auto" w:line="412"/>
        <w:ind w:firstLine="602"/>
        <w:rPr>
          <w:rFonts w:ascii="宋体" w:hAnsi="宋体" w:cs="宋体"/>
          <w:b w:val="false"/>
          <w:b w:val="false"/>
          <w:sz w:val="30"/>
          <w:szCs w:val="30"/>
        </w:rPr>
      </w:pPr>
      <w:bookmarkStart w:id="16" w:name="__RefHeading___Toc13234543"/>
      <w:r>
        <w:rPr>
          <w:rFonts w:cs="宋体" w:ascii="宋体" w:hAnsi="宋体"/>
          <w:sz w:val="30"/>
          <w:szCs w:val="30"/>
        </w:rPr>
        <w:t>3.3 EDC</w:t>
      </w:r>
      <w:bookmarkEnd w:id="16"/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</w:rPr>
        <w:t>年国际</w:t>
      </w:r>
      <w:r>
        <w:rPr>
          <w:rFonts w:cs="宋体" w:ascii="宋体" w:hAnsi="宋体"/>
          <w:b/>
          <w:sz w:val="28"/>
          <w:szCs w:val="28"/>
        </w:rPr>
        <w:t>EDC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410200" cy="3238500"/>
            <wp:effectExtent l="0" t="0" r="0" b="0"/>
            <wp:docPr id="17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美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 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.0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.0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1/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.0 </w:t>
            </w:r>
          </w:p>
        </w:tc>
      </w:tr>
    </w:tbl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7" w:name="__RefHeading___Toc13234544"/>
      <w:bookmarkStart w:id="18" w:name="__RefHeading___Toc13234544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ind w:firstLine="602"/>
        <w:rPr>
          <w:rFonts w:ascii="宋体" w:hAnsi="宋体" w:cs="宋体"/>
          <w:color w:val="FF0000"/>
          <w:sz w:val="30"/>
          <w:szCs w:val="30"/>
        </w:rPr>
      </w:pPr>
      <w:bookmarkStart w:id="19" w:name="__RefHeading___Toc13234544"/>
      <w:r>
        <w:rPr>
          <w:rFonts w:cs="宋体" w:ascii="宋体" w:hAnsi="宋体"/>
          <w:sz w:val="30"/>
          <w:szCs w:val="30"/>
        </w:rPr>
        <w:t>3.4 VCM</w:t>
      </w:r>
      <w:bookmarkEnd w:id="19"/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</w:rPr>
        <w:t>年国际</w:t>
      </w:r>
      <w:r>
        <w:rPr>
          <w:rFonts w:cs="宋体" w:ascii="宋体" w:hAnsi="宋体"/>
          <w:b/>
          <w:sz w:val="28"/>
          <w:szCs w:val="28"/>
        </w:rPr>
        <w:t>VCM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drawing>
          <wp:inline distT="0" distB="0" distL="0" distR="0">
            <wp:extent cx="5410200" cy="283845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1/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</w:tr>
    </w:tbl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20" w:name="__RefHeading___Toc13234545"/>
      <w:bookmarkStart w:id="21" w:name="__RefHeading___Toc13234545"/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5</w:t>
      </w:r>
      <w:r>
        <w:rPr>
          <w:rFonts w:ascii="宋体" w:hAnsi="宋体" w:cs="宋体"/>
          <w:sz w:val="30"/>
          <w:szCs w:val="30"/>
        </w:rPr>
        <w:t>电石</w:t>
      </w:r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</w:rPr>
        <w:t>年国内电石市场价格走势图</w:t>
      </w:r>
      <w:r>
        <w:rPr>
          <w:rFonts w:cs="宋体" w:ascii="宋体" w:hAnsi="宋体"/>
          <w:kern w:val="0"/>
          <w:sz w:val="24"/>
          <w:szCs w:val="24"/>
        </w:rPr>
        <w:br w:type="textWrapping" w:clear="all"/>
      </w:r>
      <w:bookmarkStart w:id="22" w:name="_GoBack"/>
      <w:bookmarkEnd w:id="22"/>
      <w:r>
        <w:rPr/>
        <w:drawing>
          <wp:inline distT="0" distB="0" distL="0" distR="0">
            <wp:extent cx="5410200" cy="31623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  <w:lang w:val="en-US" w:eastAsia="en-US"/>
        </w:rPr>
      </w:pPr>
      <w:r>
        <w:rPr>
          <w:rFonts w:eastAsia="仿宋" w:cs="仿宋" w:ascii="仿宋" w:hAnsi="仿宋"/>
          <w:b/>
          <w:sz w:val="28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5300</wp:posOffset>
                </wp:positionH>
                <wp:positionV relativeFrom="paragraph">
                  <wp:posOffset>186055</wp:posOffset>
                </wp:positionV>
                <wp:extent cx="1702435" cy="4375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3751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4.05pt;height:34.45pt;mso-wrap-distance-left:9.05pt;mso-wrap-distance-right:9.05pt;mso-wrap-distance-top:0pt;mso-wrap-distance-bottom:0pt;margin-top:14.6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 xml:space="preserve">吨 </w:t>
      </w:r>
    </w:p>
    <w:tbl>
      <w:tblPr>
        <w:tblW w:w="7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1446"/>
        <w:gridCol w:w="1446"/>
        <w:gridCol w:w="1446"/>
        <w:gridCol w:w="1449"/>
      </w:tblGrid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内蒙古吉兰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夏金海永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甘肃鸿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湖北丹江口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1/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</w:tr>
      <w:tr>
        <w:trPr>
          <w:trHeight w:val="3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1/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1/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Style14"/>
        <w:spacing w:lineRule="exact" w:line="400" w:before="0" w:after="0"/>
        <w:ind w:left="420" w:hanging="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/>
          <w:b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Style14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4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4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4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：宏观统计数据</w:t>
      </w:r>
    </w:p>
    <w:p>
      <w:pPr>
        <w:pStyle w:val="Style14"/>
        <w:spacing w:lineRule="exact" w:line="400" w:before="0" w:after="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—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，全国房地产开发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126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，同比增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.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增速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—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回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百分点。其中，住宅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923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，增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4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增速回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百分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，全国居民消费价格同比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其中，城市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农村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5%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食品价格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.1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非食品价格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0%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消费品价格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服务价格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  <w:softHyphen/>
        <w:softHyphen/>
        <w:t>—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平均，全国居民消费价格比去年同期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8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—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，全国固定资产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含农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)533718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，同比增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增速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—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持平。从环比速度看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固定资产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含农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增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4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其中，民间固定资产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378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，同比增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增速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—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加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百分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16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2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Normal"/>
        <w:spacing w:lineRule="auto" w:line="480" w:before="280" w:after="280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eastAsia="仿宋" w:cs="仿宋" w:ascii="仿宋" w:hAnsi="仿宋"/>
          <w:b/>
          <w:spacing w:val="20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09283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94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Char1">
    <w:name w:val="文档结构图 Char"/>
    <w:basedOn w:val="Style12"/>
    <w:qFormat/>
    <w:rPr>
      <w:rFonts w:ascii="宋体" w:hAnsi="宋体" w:cs="Calibri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4">
    <w:name w:val="批注框文本 Char"/>
    <w:qFormat/>
    <w:rPr>
      <w:sz w:val="18"/>
      <w:szCs w:val="18"/>
    </w:rPr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" w:hAnsi="宋体" w:cs="宋体"/>
      <w:b/>
      <w:bCs/>
      <w:cap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" w:hAnsi="宋体" w:cs="宋体"/>
      <w:b/>
      <w:smallCaps/>
      <w:color w:val="00000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chinaccm.com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dc:language>en-US</dc:language>
  <cp:lastModifiedBy>Administrator</cp:lastModifiedBy>
  <dcterms:modified xsi:type="dcterms:W3CDTF">2020-01-03T07:53:50Z</dcterms:modified>
  <cp:revision>5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