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1.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1.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，亚洲燃料油现货估价继续下跌，市场人气下降。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32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309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下跌至</w:t>
      </w:r>
      <w:r>
        <w:rPr>
          <w:sz w:val="21"/>
          <w:szCs w:val="21"/>
        </w:rPr>
        <w:t>579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保持稳定在</w:t>
      </w:r>
      <w:r>
        <w:rPr>
          <w:sz w:val="21"/>
          <w:szCs w:val="21"/>
        </w:rPr>
        <w:t>+9.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但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升水下滑至</w:t>
      </w:r>
      <w:r>
        <w:rPr>
          <w:sz w:val="21"/>
          <w:szCs w:val="21"/>
        </w:rPr>
        <w:t>+19.7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低硫燃料油市场走软，价格太高令买家望而却步。不过，新加坡周边地区高硫燃料油和超低硫燃料油供应缩减。官方数据显示，在截至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的一周内，阿联酋富查伊拉石油工业区</w:t>
      </w:r>
      <w:r>
        <w:rPr>
          <w:sz w:val="21"/>
          <w:szCs w:val="21"/>
        </w:rPr>
        <w:t>(FOIZ)</w:t>
      </w:r>
      <w:r>
        <w:rPr>
          <w:sz w:val="21"/>
          <w:szCs w:val="21"/>
        </w:rPr>
        <w:t>渣油库存下降</w:t>
      </w:r>
      <w:r>
        <w:rPr>
          <w:sz w:val="21"/>
          <w:szCs w:val="21"/>
        </w:rPr>
        <w:t>94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8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026.5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161.7</w:t>
      </w:r>
      <w:r>
        <w:rPr>
          <w:sz w:val="21"/>
          <w:szCs w:val="21"/>
        </w:rPr>
        <w:t>万吨，但较上年同期库存水平高出</w:t>
      </w:r>
      <w:r>
        <w:rPr>
          <w:sz w:val="21"/>
          <w:szCs w:val="21"/>
        </w:rPr>
        <w:t>36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今年第一季度新加坡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油供应可能依然紧张，目前新加坡周边浮仓内存储的低硫燃料油仅为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万吨，而去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初高达</w:t>
      </w:r>
      <w:r>
        <w:rPr>
          <w:sz w:val="21"/>
          <w:szCs w:val="21"/>
        </w:rPr>
        <w:t>700</w:t>
      </w:r>
      <w:r>
        <w:rPr>
          <w:sz w:val="21"/>
          <w:szCs w:val="21"/>
        </w:rPr>
        <w:t>万吨。中国政府推出低硫燃料油出口退税政策，但难以改变短期供应格局，为满足国内需求，目前中国每月已经进口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船用油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份来自西方的燃料油套利船货供应量估计在</w:t>
      </w:r>
      <w:r>
        <w:rPr>
          <w:sz w:val="21"/>
          <w:szCs w:val="21"/>
        </w:rPr>
        <w:t>450-500</w:t>
      </w:r>
      <w:r>
        <w:rPr>
          <w:sz w:val="21"/>
          <w:szCs w:val="21"/>
        </w:rPr>
        <w:t>万吨左右，截至目前已经达到</w:t>
      </w:r>
      <w:r>
        <w:rPr>
          <w:sz w:val="21"/>
          <w:szCs w:val="21"/>
        </w:rPr>
        <w:t>474</w:t>
      </w:r>
      <w:r>
        <w:rPr>
          <w:sz w:val="21"/>
          <w:szCs w:val="21"/>
        </w:rPr>
        <w:t>万吨，但远低于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85</w:t>
      </w:r>
      <w:r>
        <w:rPr>
          <w:sz w:val="21"/>
          <w:szCs w:val="21"/>
        </w:rPr>
        <w:t>万吨水平，主要因为来自中东的燃料油供应量减少近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只有一批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成交，没有任何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超低硫燃料油交易达成。兴隆公司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报价均价</w:t>
      </w:r>
      <w:r>
        <w:rPr>
          <w:sz w:val="21"/>
          <w:szCs w:val="21"/>
        </w:rPr>
        <w:t>+6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中石油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9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0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0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5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0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77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7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.3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96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9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6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.7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.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25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6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04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2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93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2/10.8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8/9.9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5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5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2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.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9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.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7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5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6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.2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7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4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2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2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基本面变动有限，行情守稳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，国际原油期货市场价格收涨，结束连续五个交易日跌势，受美中即将签署初步贸易协议提振，此前美国基准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创下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以来最低水平。纽约商交所</w:t>
      </w:r>
      <w:r>
        <w:rPr>
          <w:sz w:val="21"/>
          <w:szCs w:val="21"/>
        </w:rPr>
        <w:t>(NYMEX)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58.2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3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2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4.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约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。周三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83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890-39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，原油接连下行后，昨日收盘窄幅度回升，但消息仍旧难有利好带动，业者观望气氛依旧浓厚，而下游船运需求依旧未有较大变动，成交多在低位，重交沥青方面，资源紧张局面下，成交价格依旧高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，市场利好炒作逐渐消散，业者多观望操盘，另外年底愈发临近，市场关注度也将出现下滑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新一轮成品油价格调整搁浅了，但业者表示需求方面处于下滑通道，好在其库存压力不大，当前价格得以坚挺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下游寻货热情，沥青料继续上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受美中即将签署初步贸易协议提振，两大原油期货结束连续五个交易日的跌势，但交易员获利了结的心态仍然比较重，短期内原油或将保持震荡走势。虽然临近年底，中下游对低硫油的需求依旧旺盛，对其调油料的需求更是如此，沥青料价格得以继续走高。不过，其他燃料油资源的走势已经不再乐观，且轻油资源有较大的下行压力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880-3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地炼出货较为顺畅。沥青料资源紧张的利好延续，场内炼厂继续推高报价，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最新出货价在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另悉，当周中海油气泰州已经转差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，但暂时不放量。当前低硫油市场有较大需求，预计沥青料出货还将保持顺畅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880-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3580-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一般。据悉，周边地区炼厂的油浆报价已经走跌，而华东供需两淡的行情也或将受到波及，加之年底将至，中下游寻货热情也在降温，料华东油浆不日也或将有下跌需求。</w:t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Style13"/>
        <w:keepNext w:val="false"/>
        <w:keepLines w:val="false"/>
        <w:widowControl/>
        <w:ind w:firstLine="48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油价小幅回升，燃料油价格维持稳定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，受美中即将签署初步贸易协议提振，国际原油期货市场价格收涨，结束连续五个交易日跌势，此前美国基准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价格创下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初以来最低水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工作日持平。国际原油价格小幅回升，下游客户拿货情绪尚可，大部分炼厂焦化料价格保持稳定。短期来看，虽临近年关，下游客户备货意愿并不强烈，且本周末亨润德炼厂装置计划重启，后期市场资源仍较充裕，预计焦化料价格难有上涨空间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320-2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420-2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昨日下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虽国际油价的小幅上涨给油浆市场带来利好消息面支撑，但无奈下游需求依旧不给力，部分炼厂为排库准备，依旧小幅下调报价。短期来看，油浆市场暂无明显利好因素支撑，炼厂出货一般，预计近期价格或将会以稳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为</w:t>
      </w:r>
      <w:r>
        <w:rPr>
          <w:sz w:val="21"/>
          <w:szCs w:val="21"/>
        </w:rPr>
        <w:t>4150-4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稳。蜡油市场走势平稳，交投氛围一般。短期来看，成品油调价搁浅，对蜡油市场支撑有限，预计近期蜡油价格仍将会以稳为主。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8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9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0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9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5663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637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2"/>
        <w:spacing w:lineRule="auto" w:line="240" w:before="240" w:after="240"/>
        <w:rPr/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跌幅较大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91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3.81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2143841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361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448579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956636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454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86377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Subtitle">
    <w:name w:val="sub_title"/>
    <w:basedOn w:val="Style12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1-16T01:2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