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0.01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0.01.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55883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1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1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55884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55883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弱势持稳，企业调价意愿不强，市场走降区域不多，少幅波动。当前硫酸市场表现如下：一、原料硫磺表现不稳，主港硫磺库存缓慢下降，市场存反弹预期，对硫酸市场有利好，但实际拉动作用不大；二、下游磷肥市场按需采购，新单推进缓慢，临近春节，局部地区下游的小型用酸企业停工检修情况增加，高速公路对危化品运输的限行也即将开始，硫酸企业走货情况不乐观；三、硫酸市场整体供应充足，企业库存尚可，春节期间整体库存压力不大，部分企业选择年前签少量低价订单，以确保零压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临近春节，各地硫酸企业对外报价基本持稳，调价意愿不强，观望心态仍占主导。上游硫磺表现不稳定，下游磷肥市场行情疲软，化工开工率不断下滑，硫酸市场缺乏利好，短期内将维持弱稳运行，行情不会有较大波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55883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55883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55883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55883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955883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55883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55883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55883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55883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3.18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95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69.65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558840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9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29558841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据国家统计局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国内硫酸总产量为</w:t>
      </w:r>
      <w:r>
        <w:rPr>
          <w:rFonts w:cs="宋体;SimSun" w:ascii="宋体;SimSun" w:hAnsi="宋体;SimSun"/>
          <w:color w:val="000000"/>
          <w:kern w:val="0"/>
          <w:sz w:val="24"/>
        </w:rPr>
        <w:t>755.66</w:t>
      </w:r>
      <w:r>
        <w:rPr>
          <w:rFonts w:ascii="宋体;SimSun" w:hAnsi="宋体;SimSun" w:cs="宋体;SimSun"/>
          <w:color w:val="000000"/>
          <w:kern w:val="0"/>
          <w:sz w:val="24"/>
        </w:rPr>
        <w:t>万吨，其中云南省硫酸产量居首位为</w:t>
      </w:r>
      <w:r>
        <w:rPr>
          <w:rFonts w:cs="宋体;SimSun" w:ascii="宋体;SimSun" w:hAnsi="宋体;SimSun"/>
          <w:color w:val="000000"/>
          <w:kern w:val="0"/>
          <w:sz w:val="24"/>
        </w:rPr>
        <w:t>125.62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1.89%</w:t>
      </w:r>
      <w:r>
        <w:rPr>
          <w:rFonts w:ascii="宋体;SimSun" w:hAnsi="宋体;SimSun" w:cs="宋体;SimSun"/>
          <w:color w:val="000000"/>
          <w:kern w:val="0"/>
          <w:sz w:val="24"/>
        </w:rPr>
        <w:t>；其次是湖北省硫酸产量为</w:t>
      </w:r>
      <w:r>
        <w:rPr>
          <w:rFonts w:cs="宋体;SimSun" w:ascii="宋体;SimSun" w:hAnsi="宋体;SimSun"/>
          <w:color w:val="000000"/>
          <w:kern w:val="0"/>
          <w:sz w:val="24"/>
        </w:rPr>
        <w:t>67.5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0.77%</w:t>
      </w:r>
      <w:r>
        <w:rPr>
          <w:rFonts w:ascii="宋体;SimSun" w:hAnsi="宋体;SimSun" w:cs="宋体;SimSun"/>
          <w:color w:val="000000"/>
          <w:kern w:val="0"/>
          <w:sz w:val="24"/>
        </w:rPr>
        <w:t>；第三位是四川省产量为</w:t>
      </w:r>
      <w:r>
        <w:rPr>
          <w:rFonts w:cs="宋体;SimSun" w:ascii="宋体;SimSun" w:hAnsi="宋体;SimSun"/>
          <w:color w:val="000000"/>
          <w:kern w:val="0"/>
          <w:sz w:val="24"/>
        </w:rPr>
        <w:t>53.21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19.54</w:t>
      </w:r>
      <w:r>
        <w:rPr/>
        <w:t>%</w:t>
      </w:r>
      <w:r>
        <w:rPr/>
        <w:t>。</w:t>
      </w:r>
    </w:p>
    <w:tbl>
      <w:tblPr>
        <w:tblW w:w="6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.7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0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3.6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.2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3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1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.7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.7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4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4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6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5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6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0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8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4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2.6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9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8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9558842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1-17T02:56:00Z</dcterms:modified>
  <cp:revision>5973</cp:revision>
  <dc:subject/>
  <dc:title/>
</cp:coreProperties>
</file>