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持续</w:t>
      </w:r>
      <w:r>
        <w:rPr>
          <w:rFonts w:ascii="仿宋" w:hAnsi="仿宋" w:cs="仿宋" w:eastAsia="仿宋"/>
          <w:sz w:val="28"/>
          <w:szCs w:val="28"/>
        </w:rPr>
        <w:t>走低，</w:t>
      </w:r>
      <w:r>
        <w:rPr>
          <w:rFonts w:eastAsia="仿宋" w:cs="仿宋" w:ascii="仿宋" w:hAnsi="仿宋"/>
          <w:sz w:val="28"/>
          <w:szCs w:val="28"/>
          <w:lang w:val="en-US"/>
        </w:rPr>
        <w:t>PP</w:t>
      </w:r>
      <w:r>
        <w:rPr>
          <w:rFonts w:ascii="仿宋" w:hAnsi="仿宋" w:cs="仿宋" w:eastAsia="仿宋"/>
          <w:sz w:val="28"/>
          <w:szCs w:val="28"/>
        </w:rPr>
        <w:t>期货市场不佳，难以提振市场心态；下游商家对现货市场心态不佳，市场观望气氛浓郁，场内交投略显清淡，物流多地受到限制，市场因特殊原因多地尚未复工。国际原油价格相对有一定下降，成本支撑端减弱。相关环保政策督查力度不减，部分地区下游企业负荷率受到影响，新版限塑令颁布，对塑料市场有一定打击；近期下游企业开工延迟市场需求减弱，心态多谨慎观望，本周市场库存均有不同程度的积累，节后多保持降库存为主，石化出厂价格频频松动下行，对现货市场价格支撑减弱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延续弱势。市场整体观望心态浓郁，商户对市场心态不佳，商家积极出货，报盘仍持弱势震荡，且假期延长多未开工；因新型冠状性病毒爆发，国内医用口罩供不应求，对聚丙烯部分牌号有一定利好。总体来看，成本端有一定支撑，期货市场不佳，石化出厂不坚挺，下游需求对市场拉涨有限，且有新增产能的释放供应端压力增大；预计下周市场价格将震荡整理为主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2-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2-1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6-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-7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2-13T06:32:2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