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2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2.14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9-7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92.5-79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0-7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4-7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96.5-80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6-7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97.5-80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3.5-76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4-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18.5-82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8-7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94-7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18.5-82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8-7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2282130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21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7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tbl>
      <w:tblPr>
        <w:tblW w:w="87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跌势难改，下游企业返市不多，市场交易仍显清淡。此外，期货震荡下行，对业者心态指引作用不强，场内货源成本支撑力度弱势。商家心态悲观，多随行跟跌寻求成交，然各地因终端延迟开工和物流受阻，价格走低并未带来利好，成交仍较难放量，导致商家出货压力明显，总体交投并无较大起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当前石化库存</w:t>
      </w:r>
      <w:r>
        <w:rPr>
          <w:rFonts w:ascii="仿宋" w:hAnsi="仿宋" w:cs="仿宋" w:eastAsia="仿宋"/>
          <w:sz w:val="28"/>
          <w:szCs w:val="28"/>
          <w:lang w:eastAsia="zh-CN"/>
        </w:rPr>
        <w:t>累积</w:t>
      </w:r>
      <w:r>
        <w:rPr>
          <w:rFonts w:ascii="仿宋" w:hAnsi="仿宋" w:cs="仿宋" w:eastAsia="仿宋"/>
          <w:sz w:val="28"/>
          <w:szCs w:val="28"/>
        </w:rPr>
        <w:t>，企业延续降价降库操作，业者心态起伏不大，谨慎观望，试探性报盘为主。下游工厂延迟复工致使需求跟进不足，</w:t>
      </w:r>
      <w:r>
        <w:rPr>
          <w:rFonts w:ascii="仿宋" w:hAnsi="仿宋" w:cs="仿宋" w:eastAsia="仿宋"/>
          <w:sz w:val="28"/>
          <w:szCs w:val="28"/>
          <w:lang w:eastAsia="zh-CN"/>
        </w:rPr>
        <w:t>实际</w:t>
      </w: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eastAsia="zh-CN"/>
        </w:rPr>
        <w:t>无几</w:t>
      </w:r>
      <w:r>
        <w:rPr>
          <w:rFonts w:ascii="仿宋" w:hAnsi="仿宋" w:cs="仿宋" w:eastAsia="仿宋"/>
          <w:sz w:val="28"/>
          <w:szCs w:val="28"/>
        </w:rPr>
        <w:t>。预计近期市场行情延续弱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2-14T01:57:0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