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32754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8140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240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67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174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7703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275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1783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321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3071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4303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752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7502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0975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049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9878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018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甲醇：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美国甲醇市场现货市场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0934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甲醇：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西北欧甲醇现货市场快报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6538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甲醇：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亚洲甲醇现货市场快报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202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934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515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32754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8140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1240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967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19174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99230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7703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9275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1783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27321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2360" cy="298513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3071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24303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9752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上涨，尾盘收阳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4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2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涨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71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5258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710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205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27502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30975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近期部分市场物流运输有所好转，车辆较前期增多，贸易商备货积极性增强，西北及环渤海部分企业库存压力有所缓解，价格走势小幅探涨。然当前终端下游恢复依旧缓慢，且华东部分</w:t>
      </w:r>
      <w:r>
        <w:rPr>
          <w:rFonts w:cs="Arial" w:ascii="Arial" w:hAnsi="Arial"/>
          <w:color w:val="000000"/>
        </w:rPr>
        <w:t>MTO</w:t>
      </w:r>
      <w:r>
        <w:rPr>
          <w:rFonts w:ascii="Arial" w:hAnsi="Arial" w:cs="Arial"/>
          <w:color w:val="000000"/>
        </w:rPr>
        <w:t>装置存在检修计划，需求端利空仍存，部分业者心态仍显谨慎。装置方面，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常州、江阴地区部分报盘</w:t>
      </w:r>
      <w:r>
        <w:rPr>
          <w:rFonts w:cs="Arial" w:ascii="Arial" w:hAnsi="Arial"/>
          <w:color w:val="000000"/>
        </w:rPr>
        <w:t>2100-2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张家港部分</w:t>
      </w:r>
      <w:r>
        <w:rPr>
          <w:rFonts w:cs="Arial" w:ascii="Arial" w:hAnsi="Arial"/>
          <w:color w:val="000000"/>
        </w:rPr>
        <w:t>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观望，早盘成交情况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下游接货意向弱，场内交投一般，部分企业出货在</w:t>
      </w:r>
      <w:r>
        <w:rPr>
          <w:rFonts w:cs="Arial" w:ascii="Arial" w:hAnsi="Arial"/>
          <w:color w:val="000000"/>
        </w:rPr>
        <w:t>185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一手商家甲醇进口货出库报盘上调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170-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随行，早盘成交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中东部部分出厂价上调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报价</w:t>
      </w:r>
      <w:r>
        <w:rPr>
          <w:rFonts w:cs="Arial" w:ascii="Arial" w:hAnsi="Arial"/>
          <w:color w:val="000000"/>
        </w:rPr>
        <w:t>1850-18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略显积极。山东南部企业出厂报价窄幅调整至</w:t>
      </w:r>
      <w:r>
        <w:rPr>
          <w:rFonts w:cs="Arial" w:ascii="Arial" w:hAnsi="Arial"/>
          <w:color w:val="000000"/>
        </w:rPr>
        <w:t>1840-18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厂家出货情况不一，价格窄幅调整为主。贸易商及物流货报价暂无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局部走高，周边市场价格走高，业者心态有所好转，部分企业出货价格在</w:t>
      </w:r>
      <w:r>
        <w:rPr>
          <w:rFonts w:cs="Arial" w:ascii="Arial" w:hAnsi="Arial"/>
          <w:color w:val="000000"/>
        </w:rPr>
        <w:t>170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洛阳贸易商报盘在</w:t>
      </w:r>
      <w:r>
        <w:rPr>
          <w:rFonts w:cs="Arial" w:ascii="Arial" w:hAnsi="Arial"/>
          <w:color w:val="000000"/>
        </w:rPr>
        <w:t>1710-17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稳定，局部物流依旧受阻，区域内交投偏弱。湖北地区部分主流商谈</w:t>
      </w:r>
      <w:r>
        <w:rPr>
          <w:rFonts w:cs="Arial" w:ascii="Arial" w:hAnsi="Arial"/>
          <w:color w:val="000000"/>
        </w:rPr>
        <w:t>195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湖南地区贸易商暂无报盘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在</w:t>
      </w:r>
      <w:r>
        <w:rPr>
          <w:rFonts w:cs="Arial" w:ascii="Arial" w:hAnsi="Arial"/>
          <w:color w:val="000000"/>
        </w:rPr>
        <w:t>200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走势略坚，石家庄及周边企业出厂稳定在</w:t>
      </w:r>
      <w:r>
        <w:rPr>
          <w:rFonts w:cs="Arial" w:ascii="Arial" w:hAnsi="Arial"/>
          <w:color w:val="000000"/>
        </w:rPr>
        <w:t>175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但低端货源减少，重心向中高端靠拢，需求一般，但周边主要厂家停车，当地工厂出货好转；唐山地区参考价格稳定在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lang w:eastAsia="zh-CN"/>
        </w:rPr>
        <w:t>山西：</w:t>
      </w:r>
      <w:r>
        <w:rPr>
          <w:rFonts w:ascii="Arial" w:hAnsi="Arial" w:cs="Arial"/>
          <w:color w:val="000000"/>
        </w:rPr>
        <w:t>山西地区甲醇市场走势坚挺，主流在</w:t>
      </w:r>
      <w:r>
        <w:rPr>
          <w:rFonts w:cs="Arial" w:ascii="Arial" w:hAnsi="Arial"/>
          <w:color w:val="000000"/>
        </w:rPr>
        <w:t>1550-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地区主流在</w:t>
      </w:r>
      <w:r>
        <w:rPr>
          <w:rFonts w:cs="Arial" w:ascii="Arial" w:hAnsi="Arial"/>
          <w:color w:val="000000"/>
        </w:rPr>
        <w:t>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市场有略低价格；临汾主流在</w:t>
      </w:r>
      <w:r>
        <w:rPr>
          <w:rFonts w:cs="Arial" w:ascii="Arial" w:hAnsi="Arial"/>
          <w:color w:val="000000"/>
        </w:rPr>
        <w:t>1630-1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地区零售价格稳定在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地区本周最新价格在</w:t>
      </w:r>
      <w:r>
        <w:rPr>
          <w:rFonts w:cs="Arial" w:ascii="Arial" w:hAnsi="Arial"/>
          <w:color w:val="000000"/>
        </w:rPr>
        <w:t>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早间变化不大，百安库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报部分报盘持稳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稳定，场内交投僵持。川渝部分企业主流出货在</w:t>
      </w:r>
      <w:r>
        <w:rPr>
          <w:rFonts w:cs="Arial" w:ascii="Arial" w:hAnsi="Arial"/>
          <w:color w:val="000000"/>
        </w:rPr>
        <w:t>1800-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成都部分贸易商商谈</w:t>
      </w:r>
      <w:r>
        <w:rPr>
          <w:rFonts w:cs="Arial" w:ascii="Arial" w:hAnsi="Arial"/>
          <w:color w:val="000000"/>
        </w:rPr>
        <w:t>2000-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北线出厂集中在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集中在</w:t>
      </w:r>
      <w:r>
        <w:rPr>
          <w:rFonts w:cs="Arial" w:ascii="Arial" w:hAnsi="Arial"/>
          <w:color w:val="000000"/>
        </w:rPr>
        <w:t>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据悉部分企业已停售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</w:t>
      </w:r>
      <w:r>
        <w:rPr>
          <w:rFonts w:ascii="Arial" w:hAnsi="Arial" w:cs="Arial"/>
          <w:color w:val="000000"/>
          <w:lang w:eastAsia="zh-CN"/>
        </w:rPr>
        <w:t>北</w:t>
      </w:r>
      <w:r>
        <w:rPr>
          <w:rFonts w:ascii="Arial" w:hAnsi="Arial" w:cs="Arial"/>
          <w:color w:val="000000"/>
        </w:rPr>
        <w:t>：陕北地区出厂集中在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部分企业出厂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观望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当前西北部分企业出货尚可，但由于下游装置开工不高，短线需求依然难以明显好转，预计国内甲醇市场窄幅震荡为主，局部根据自身出货情况窄幅调整。后期仍需关注下游需求情况、运输情况、港口库存情况、甲醇装置情况及期货走势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28049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周国内醋酸市场重心下移。多数醋酸工厂降负或者停车，行业整体开工率不高，虽然物流有一定恢复，但部分醋酸工厂库存压力大，下游需求提升寥寥，供方实际出货未见好转，市场承压下行。场内看空氛围较浓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5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滑</w:t>
      </w:r>
      <w:r>
        <w:rPr>
          <w:rFonts w:cs="Arial" w:ascii="Arial" w:hAnsi="Arial"/>
          <w:color w:val="000000"/>
          <w:lang w:val="en-US" w:eastAsia="zh-CN"/>
        </w:rPr>
        <w:t>1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江苏价格</w:t>
      </w:r>
      <w:r>
        <w:rPr>
          <w:rFonts w:cs="Arial" w:ascii="Arial" w:hAnsi="Arial"/>
          <w:color w:val="000000"/>
          <w:lang w:val="en-US" w:eastAsia="zh-CN"/>
        </w:rPr>
        <w:t>26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滑</w:t>
      </w:r>
      <w:r>
        <w:rPr>
          <w:rFonts w:cs="Arial" w:ascii="Arial" w:hAnsi="Arial"/>
          <w:color w:val="000000"/>
          <w:lang w:val="en-US" w:eastAsia="zh-CN"/>
        </w:rPr>
        <w:t>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7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</w:t>
      </w:r>
      <w:r>
        <w:rPr>
          <w:rFonts w:ascii="Arial" w:hAnsi="Arial" w:cs="Arial"/>
          <w:color w:val="000000"/>
          <w:lang w:eastAsia="zh-CN"/>
        </w:rPr>
        <w:t>上周下滑</w:t>
      </w:r>
      <w:r>
        <w:rPr>
          <w:rFonts w:cs="Arial" w:ascii="Arial" w:hAnsi="Arial"/>
          <w:color w:val="000000"/>
          <w:lang w:val="en-US" w:eastAsia="zh-CN"/>
        </w:rPr>
        <w:t>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26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下滑</w:t>
      </w:r>
      <w:r>
        <w:rPr>
          <w:rFonts w:cs="Arial" w:ascii="Arial" w:hAnsi="Arial"/>
          <w:color w:val="000000"/>
          <w:lang w:val="en-US" w:eastAsia="zh-CN"/>
        </w:rPr>
        <w:t>1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6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滑</w:t>
      </w:r>
      <w:r>
        <w:rPr>
          <w:rFonts w:cs="Arial" w:ascii="Arial" w:hAnsi="Arial"/>
          <w:color w:val="000000"/>
          <w:lang w:val="en-US" w:eastAsia="zh-CN"/>
        </w:rPr>
        <w:t>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lang w:eastAsia="zh-CN"/>
        </w:rPr>
        <w:t>预计后期走势一般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29878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right="0" w:hanging="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18" w:name="__RefHeading___Toc15018"/>
      <w:bookmarkEnd w:id="18"/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甲醇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美国甲醇市场现货市场动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国甲醇现货价格周三维持在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个月高位，市场没有听到新的迹象，国内供应紧张继续支撑价格。近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(2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甲醇价格稳定在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10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FOB USG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，第二个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(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甲醇价格连续第二天为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95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FOB USG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。前两个月和第二个月甲醇价值之间的倒签结构表明，在一系列计划和计划外的地区停产期间，对现货桶的需求仍在继续。尽管冠状病毒爆发导致全球需求放缓，但国内需求依然强劲。美国市场价格走强，继续维持着欧洲西北部与美国开盘价之间的套利。自今年初以来，至少有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4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艘来自欧洲和俄罗斯的船舶被锁定，准备进口到美国。</w:t>
      </w:r>
    </w:p>
    <w:p>
      <w:pPr>
        <w:pStyle w:val="Heading2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19" w:name="__RefHeading___Toc30934"/>
      <w:bookmarkEnd w:id="19"/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甲醇：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西北欧甲醇现货市场快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欧洲甲醇现货价格周三上涨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6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欧元至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46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吨，为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日以来的最高水平。本周，每日评估的现货价格水平上涨了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1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吨。现货市场周三依然活跃，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份的合约价格为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45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吨。一名消息人士周三评论称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:</w:t>
      </w:r>
      <w:r>
        <w:rPr>
          <w:rFonts w:cs="宋体"/>
          <w:kern w:val="2"/>
          <w:sz w:val="21"/>
          <w:szCs w:val="21"/>
          <w:lang w:val="en-US" w:eastAsia="zh-CN" w:bidi="ar-SA"/>
        </w:rPr>
        <w:t>“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只要向美国出口是有意义的，你就会看到活动。”由于美国价格仍高于欧洲水平，欧洲卖家一直在寻找向美国套利的机会。周二，美国现货甲醇价格达到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个多月来的最高水平，现货供应依然紧张。在欧洲市场本身，据说需求相对稳定。</w:t>
      </w:r>
    </w:p>
    <w:p>
      <w:pPr>
        <w:pStyle w:val="Heading2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20" w:name="__RefHeading___Toc26538"/>
      <w:bookmarkEnd w:id="20"/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甲醇：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亚洲甲醇现货市场快报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市场消息人士称，亚洲甲醇价格周三小幅上涨，此前华东地区国内价格上涨，内陆物流略有改善，一些转运工人恢复工作。不过，这一改善幅度不大，因为华东地区的主要港口仍面临船舶拥堵和仓储空间不足的问题。市场参与者还担心，物流需要多长时间才能恢复到春节前的水平。尽管如此，这些改善为严重低迷的市场提供了一些喘息之机。由于下游行业产量大幅削减和长期停工，市场需求大幅缩减。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在印度，由于供应略有减少，国内价格更为坚挺，这也为进口价格提供了一些支撑。不过，主要市场中国的不确定性限制了市场价格的上涨。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1" w:name="__RefHeading___Toc21202"/>
      <w:bookmarkEnd w:id="21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00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01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5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2" w:name="__RefHeading___Toc3934"/>
      <w:bookmarkEnd w:id="22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9923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3" w:name="__RefHeading___Toc12515"/>
      <w:bookmarkEnd w:id="23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89705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20-02-20T07:27:04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