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</w:t>
      </w:r>
      <w:r>
        <w:rPr>
          <w:rFonts w:ascii="仿宋" w:hAnsi="仿宋" w:cs="仿宋" w:eastAsia="仿宋"/>
          <w:sz w:val="28"/>
          <w:szCs w:val="28"/>
        </w:rPr>
        <w:t>重心上移，市场交投气氛有所好转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期货市场在上周后震荡走高，接连</w:t>
      </w:r>
      <w:r>
        <w:rPr>
          <w:rFonts w:ascii="仿宋" w:hAnsi="仿宋" w:cs="仿宋" w:eastAsia="仿宋"/>
          <w:sz w:val="28"/>
          <w:szCs w:val="28"/>
          <w:lang w:eastAsia="zh-CN"/>
        </w:rPr>
        <w:t>走高形势</w:t>
      </w:r>
      <w:r>
        <w:rPr>
          <w:rFonts w:ascii="仿宋" w:hAnsi="仿宋" w:cs="仿宋" w:eastAsia="仿宋"/>
          <w:sz w:val="28"/>
          <w:szCs w:val="28"/>
        </w:rPr>
        <w:t>提振市场心态；下游商家对现货市场心态有所好转，市场观望氛围有所减弱，场内交投氛围开始转暖；物流多地仍限制但整体有所缓解，市场多地报价开始恢复正常，总体有向好趋势；国际原油价格有一定回暖，成本端支撑增强；受环保因素限制，对各地市场需求仍有一定阻击；近期下游企业开工逐渐缓慢恢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且生产端部分企业转产医用原料，但市场整体供需</w:t>
      </w:r>
      <w:r>
        <w:rPr>
          <w:rFonts w:ascii="仿宋" w:hAnsi="仿宋" w:cs="仿宋" w:eastAsia="仿宋"/>
          <w:sz w:val="28"/>
          <w:szCs w:val="28"/>
          <w:lang w:eastAsia="zh-CN"/>
        </w:rPr>
        <w:t>矛盾仍存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反弹上涨，目前期货市场开始接连收涨走势尚可，整体观望心态开始减弱；近期物流开始全面恢复，对市场价格有一定利好作用；近期检修装置增多行业开工率有所下降，下游开工率开始上升。总体来看，期货市场转好，石化出厂开始趋稳，下游需求对市场拉涨有限；预计下周市场价格将震荡整理为主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2-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5-1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8-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9-19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99-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-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2-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9-10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9-77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4-7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4-7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2-21T00:42:2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