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0.02.</w:t>
                            </w:r>
                            <w:r>
                              <w:rPr>
                                <w:kern w:val="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0.02.</w:t>
                      </w:r>
                      <w:r>
                        <w:rPr>
                          <w:kern w:val="2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55883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1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1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55884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55883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国内硫酸价格局部走低，多地价格持稳运行。此次下滑的市场多在华中地区，当地冶炼酸生产较为集中，且规模较大，因此价格战较为激烈。湖北地区受疫情影响当地磷肥企业多处于停产状态，因此导致华中的硫酸销售出现阻碍，硫酸价格不断下滑，据悉，有的企业甚至出现给钱就卖的策略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道路封闭、司机难找等棘手问题仍在，虽然局部地区高速公路可以通行，但需办理通行证，且对司机健康状况严格把关，虽高速运输受限影响在减少，但各省市途径村镇仍受到限制，因此硫酸运输方面的影响仍在。而这也直接导致了硫酸库存居高不下，大部分企业硫酸库存都处于高位，而出口订单也较小，因此意味着当前国内硫酸市场销售压力巨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下游磷肥、电解锰等产品在二月下旬都出现不同程度的上涨，但下游小型的用酸企业自春节前停工后一直未复产，因此用酸方面需求较低，再加上硫酸企业库存较高，下游的上涨并没有给硫酸带来利好，暂时无法带动硫酸向上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受疫情影响，下游开工低迷，对硫酸需求缓慢，而硫酸库存较高，尤其是冶炼酸生产较为集中的华中市场，销售难度较大，硫酸竞争压力仍在，预计下周硫酸价格仍处于低位，个别企业价格仍保持下滑局面，幅度约在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11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1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1" w:name="__RefHeading___Toc2955883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558832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55883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2955883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9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62"/>
        <w:gridCol w:w="768"/>
        <w:gridCol w:w="1063"/>
        <w:gridCol w:w="1298"/>
        <w:gridCol w:w="1298"/>
        <w:gridCol w:w="668"/>
      </w:tblGrid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020-2-24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11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-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4F81BD"/>
                <w:kern w:val="0"/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13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STZhongsong" w:hAnsi="华文中宋;STZhongsong" w:eastAsia="华文中宋;STZhongsong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ascii="华文中宋;STZhongsong" w:hAnsi="华文中宋;STZhongsong" w:cs="宋体;SimSun" w:eastAsia="华文中宋;STZhongsong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;STZhongsong" w:hAnsi="华文中宋;STZhongsong" w:eastAsia="华文中宋;STZhongsong" w:cs="宋体;SimSun"/>
                <w:kern w:val="0"/>
                <w:sz w:val="20"/>
                <w:szCs w:val="20"/>
              </w:rPr>
            </w:pPr>
            <w:r>
              <w:rPr>
                <w:rFonts w:eastAsia="华文中宋;STZhongsong" w:cs="宋体;SimSun" w:ascii="华文中宋;STZhongsong" w:hAnsi="华文中宋;STZhongsong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955883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55883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4938395" cy="27559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55883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194300" cy="3377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55883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398770" cy="3392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55883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63.18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95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69.65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.62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1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5.213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5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0" w:name="__RefHeading___Toc29558840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1</w:t>
      </w:r>
      <w:r>
        <w:rPr>
          <w:rFonts w:eastAsia="黑体;SimHei" w:ascii="黑体;SimHei" w:hAnsi="黑体;SimHei"/>
          <w:szCs w:val="30"/>
        </w:rPr>
        <w:t>9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1</w:t>
      </w:r>
      <w:r>
        <w:rPr>
          <w:rFonts w:eastAsia="黑体;SimHei" w:ascii="黑体;SimHei" w:hAnsi="黑体;SimHei"/>
          <w:szCs w:val="30"/>
        </w:rPr>
        <w:t>2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92.2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5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29558841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7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6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3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9558842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altName w:val="STZhongsong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;STZhongsong" w:hAnsi="华文中宋;STZhongsong" w:eastAsia="华文中宋;STZhongsong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;STZhongsong" w:hAnsi="华文中宋;STZhongsong" w:eastAsia="华文中宋;STZhongsong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;STZhongsong" w:hAnsi="华文中宋;STZhongsong" w:eastAsia="华文中宋;STZhongsong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;STZhongsong" w:hAnsi="华文中宋;STZhongsong" w:eastAsia="华文中宋;STZhongsong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;STZhongsong" w:hAnsi="华文中宋;STZhongsong" w:eastAsia="华文中宋;STZhongsong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;STZhongsong" w:hAnsi="华文中宋;STZhongsong" w:eastAsia="华文中宋;STZhongsong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121164504@qq.com</cp:lastModifiedBy>
  <dcterms:modified xsi:type="dcterms:W3CDTF">2020-02-28T05:58:00Z</dcterms:modified>
  <cp:revision>5990</cp:revision>
  <dc:subject/>
  <dc:title/>
</cp:coreProperties>
</file>