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3.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3.1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，新加坡燃料油现货价格跟随国际原油市场走势上涨，但低硫船用燃料油现货价差下滑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价格上涨至</w:t>
      </w:r>
      <w:r>
        <w:rPr>
          <w:sz w:val="21"/>
          <w:szCs w:val="21"/>
        </w:rPr>
        <w:t>306.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上涨至</w:t>
      </w:r>
      <w:r>
        <w:rPr>
          <w:sz w:val="21"/>
          <w:szCs w:val="21"/>
        </w:rPr>
        <w:t>199.3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上涨至</w:t>
      </w:r>
      <w:r>
        <w:rPr>
          <w:sz w:val="21"/>
          <w:szCs w:val="21"/>
        </w:rPr>
        <w:t>192.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然而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下滑至</w:t>
      </w:r>
      <w:r>
        <w:rPr>
          <w:sz w:val="21"/>
          <w:szCs w:val="21"/>
        </w:rPr>
        <w:t>-3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保持稳定在</w:t>
      </w:r>
      <w:r>
        <w:rPr>
          <w:sz w:val="21"/>
          <w:szCs w:val="21"/>
        </w:rPr>
        <w:t>-2.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燃料油市场基本面疲软，缺乏利好因素支撑。在新冠病毒疫情全球蔓延情况下，即使低硫船用燃料油需求增长也是昙花一现。本周初船用油需求激增，因船东利用价格大跌之机采购船货，但临近周末需求已经下降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海事港务局公布的数据显示，新加坡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船用油销量下降至四个月低点</w:t>
      </w:r>
      <w:r>
        <w:rPr>
          <w:sz w:val="21"/>
          <w:szCs w:val="21"/>
        </w:rPr>
        <w:t>388</w:t>
      </w:r>
      <w:r>
        <w:rPr>
          <w:sz w:val="21"/>
          <w:szCs w:val="21"/>
        </w:rPr>
        <w:t>万吨，较上年同期增加</w:t>
      </w:r>
      <w:r>
        <w:rPr>
          <w:sz w:val="21"/>
          <w:szCs w:val="21"/>
        </w:rPr>
        <w:t>3%</w:t>
      </w:r>
      <w:r>
        <w:rPr>
          <w:sz w:val="21"/>
          <w:szCs w:val="21"/>
        </w:rPr>
        <w:t>，但较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减少</w:t>
      </w:r>
      <w:r>
        <w:rPr>
          <w:sz w:val="21"/>
          <w:szCs w:val="21"/>
        </w:rPr>
        <w:t>14%</w:t>
      </w:r>
      <w:r>
        <w:rPr>
          <w:sz w:val="21"/>
          <w:szCs w:val="21"/>
        </w:rPr>
        <w:t>，其中符合国际海事组织标准的低硫船用油销量为</w:t>
      </w:r>
      <w:r>
        <w:rPr>
          <w:sz w:val="21"/>
          <w:szCs w:val="21"/>
        </w:rPr>
        <w:t>325.8</w:t>
      </w:r>
      <w:r>
        <w:rPr>
          <w:sz w:val="21"/>
          <w:szCs w:val="21"/>
        </w:rPr>
        <w:t>万吨，占总销量的</w:t>
      </w:r>
      <w:r>
        <w:rPr>
          <w:sz w:val="21"/>
          <w:szCs w:val="21"/>
        </w:rPr>
        <w:t>84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月份新加坡船用油销量不及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374.3</w:t>
      </w:r>
      <w:r>
        <w:rPr>
          <w:sz w:val="21"/>
          <w:szCs w:val="21"/>
        </w:rPr>
        <w:t>万吨销量水平，主要因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适逢中国及亚洲部分地区农历新年假期，与此同时，新冠病毒疫情快速扩散导致需求下降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不过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之后亚洲燃料油市场供应可能缩紧，因沙特大举租用油轮运输原油的举动驱动油轮运费大涨，导致西方至亚洲燃料油套利船货交易窗口收窄，供给亚洲市场的燃料油套利船货供应下降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燃料油现货市场，各有一笔高硫燃料油和低硫船用燃料油交易达成。维多公司以新加坡报价平价价格从道达尔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至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船货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兴隆公司以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报价均价</w:t>
      </w:r>
      <w:r>
        <w:rPr>
          <w:sz w:val="21"/>
          <w:szCs w:val="21"/>
        </w:rPr>
        <w:t>-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从壳牌公司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-6</w:t>
      </w:r>
      <w:r>
        <w:rPr>
          <w:sz w:val="21"/>
          <w:szCs w:val="21"/>
        </w:rPr>
        <w:t>日装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7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2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2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4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6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9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2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4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.78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46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.64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.7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/1.75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/1.7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19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0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7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15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8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19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0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16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9/-2.3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5/-2.1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3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1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.3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.7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3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2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5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3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49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8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.5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3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5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.5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4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.0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4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5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7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5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0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5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80975</wp:posOffset>
                </wp:positionV>
                <wp:extent cx="5772150" cy="1318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3.85pt;mso-wrap-distance-left:9pt;mso-wrap-distance-right:9pt;mso-wrap-distance-top:0pt;mso-wrap-distance-bottom:0pt;margin-top:14.2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本轮成品油预计跌幅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上 市场心态继续看空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，国际原油期货市场价格继续收低，因美国总统特朗普为了遏制新型冠状病毒疫情大流行，限制欧洲旅客到美国的旅行，加剧了全球经济和能源需求担忧。国内成品油新一轮调价窗口即将开启，业内人士分析此轮跌幅将在</w:t>
      </w:r>
      <w:r>
        <w:rPr>
          <w:sz w:val="21"/>
          <w:szCs w:val="21"/>
        </w:rPr>
        <w:t>600-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内燃料油市场业内心态悲观，虽然报价坚挺意愿强，但实际成交价已经连续几日走跌。持货商普遍采取“以销定购”方式，虽然价格几乎跌至两年来新低位，但是在全球经济较差，国内需求复苏缓慢的现状下，采购方补货意愿并不强，成交均为几十吨的小单，采购商多判断价格仍有下跌空间。周五，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750-3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今日华南沥青料成交价在</w:t>
      </w:r>
      <w:r>
        <w:rPr>
          <w:sz w:val="21"/>
          <w:szCs w:val="21"/>
        </w:rPr>
        <w:t>2650-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昨日下跌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。主要因周边炼厂价格走跌拖累，因目前华南炼厂多数以生产道路沥青为主，近期资源大部分来自华东市场，仅有少量来自东北。据了解华东某炼厂沥青料下海价在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情况一般。另外下游船用燃料油市场价格陆续走跌，而且后市仍有下跌风险。因此对沥青料市场也难以形成有利支撑，预计后市原料价格料将继续下行。</w:t>
      </w:r>
    </w:p>
    <w:p>
      <w:pPr>
        <w:pStyle w:val="Style14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非标油市场，成品油调价预期较强且跌幅创新高，在此利空心态影响下。今日华南柴油市场成交价继续走跌，跌幅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国六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价跌至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了解到区内主营商家也纷纷出台调价预案，跌价前市场成交并未明显好转。</w:t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经济环境悲观，燃料油后市承压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由沙特发起的石油价格战正席卷全球金融市场，隔夜数个国家的股市熔断，美国股市本周第二次熔断发生，两大原油期货自然也在深跌之列。炼厂当前的沥青料等资源经过深度调整后普遍低价，但对中长期经济环境或将保持悲观的担忧与日俱增，中下游也多处于亏损状态，导致整体成交延续清淡。下周的欧佩克会议能否达成减产协议成为原油、燃料油价格能否止跌的转折点，若无利好出现，下周燃料油也将跌跌不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2430-2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上一交易日持平，地炼出货稀少。当前沥青料价格处于近一两年的低点，以当前的物价水平很值得购进，这也是部分业者开始萌生的“抄底”心思，但今年的经济格局充满变数，业者操作上却显得很保守。新一轮经济刺激将会较大基础建设的投资，这意味着后市重交沥青的出货情况或将得到好转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2920-30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上一交易日持平，地炼出货清淡。华东油浆经过大幅调整后日前的价格已经较低，但同比周边炼厂的报价还是缺乏价格优势，后市存下跌风险，尤其是中高密油浆。近段时间中低密度油浆的市场资源量相对较少，加之本周宽幅下挫，短期内的行情或相对平稳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资源供应增加，市场观望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，国际原油期货市场价格继续收低，因美国总统特朗普为了遏制新型冠状病毒疫情大流行，限制欧洲旅客到美国的旅行，加剧了全球经济和能源需求担忧。纽约商交所</w:t>
      </w:r>
      <w:r>
        <w:rPr>
          <w:sz w:val="21"/>
          <w:szCs w:val="21"/>
        </w:rPr>
        <w:t>(NYMEX)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48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31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4.5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5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2.57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33.2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7.2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70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750-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在前期价格走跌报盘释放压力后，今日行情多弱势整理为主，但不乏个别仍有下调操作。当前，消息面打压仍在持续，而成交维持在前期水平下，供应却出现攀升预期，无疑加剧业者压力。临近周末，市场缺乏有效支撑，预计行情仍旧难有乐观走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五山东地区高密油浆市场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持平。当前油浆观望情绪依旧浓厚，且仍有个别仍旧存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下行波动，另外正和油浆价格也已经对外报盘，且价格至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随着近期开工炼厂的增多，资源供应方面也持续回升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五山东地区减压蜡油成交估价为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原油收盘仍旧下滑，消息面持续加剧市场悲观情绪，而成交维持低位水平下，业者多观望谨慎操盘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山东地炼常减压开工率：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山东地区地方炼厂常减压开工率为</w:t>
      </w:r>
      <w:r>
        <w:rPr>
          <w:sz w:val="21"/>
          <w:szCs w:val="21"/>
        </w:rPr>
        <w:t>49.1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4.2%</w:t>
      </w:r>
      <w:r>
        <w:rPr>
          <w:sz w:val="21"/>
          <w:szCs w:val="21"/>
        </w:rPr>
        <w:t>，同比下跌</w:t>
      </w:r>
      <w:r>
        <w:rPr>
          <w:sz w:val="21"/>
          <w:szCs w:val="21"/>
        </w:rPr>
        <w:t>13.3%</w:t>
      </w:r>
      <w:r>
        <w:rPr>
          <w:sz w:val="21"/>
          <w:szCs w:val="21"/>
        </w:rPr>
        <w:t>。本周原油收盘下跌幅度较宽，成本方面出现一定程度的下滑，而国内公用卫生事件持续向好发展，全国市场多处于复工状态，随着市场需求方面的持续回暖，提振炼厂开工积极性。本周无棣鑫岳、中海沥青滨州、尚能、等炼厂装置陆续重启，开始生产，故本周山东地区常减压装置开工率有所提高。另外本月中旬，正和、昌邑、以及华星炼厂装置亦重启，且昌邑、正和在临近周末也已开始对外报盘，故下周山东地炼常减压装置开工率或将会进一步上涨。据不完全统计，本周共有</w:t>
      </w:r>
      <w:r>
        <w:rPr>
          <w:sz w:val="21"/>
          <w:szCs w:val="21"/>
        </w:rPr>
        <w:t>13</w:t>
      </w:r>
      <w:r>
        <w:rPr>
          <w:sz w:val="21"/>
          <w:szCs w:val="21"/>
        </w:rPr>
        <w:t>家地炼常减压处于停工状态，分别为中海精细、海右石化、岚桥石化、万通、天宏、汇丰、海化炼厂、万达天弘、神驰、富宇、正和、昌邑以及华星石化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0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8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6509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261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  <w:bookmarkStart w:id="17" w:name="__RefHeading___Toc535225536"/>
      <w:bookmarkStart w:id="18" w:name="__RefHeading___Toc535225536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bookmarkEnd w:id="18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小幅下跌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58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9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0.56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3684454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3479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859347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3026509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1832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52610</w:t>
      </w:r>
      <w:r>
        <w:rPr>
          <w:sz w:val="21"/>
          <w:szCs w:val="21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3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3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3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sz w:val="18"/>
      <w:szCs w:val="18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3-16T02:34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