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3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3.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，新加坡燃料油现货市场价格下滑，尾随国际原油市场跌势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下跌至</w:t>
      </w:r>
      <w:r>
        <w:rPr>
          <w:sz w:val="21"/>
          <w:szCs w:val="21"/>
        </w:rPr>
        <w:t>245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173.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168.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下滑至</w:t>
      </w:r>
      <w:r>
        <w:rPr>
          <w:sz w:val="21"/>
          <w:szCs w:val="21"/>
        </w:rPr>
        <w:t>-6.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却上涨至</w:t>
      </w:r>
      <w:r>
        <w:rPr>
          <w:sz w:val="21"/>
          <w:szCs w:val="21"/>
        </w:rPr>
        <w:t>0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燃料油市场面疲软，炼厂在考虑是否发布标书提供船货，因炼制利润低，市场商家表示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高硫燃料油市场炼制利润增强，虽然上游原油市场依旧承压。有商家表示，这种情况令人非常惊讶，因当前低硫燃料油裂解价差疲软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目前市场中的低硫燃料油销售标书数量低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而预计本周末将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装船货标书发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，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和高硫燃料油均无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5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3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2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8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0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78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1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6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7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9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1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63/-1.59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/0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7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3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6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3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5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5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零售价迎历史最宽跌幅 燃料油价格跌跌不休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国际原油期货价格继续下滑，刷新四年新低，布伦特亦跌破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主要因新冠病毒疫情全球进一步扩散，且俄罗斯和沙特供应继续增加。在国际油价持续低位的影响，国内成品油零售价在昨夜迎来最大跌幅，汽柴</w:t>
      </w:r>
      <w:r>
        <w:rPr>
          <w:sz w:val="21"/>
          <w:szCs w:val="21"/>
        </w:rPr>
        <w:t>10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柴油</w:t>
      </w:r>
      <w:r>
        <w:rPr>
          <w:sz w:val="21"/>
          <w:szCs w:val="21"/>
        </w:rPr>
        <w:t>9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令华南燃料油市场不知所措，今日上午多数商家均在开会商讨中，暂无报价。仅有个别商家对外出价，跌幅在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由于整体市场心态一直存有买涨不买跌的心态，即使有成交也是小单量的刚需。有业者表示，如果沙特坚持执行其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大幅增产计划，那结果就是全球原油需求大幅下降，因全球各地已经因新冠病毒实施了管控，目前国内外消息面难以支撑市场，因此燃料油后市仍持看空态度。截止周三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55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今日华南沥青料成交价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日大跌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市场方面了解到华东、山东沥青料价格近两日持续大跌，山东地区跌至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至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在外盘国际油价持续下行，国际、国内航运市场需求疲软，价格下跌不止，调油商按需调油，且数量稀少，受多重利空因素影响，沥青料成交寥寥无几，后市价格仍存下跌空间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昨日成品油零售价大幅下调，市场整体心态悲观，即使下调报价也无需求，多数商家仍持稳价待市观望态度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持续下跌，后市下行速度或放缓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新冠病毒疫情全球进一步扩散，且俄罗斯和沙特供应继续增，原油期货继续下调，目前已经双双跌至四年低点。截至周二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和布伦特原油期货已经分别跌至</w:t>
      </w:r>
      <w:r>
        <w:rPr>
          <w:sz w:val="21"/>
          <w:szCs w:val="21"/>
        </w:rPr>
        <w:t>26.9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、</w:t>
      </w:r>
      <w:r>
        <w:rPr>
          <w:sz w:val="21"/>
          <w:szCs w:val="21"/>
        </w:rPr>
        <w:t>28.7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原油已经跌至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以下，虽然价格战可能还会持续，但原油已经不具备深跌的利空压力，而国内燃料油市场的跌势较上周也大概率会放缓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2180-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日跌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出货稀少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最新出货价在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比山东地区的资源价格仍旧较高，缺乏价格优势。当前下游的深加工和调和油需求都很清淡，加之外盘原油跌跌不休，后市沥青料价额也难免会继续收跌。重交沥青方面，重交沥青在本周也有较大幅度的下调，同时因基建需求偏少，炼厂出货承压也比较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原油接连重挫对非标油市场的影响也较大，近日炼厂的日调整幅度也多在百元左右。当前下游调和油市场上报价混乱，终端议价能力很强，炼厂出货承压偏大，另外，进口轻循环油的价格更低，这也导致了部分客户的流失。短期内刚需得不到恢复，非标油出货承压和价格继续下滑的命运恐难摆脱。不过，同比上周的暴跌，本周利空已经有较大程度的释放，料本周跌幅会有所收窄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压力较大，价格再度下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国际原油期货价格继续下滑，刷新四年新低，因新冠病毒疫情全球进一步扩散，且俄罗斯和沙特供应继续增加。</w:t>
      </w:r>
      <w:r>
        <w:rPr>
          <w:sz w:val="21"/>
          <w:szCs w:val="21"/>
        </w:rPr>
        <w:t>IHS Markit</w:t>
      </w:r>
      <w:r>
        <w:rPr>
          <w:sz w:val="21"/>
          <w:szCs w:val="21"/>
        </w:rPr>
        <w:t>数据显示，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期间全球供应日过剩量将自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桶上升至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万桶。纽约商交所</w:t>
      </w:r>
      <w:r>
        <w:rPr>
          <w:sz w:val="21"/>
          <w:szCs w:val="21"/>
        </w:rPr>
        <w:t>(NYMEX)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6.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6.1%</w:t>
      </w:r>
      <w:r>
        <w:rPr>
          <w:sz w:val="21"/>
          <w:szCs w:val="21"/>
        </w:rPr>
        <w:t>，该结算价触及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的新低。伦敦洲际交易所</w:t>
      </w:r>
      <w:r>
        <w:rPr>
          <w:sz w:val="21"/>
          <w:szCs w:val="21"/>
        </w:rPr>
        <w:t>(ICE)5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32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8.7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4.4%</w:t>
      </w:r>
      <w:r>
        <w:rPr>
          <w:sz w:val="21"/>
          <w:szCs w:val="21"/>
        </w:rPr>
        <w:t>，该结算价触及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来的新低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下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今日市场行情再度走跌，因新冠病毒疫情全球进一步扩散，且俄罗斯和沙特供应继续增加，原油收盘刷新四年新低，消息面持续利空打压市场，而地炼重油市场出货压力较大，加剧业者悲观情绪，短期，市场利好匮乏，预计行情仍有走弱可能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今日油浆市场再度走跌，近期油浆价格跌跌不休，且区内低位报盘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近期神驰化工油浆也即将出货，资源供应不断攀升状态下，对市场也存在一定打压，短期，利空依旧主导下，行情不乏持续震荡走跌局面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为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下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原油方面持续宽幅收跌，消息面打压市场情绪，而需求恢复缓慢，且市场长时间的萎靡行情下，业者多谨慎操盘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7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311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899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  <w:bookmarkStart w:id="17" w:name="__RefHeading___Toc535225536"/>
      <w:bookmarkStart w:id="18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跌幅较大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4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79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5.16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611183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3774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902695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103113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7699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58997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3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3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3-19T02:0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