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3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3.20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04-6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49-5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36.5-74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28-6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.25-11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24-6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69-5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36.5-74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38-6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.38-11.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39-6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79-5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36.5-74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46.5-651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.38-11.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39-6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99-6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36.5-74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58.5-66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.25-12.7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39-6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99-6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36.5-74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82-6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.5-13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1826"/>
        <w:gridCol w:w="1388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9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3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-85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9-8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4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4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7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7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8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8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9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98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1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1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3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2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2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650</w:t>
            </w:r>
          </w:p>
        </w:tc>
      </w:tr>
    </w:tbl>
    <w:p>
      <w:pPr>
        <w:pStyle w:val="Style15"/>
        <w:keepNext w:val="false"/>
        <w:keepLines w:val="false"/>
        <w:widowControl/>
        <w:ind w:firstLine="2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内市场延续弱势，实际成交保持冷清局面。本周国际油价又一轮暴跌亚洲乙烯单体呈下探走势，上游原料受到影响下，场内业者恐慌情绪延续至今。石化企业为了降低库存纷纷下调价格，且期货一度跌停，打压业者心态；贸易商在观望情况下，大多随下跌出货，实际交投气氛偏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spacing w:lineRule="auto" w:line="288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综上所述，</w:t>
      </w:r>
      <w:r>
        <w:rPr>
          <w:rFonts w:ascii="仿宋" w:hAnsi="仿宋" w:cs="仿宋" w:eastAsia="仿宋"/>
          <w:sz w:val="28"/>
          <w:szCs w:val="28"/>
          <w:lang w:eastAsia="zh-CN"/>
        </w:rPr>
        <w:t>本周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ascii="仿宋" w:hAnsi="仿宋" w:cs="仿宋" w:eastAsia="仿宋"/>
          <w:sz w:val="28"/>
          <w:szCs w:val="28"/>
          <w:lang w:eastAsia="zh-CN"/>
        </w:rPr>
        <w:t>场</w:t>
      </w:r>
      <w:r>
        <w:rPr>
          <w:rFonts w:ascii="仿宋" w:hAnsi="仿宋" w:cs="仿宋" w:eastAsia="仿宋"/>
          <w:sz w:val="28"/>
          <w:szCs w:val="28"/>
          <w:lang w:eastAsia="zh-CN"/>
        </w:rPr>
        <w:t>持续走弱，宏观经济低迷，原油以及乙烯报盘持续走弱。石化降价策略不改，对商家心态打压明显。目前市场供需矛盾突出，短时间内难以得到有效缓解，预计下周市场价格继续偏弱整理为主。</w:t>
      </w:r>
    </w:p>
    <w:p>
      <w:pPr>
        <w:pStyle w:val="Style15"/>
        <w:keepNext w:val="false"/>
        <w:keepLines w:val="false"/>
        <w:widowControl/>
        <w:spacing w:lineRule="auto" w:line="288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03-20T00:48:46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