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3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3.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新加坡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现货价格走高，从前一日的</w:t>
      </w:r>
      <w:r>
        <w:rPr>
          <w:sz w:val="21"/>
          <w:szCs w:val="21"/>
        </w:rPr>
        <w:t>242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248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涨至</w:t>
      </w:r>
      <w:r>
        <w:rPr>
          <w:sz w:val="21"/>
          <w:szCs w:val="21"/>
        </w:rPr>
        <w:t>-4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来自西方的套利船货料将下降。但高硫燃料油现货价格下跌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较前一日下跌</w:t>
      </w:r>
      <w:r>
        <w:rPr>
          <w:sz w:val="21"/>
          <w:szCs w:val="21"/>
        </w:rPr>
        <w:t>1.4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68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80CST</w:t>
      </w:r>
      <w:r>
        <w:rPr>
          <w:sz w:val="21"/>
          <w:szCs w:val="21"/>
        </w:rPr>
        <w:t>高硫燃料油现货价格较前一日下跌</w:t>
      </w:r>
      <w:r>
        <w:rPr>
          <w:sz w:val="21"/>
          <w:szCs w:val="21"/>
        </w:rPr>
        <w:t>2.2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6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时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跌至</w:t>
      </w:r>
      <w:r>
        <w:rPr>
          <w:sz w:val="21"/>
          <w:szCs w:val="21"/>
        </w:rPr>
        <w:t>-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来自西方的套利船货预计将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300-350</w:t>
      </w:r>
      <w:r>
        <w:rPr>
          <w:sz w:val="21"/>
          <w:szCs w:val="21"/>
        </w:rPr>
        <w:t>万吨下降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左右。一位驻新加坡的交易员表示：“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套利船货的数量较低，但供应是否真的趋紧取决于需求。”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不过，交易商表示，由于库存高企和需求复苏的不确定性，新加坡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市场依然疲软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目前库存水平过高。新加坡的一位燃油交易商表示，“浮式码头和陆地码头的总库存量很容易达到</w:t>
      </w:r>
      <w:r>
        <w:rPr>
          <w:sz w:val="21"/>
          <w:szCs w:val="21"/>
        </w:rPr>
        <w:t>7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公吨在浮仓中。”这远远超过了新加坡</w:t>
      </w:r>
      <w:r>
        <w:rPr>
          <w:sz w:val="21"/>
          <w:szCs w:val="21"/>
        </w:rPr>
        <w:t>350-400</w:t>
      </w:r>
      <w:r>
        <w:rPr>
          <w:sz w:val="21"/>
          <w:szCs w:val="21"/>
        </w:rPr>
        <w:t>万吨燃料油的月销量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数据显示，富查伊拉石油工业中心</w:t>
      </w:r>
      <w:r>
        <w:rPr>
          <w:sz w:val="21"/>
          <w:szCs w:val="21"/>
        </w:rPr>
        <w:t>(FOIZ)</w:t>
      </w:r>
      <w:r>
        <w:rPr>
          <w:sz w:val="21"/>
          <w:szCs w:val="21"/>
        </w:rPr>
        <w:t>的燃料油库存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截止当周增加了</w:t>
      </w:r>
      <w:r>
        <w:rPr>
          <w:sz w:val="21"/>
          <w:szCs w:val="21"/>
        </w:rPr>
        <w:t>14.8</w:t>
      </w:r>
      <w:r>
        <w:rPr>
          <w:sz w:val="21"/>
          <w:szCs w:val="21"/>
        </w:rPr>
        <w:t>万桶或约</w:t>
      </w:r>
      <w:r>
        <w:rPr>
          <w:sz w:val="21"/>
          <w:szCs w:val="21"/>
        </w:rPr>
        <w:t>2.3</w:t>
      </w:r>
      <w:r>
        <w:rPr>
          <w:sz w:val="21"/>
          <w:szCs w:val="21"/>
        </w:rPr>
        <w:t>万吨，达到三周高点</w:t>
      </w:r>
      <w:r>
        <w:rPr>
          <w:sz w:val="21"/>
          <w:szCs w:val="21"/>
        </w:rPr>
        <w:t>1,330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万吨，比去年同期高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。今年迄今为止，该地区的燃料油库存平均每周</w:t>
      </w:r>
      <w:r>
        <w:rPr>
          <w:sz w:val="21"/>
          <w:szCs w:val="21"/>
        </w:rPr>
        <w:t>1,240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95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的平均数量高</w:t>
      </w:r>
      <w:r>
        <w:rPr>
          <w:sz w:val="21"/>
          <w:szCs w:val="21"/>
        </w:rPr>
        <w:t>15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此外，韩国</w:t>
      </w:r>
      <w:r>
        <w:rPr>
          <w:sz w:val="21"/>
          <w:szCs w:val="21"/>
        </w:rPr>
        <w:t>SK</w:t>
      </w:r>
      <w:r>
        <w:rPr>
          <w:sz w:val="21"/>
          <w:szCs w:val="21"/>
        </w:rPr>
        <w:t>能源公司蔚山炼油厂的日处理能力</w:t>
      </w:r>
      <w:r>
        <w:rPr>
          <w:sz w:val="21"/>
          <w:szCs w:val="21"/>
        </w:rPr>
        <w:t>4.3</w:t>
      </w:r>
      <w:r>
        <w:rPr>
          <w:sz w:val="21"/>
          <w:szCs w:val="21"/>
        </w:rPr>
        <w:t>万桶的减压渣油脱硫装置从上周开始生产低硫燃料油，在满负荷的情况下，该装置将能够生产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符合规定的低硫船用燃料。蔚山炼油厂日处理能力</w:t>
      </w:r>
      <w:r>
        <w:rPr>
          <w:sz w:val="21"/>
          <w:szCs w:val="21"/>
        </w:rPr>
        <w:t>84</w:t>
      </w:r>
      <w:r>
        <w:rPr>
          <w:sz w:val="21"/>
          <w:szCs w:val="21"/>
        </w:rPr>
        <w:t>万桶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其他炼厂消息，印度巴拉特石油有限公司</w:t>
      </w:r>
      <w:r>
        <w:rPr>
          <w:sz w:val="21"/>
          <w:szCs w:val="21"/>
        </w:rPr>
        <w:t>(BPCL)</w:t>
      </w:r>
      <w:r>
        <w:rPr>
          <w:sz w:val="21"/>
          <w:szCs w:val="21"/>
        </w:rPr>
        <w:t>将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起关闭其孟买炼厂里一套柴油加氢处理装置、异构化反应装置和芳烃抽提装置长达</w:t>
      </w:r>
      <w:r>
        <w:rPr>
          <w:sz w:val="21"/>
          <w:szCs w:val="21"/>
        </w:rPr>
        <w:t>25-30</w:t>
      </w:r>
      <w:r>
        <w:rPr>
          <w:sz w:val="21"/>
          <w:szCs w:val="21"/>
        </w:rPr>
        <w:t>天。该公司原计划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开始检修，随后推迟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接下来又推迟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S-Oil</w:t>
      </w:r>
      <w:r>
        <w:rPr>
          <w:sz w:val="21"/>
          <w:szCs w:val="21"/>
        </w:rPr>
        <w:t>公司售出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7</w:t>
      </w:r>
      <w:r>
        <w:rPr>
          <w:sz w:val="21"/>
          <w:szCs w:val="21"/>
        </w:rPr>
        <w:t>日从温山装运的最大含硫量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0CST</w:t>
      </w:r>
      <w:r>
        <w:rPr>
          <w:sz w:val="21"/>
          <w:szCs w:val="21"/>
        </w:rPr>
        <w:t>的油浆，售价为新加坡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均价贴水</w:t>
      </w:r>
      <w:r>
        <w:rPr>
          <w:sz w:val="21"/>
          <w:szCs w:val="21"/>
        </w:rPr>
        <w:t>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主身份不明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一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。托克公司售给兴隆公司一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</w:t>
      </w:r>
      <w:r>
        <w:rPr>
          <w:sz w:val="21"/>
          <w:szCs w:val="21"/>
        </w:rPr>
        <w:t>MOPS4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8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6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1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9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/2.7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/2.7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7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97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4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74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9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42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8/-1.2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3/-2.4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8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8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4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6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1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3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终端航运需求无起色，沥青料价格再次探底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尽管美联储公布了历史性的一轮货币刺激措施，但冠状病毒疫情导致需求锐减，减弱了美国经济援助计划带来的提振。美股出现熔断式上涨，或许很多投资者认为这只是昙花一现。在疫情在全球持续蔓延的拖累下，燃油需求持续下降，且短期内难以恢复。没有需求一切刺激因素也只是杯水车薪，故多数原油玩家认为后市仍存下跌可能。近两日华南船供油市场略显平静，但是看空心态仍一直存在，仅有个别客户出现小量补货现象，大趋势仍旧不乐观。柴油方面，受周边炼厂柴油销售利好，价格上推带动，今日华南个别主营商家也有推涨动作，但是对需求疲软的市场来说带动作用有限。截止目前，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珠海和厦门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40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日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受终端航运市场需求低迷依旧，华东、华北地区沥青料再次走跌拖累，今日华南沥青料成交价再次走跌，应验了上周我们的预计，再次向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关口靠拢。截止目前，沥青料成交估价在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日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涨利好不足，燃料油延续跌势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此前美联储公布了历史性的一轮货币刺激措施，加之前段时间得疯狂暴跌，金融市场大幅反弹，两大原油期货也在上涨之列，只是新冠疫情肆虐全球，原油需求和燃料需求都已经减少，且短时间可能难以恢复。也因此，国内燃料油市场迫于成交压力延续跌势，其中以重油资源的收跌为主，而轻油资源在原油上行的带动下，市场上还有推涨举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193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日跌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出货稀少。本周沥青料承接上周的跌势，已经跌入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下方，其中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最新出货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悉，山东大炼厂的焦化料价格上推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同比华东地区的资源低价、质优，可能会有刺激下游接货。重交沥青方面，今日重交沥青的价格走势较为平稳，因道路施工需求匮乏，炼厂出货承压也较大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380-2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出货较为顺畅。虽然华东有几个大炼厂停工检修，市场上的油浆资源有所减少，但周边炼厂不时报跌，燃料油大趋势上还是处于下行状态，导致场内炼厂不得不跟跌。不过，近段时间炼厂的低密度油浆出货较为顺畅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持续上行，市场氛围缓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原油期货收盘走高，连续第二个交易日上涨，因此前美联储公布了历史性的一轮货币刺激措施，投资者对国会批准大规模财政刺激计划的前景持乐观态度，而且美国石油学会</w:t>
      </w:r>
      <w:r>
        <w:rPr>
          <w:sz w:val="21"/>
          <w:szCs w:val="21"/>
        </w:rPr>
        <w:t>(API)</w:t>
      </w:r>
      <w:r>
        <w:rPr>
          <w:sz w:val="21"/>
          <w:szCs w:val="21"/>
        </w:rPr>
        <w:t>公布美国石油库存下降。但冠状病毒疫情导致需求锐减，减弱了美国经济援助计划带来的提振。纽约商交所</w:t>
      </w:r>
      <w:r>
        <w:rPr>
          <w:sz w:val="21"/>
          <w:szCs w:val="21"/>
        </w:rPr>
        <w:t>(NYMEX)5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合约的结算价上涨</w:t>
      </w:r>
      <w:r>
        <w:rPr>
          <w:sz w:val="21"/>
          <w:szCs w:val="21"/>
        </w:rPr>
        <w:t>0.6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4.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5</w:t>
      </w:r>
      <w:r>
        <w:rPr>
          <w:sz w:val="21"/>
          <w:szCs w:val="21"/>
        </w:rPr>
        <w:t>月份交割的布伦特原油期货结算价上涨</w:t>
      </w:r>
      <w:r>
        <w:rPr>
          <w:sz w:val="21"/>
          <w:szCs w:val="21"/>
        </w:rPr>
        <w:t>0.12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7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原油收盘连续第二个交易日上涨，无疑给低迷已久的市场带来一定提振，业者悲观情绪有所缓和，但中下游需求方面仍待改善，成交延续前期水平下，价格暂未出现大面积推涨，后期若各方面持续回暖，料行情不乏会有乐观走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持平。因原油的带动，昨日已有不少报价低位的炼厂推涨，今日消息面仍旧利好带动下，市场不乏仍有零星报涨局面，而油浆相对出货尚可，加之无较大的库存压力，利好的提振无疑点燃了业者的报涨热情，但利空影响尚在，价格上涨动作也多谨慎窄幅，后期原油方面若持续利好带动，行情方面或持续上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为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蜡油市场大局持稳为主，价格方面未有较大变动出现，不过长时间萎靡局面下，业者进购积极性依旧不佳，不过还在库存压力不断太大，行情得以平稳盘整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3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9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8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9588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bookmarkStart w:id="17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小幅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0.73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375634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51207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894279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396809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3957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39588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3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3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3-26T01:5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