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3.27-2020.4.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价格稳定，新单成交量维持稳定，企业前期订单和现有订单一并执行。贵州地区磷矿生产稳定，交易价格平稳。目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发往湖北地区的磷矿到厂成交价格在</w:t>
      </w:r>
      <w:r>
        <w:rPr>
          <w:sz w:val="21"/>
          <w:szCs w:val="21"/>
        </w:rPr>
        <w:t>390-3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省内价格稳定，主要供应本省磷复肥企业生产使用，目前什邡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货场成交价格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发往宜昌船板含税到货价格在</w:t>
      </w:r>
      <w:r>
        <w:rPr>
          <w:sz w:val="21"/>
          <w:szCs w:val="21"/>
        </w:rPr>
        <w:t>3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地区省内自用为主，价格维持稳定，购销双方看稳情绪居多。湖北地区磷矿石企业已经复工，企业发运平稳，湖北地区价格维持稳定，基本和年前水平保持一致，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到厂价格在</w:t>
      </w:r>
      <w:r>
        <w:rPr>
          <w:sz w:val="21"/>
          <w:szCs w:val="21"/>
        </w:rPr>
        <w:t>3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进口矿石目前仍未消耗完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格月初上调后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当前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上调后为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初价格上调后成交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上调后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报价为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当前库存充裕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6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前期不支持车板报价，目前支持车板报价。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企业上了一套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的洗选装置，矿品升级后，主要销售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货尚可，主要供应四川本地磷肥客户，贵州地区价格调整后，四川并未跟进，但整体看涨意向较浓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山正常开采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企业销售平稳，前期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第三次销售招标公布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行情近期维持平稳，价格方面暂无变化，下游磷肥企业当前开工稳定，需求保持平稳。湖北地区磷矿企业复工后，生产供应恢复，磷矿市场紧张情况缓解。短期内市场供销基本平衡，价格维持稳定。因下游磷肥出口市场行情暂不明朗，磷矿短期内价格大概率维持稳定，近期多关注磷肥出口市场行情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日磷矿石国际行情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磷矿石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秘鲁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马赛克（</w:t>
      </w:r>
      <w:r>
        <w:rPr>
          <w:rFonts w:cs="Segoe UI"/>
          <w:sz w:val="21"/>
          <w:szCs w:val="21"/>
        </w:rPr>
        <w:t>Mosaic</w:t>
      </w:r>
      <w:r>
        <w:rPr>
          <w:rFonts w:cs="Segoe UI"/>
          <w:sz w:val="21"/>
          <w:szCs w:val="21"/>
        </w:rPr>
        <w:t>）宣布，其位于巴约瓦尔的</w:t>
      </w:r>
      <w:r>
        <w:rPr>
          <w:rFonts w:cs="Segoe UI"/>
          <w:sz w:val="21"/>
          <w:szCs w:val="21"/>
        </w:rPr>
        <w:t>400</w:t>
      </w:r>
      <w:r>
        <w:rPr>
          <w:rFonts w:cs="Segoe UI"/>
          <w:sz w:val="21"/>
          <w:szCs w:val="21"/>
        </w:rPr>
        <w:t>万吨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年秘鲁米斯基梅奥磷矿已停产。该矿是与日本贸易集团三井（</w:t>
      </w:r>
      <w:r>
        <w:rPr>
          <w:rFonts w:cs="Segoe UI"/>
          <w:sz w:val="21"/>
          <w:szCs w:val="21"/>
        </w:rPr>
        <w:t>Mitsui</w:t>
      </w:r>
      <w:r>
        <w:rPr>
          <w:rFonts w:cs="Segoe UI"/>
          <w:sz w:val="21"/>
          <w:szCs w:val="21"/>
        </w:rPr>
        <w:t>）的合资企业，其中马赛克（</w:t>
      </w:r>
      <w:r>
        <w:rPr>
          <w:rFonts w:cs="Segoe UI"/>
          <w:sz w:val="21"/>
          <w:szCs w:val="21"/>
        </w:rPr>
        <w:t>Mosaic</w:t>
      </w:r>
      <w:r>
        <w:rPr>
          <w:rFonts w:cs="Segoe UI"/>
          <w:sz w:val="21"/>
          <w:szCs w:val="21"/>
        </w:rPr>
        <w:t>）持有</w:t>
      </w:r>
      <w:r>
        <w:rPr>
          <w:rFonts w:cs="Segoe UI"/>
          <w:sz w:val="21"/>
          <w:szCs w:val="21"/>
        </w:rPr>
        <w:t>75%</w:t>
      </w:r>
      <w:r>
        <w:rPr>
          <w:rFonts w:cs="Segoe UI"/>
          <w:sz w:val="21"/>
          <w:szCs w:val="21"/>
        </w:rPr>
        <w:t>的股份。该矿去年生产了</w:t>
      </w:r>
      <w:r>
        <w:rPr>
          <w:rFonts w:cs="Segoe UI"/>
          <w:sz w:val="21"/>
          <w:szCs w:val="21"/>
        </w:rPr>
        <w:t>390</w:t>
      </w:r>
      <w:r>
        <w:rPr>
          <w:rFonts w:cs="Segoe UI"/>
          <w:sz w:val="21"/>
          <w:szCs w:val="21"/>
        </w:rPr>
        <w:t>万吨干燥产品，</w:t>
      </w:r>
      <w:r>
        <w:rPr>
          <w:rFonts w:cs="Segoe UI"/>
          <w:sz w:val="21"/>
          <w:szCs w:val="21"/>
        </w:rPr>
        <w:t>P2O5</w:t>
      </w:r>
      <w:r>
        <w:rPr>
          <w:rFonts w:cs="Segoe UI"/>
          <w:sz w:val="21"/>
          <w:szCs w:val="21"/>
        </w:rPr>
        <w:t>平均含量为</w:t>
      </w:r>
      <w:r>
        <w:rPr>
          <w:rFonts w:cs="Segoe UI"/>
          <w:sz w:val="21"/>
          <w:szCs w:val="21"/>
        </w:rPr>
        <w:t>29.6%</w:t>
      </w:r>
      <w:r>
        <w:rPr>
          <w:rFonts w:cs="Segoe UI"/>
          <w:sz w:val="21"/>
          <w:szCs w:val="21"/>
        </w:rPr>
        <w:t>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据米斯基</w:t>
      </w:r>
      <w:r>
        <w:rPr>
          <w:rFonts w:cs="Segoe UI"/>
          <w:sz w:val="21"/>
          <w:szCs w:val="21"/>
        </w:rPr>
        <w:t>·</w:t>
      </w:r>
      <w:r>
        <w:rPr>
          <w:rFonts w:cs="Segoe UI"/>
          <w:sz w:val="21"/>
          <w:szCs w:val="21"/>
        </w:rPr>
        <w:t>梅约（</w:t>
      </w:r>
      <w:r>
        <w:rPr>
          <w:rFonts w:cs="Segoe UI"/>
          <w:sz w:val="21"/>
          <w:szCs w:val="21"/>
        </w:rPr>
        <w:t>Miski Mayo</w:t>
      </w:r>
      <w:r>
        <w:rPr>
          <w:rFonts w:cs="Segoe UI"/>
          <w:sz w:val="21"/>
          <w:szCs w:val="21"/>
        </w:rPr>
        <w:t>）称，在秘鲁政府宣布进入紧急状态以限制冠状病毒传播后，该公司于</w:t>
      </w:r>
      <w:r>
        <w:rPr>
          <w:rFonts w:cs="Segoe UI"/>
          <w:sz w:val="21"/>
          <w:szCs w:val="21"/>
        </w:rPr>
        <w:t>3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16</w:t>
      </w:r>
      <w:r>
        <w:rPr>
          <w:rFonts w:cs="Segoe UI"/>
          <w:sz w:val="21"/>
          <w:szCs w:val="21"/>
        </w:rPr>
        <w:t>日停止运营，停止了大多数被认为不必要的活动。秘鲁此后采取了一系列进一步严格的措施，限制社会流动和私人车辆的使用。米斯基</w:t>
      </w:r>
      <w:r>
        <w:rPr>
          <w:rFonts w:cs="Segoe UI"/>
          <w:sz w:val="21"/>
          <w:szCs w:val="21"/>
        </w:rPr>
        <w:t>·</w:t>
      </w:r>
      <w:r>
        <w:rPr>
          <w:rFonts w:cs="Segoe UI"/>
          <w:sz w:val="21"/>
          <w:szCs w:val="21"/>
        </w:rPr>
        <w:t>梅约（</w:t>
      </w:r>
      <w:r>
        <w:rPr>
          <w:rFonts w:cs="Segoe UI"/>
          <w:sz w:val="21"/>
          <w:szCs w:val="21"/>
        </w:rPr>
        <w:t>Miski Mayo</w:t>
      </w:r>
      <w:r>
        <w:rPr>
          <w:rFonts w:cs="Segoe UI"/>
          <w:sz w:val="21"/>
          <w:szCs w:val="21"/>
        </w:rPr>
        <w:t>）表示，只有最低限度的人员在工作，以确保采矿设施在恢复作业后完好无损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42740" cy="2805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.5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↓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.5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12260" cy="2579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3-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4-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延续跌势，供应小幅增加。从价格看，主流价格继续走弱，幅度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主因下游压价采购，高端价格成交困难。从出货看，部分企业反馈新单商谈偏少，出货一般</w:t>
      </w:r>
      <w:r>
        <w:rPr>
          <w:sz w:val="21"/>
          <w:szCs w:val="21"/>
        </w:rPr>
        <w:t>;</w:t>
      </w:r>
      <w:r>
        <w:rPr>
          <w:sz w:val="21"/>
          <w:szCs w:val="21"/>
        </w:rPr>
        <w:t>部分企业反馈询单增加，现货紧张。据了解，下游采购商仍持按需补货心态。从供应看，本周期内个别企业复产或者增量，整体供应小幅增加。截至发稿，行业开工率约为</w:t>
      </w:r>
      <w:r>
        <w:rPr>
          <w:sz w:val="21"/>
          <w:szCs w:val="21"/>
        </w:rPr>
        <w:t>34.66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罐装到站价格：山东地区</w:t>
      </w:r>
      <w:r>
        <w:rPr>
          <w:sz w:val="21"/>
          <w:szCs w:val="21"/>
        </w:rPr>
        <w:t>16800-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6800-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6800-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6900-1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7600-1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3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地区部分企业报价大幅下调，成交价格小幅整理，主因部分企业前期报价偏高。市场内仍有低价货源冲击，目前多数在产企业主发老客户订单为主。本周内云南陆良地区有企业复产，供应小幅增加。据统计，截至发稿，云南地区装置开工率</w:t>
      </w:r>
      <w:r>
        <w:rPr>
          <w:sz w:val="21"/>
          <w:szCs w:val="21"/>
        </w:rPr>
        <w:t>36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60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</w:t>
      </w:r>
      <w:r>
        <w:rPr>
          <w:sz w:val="21"/>
          <w:szCs w:val="21"/>
        </w:rPr>
        <w:t>160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个别低端</w:t>
      </w:r>
      <w:r>
        <w:rPr>
          <w:sz w:val="21"/>
          <w:szCs w:val="21"/>
        </w:rPr>
        <w:t>158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价格仍在小幅走弱，主流企业价格下调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实际出货价格商谈调整。据悉市场内有低于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订单成交。从开工看，开阳地区计划复产企业开工日期调整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上旬，短期内贵州地区瓮福、青利天盟对外正常接单出货。据统计，截至发稿，贵州地区装置开工率</w:t>
      </w:r>
      <w:r>
        <w:rPr>
          <w:sz w:val="21"/>
          <w:szCs w:val="21"/>
        </w:rPr>
        <w:t>27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成交价</w:t>
      </w:r>
      <w:r>
        <w:rPr>
          <w:sz w:val="21"/>
          <w:szCs w:val="21"/>
        </w:rPr>
        <w:t>16000-1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川内黄磷价格继续走弱，幅度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市场内高端价格成交困难，黄磷工厂无奈继续下调价格。川内磷酸铵盐、钾盐企业开工、出货良好，对黄磷保持采购需求。但由于黄磷价格持续走弱，下游采购观望心态浓厚，保持少量补货为主。据统计，截至发稿，四川地区装置开工率</w:t>
      </w:r>
      <w:r>
        <w:rPr>
          <w:sz w:val="21"/>
          <w:szCs w:val="21"/>
        </w:rPr>
        <w:t>36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60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6000-1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什邡地区送到价</w:t>
      </w:r>
      <w:r>
        <w:rPr>
          <w:sz w:val="21"/>
          <w:szCs w:val="21"/>
        </w:rPr>
        <w:t>16300-1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供需观望，调幅收窄，预计调整空间</w:t>
      </w:r>
      <w:r>
        <w:rPr>
          <w:sz w:val="21"/>
          <w:szCs w:val="21"/>
        </w:rPr>
        <w:t>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成本承压，大幅降价意向减弱，供应商稳价心态增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市场内现货货源有限，部分工厂有排单。随着各地推进复工复产，预计国内终端需求缓慢恢复。进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国内多数地区企业生产、物流运输等基本达到常态化，黄磷下游产品稳定生产，对黄磷消耗状态稳定。下游采购仍保持谨慎，小单为主。供应保持小幅增加，预期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环比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增长。在疫情影响下，部分企业现金流紧张，从供应看，不排除低价出货回笼资金的可能，从需求看，可能影响部分采购商的备货量。此外，仍需持续关注国外疫情发展对出口的影响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7830" cy="2522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3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4-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4-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3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行情继续走弱。从价格看，本周多数企业报价继续下调，幅度在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下调的主要原因有：一方面，原料价格继续下调，成本面支撑作用不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市场需求清淡，下游采购积极性不足。此外，受国外疫情影响，部分出口订单发运受阻。从市场看，本周磷酸市场交投偏淡，主流企业主发订单，平稳出口，新单成交量一般。从开工看，本周广西地区一家企业装置检修，供应量稍有下滑，其他地区主流工厂开工稳定，供应相对充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。四川地区净水出厂价</w:t>
      </w:r>
      <w:r>
        <w:rPr>
          <w:sz w:val="21"/>
          <w:szCs w:val="21"/>
        </w:rPr>
        <w:t>47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1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51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报价</w:t>
      </w:r>
      <w:r>
        <w:rPr>
          <w:sz w:val="21"/>
          <w:szCs w:val="21"/>
        </w:rPr>
        <w:t>48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1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短期内磷酸价格偏弱调整，企业主发订单。预计短期内黄磷价格仍有下调趋势，磷酸价格仍有小幅走弱可能。此外，国内需求淡稳，难有好转，随着国外疫情蔓延，磷酸出口订单将会受到影响。成本面和需求面均难获利好，磷酸市场行情偏弱运行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000000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安排下列船只在乔夫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拉斯法尔装磷酸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西切姆挑战</w:t>
      </w:r>
      <w:r>
        <w:rPr>
          <w:rFonts w:cs="Segoe UI"/>
          <w:color w:val="333333"/>
          <w:sz w:val="21"/>
          <w:szCs w:val="21"/>
        </w:rPr>
        <w:t>-8000</w:t>
      </w:r>
      <w:r>
        <w:rPr>
          <w:rFonts w:cs="Segoe UI"/>
          <w:color w:val="333333"/>
          <w:sz w:val="21"/>
          <w:szCs w:val="21"/>
        </w:rPr>
        <w:t>吨净化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化工路 樱花</w:t>
      </w:r>
      <w:r>
        <w:rPr>
          <w:rFonts w:cs="Segoe UI"/>
          <w:color w:val="333333"/>
          <w:sz w:val="21"/>
          <w:szCs w:val="21"/>
        </w:rPr>
        <w:t>-3.1</w:t>
      </w:r>
      <w:r>
        <w:rPr>
          <w:rFonts w:cs="Segoe UI"/>
          <w:color w:val="333333"/>
          <w:sz w:val="21"/>
          <w:szCs w:val="21"/>
        </w:rPr>
        <w:t>万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化工路 鹰</w:t>
      </w:r>
      <w:r>
        <w:rPr>
          <w:rFonts w:cs="Segoe UI"/>
          <w:color w:val="333333"/>
          <w:sz w:val="21"/>
          <w:szCs w:val="21"/>
        </w:rPr>
        <w:t>-18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大卫</w:t>
      </w:r>
      <w:r>
        <w:rPr>
          <w:rFonts w:cs="Segoe UI"/>
          <w:color w:val="333333"/>
          <w:sz w:val="21"/>
          <w:szCs w:val="21"/>
        </w:rPr>
        <w:t>B-12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4-2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5745" cy="2952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4-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3-2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2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2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2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4-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4-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3-31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-5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行情弱势盘整运行，部分前期高位报价回调整理，幅度在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外新冠疫情蔓延，三聚磷酸钠出口订单缩减，出口发运受限，而国内市场刚需不足，下游买涨不买跌，采购压价，采购积极性不高，加之上游黄磷、磷酸价格走弱，成本面支撑不足，本周三聚磷酸钠市场企业新单成交清淡，继上周部分企业报价下滑之后，本周部分高位报价随之回调整理。原料方面：本周黄磷市场价格再度下跌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部分企业报价下调</w:t>
      </w:r>
      <w:r>
        <w:rPr>
          <w:sz w:val="21"/>
          <w:szCs w:val="21"/>
        </w:rPr>
        <w:t>15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行情弱势整理运行。供应方面：场内开工暂无较大变化，三聚磷酸钠企业多以发运前期老客户订单为主，出货不佳。需求方面：出口需求缩减，内销行情清淡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5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5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8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7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贸易商报价至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企业出厂报价至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地区企业出厂报价至</w:t>
      </w:r>
      <w:r>
        <w:rPr>
          <w:sz w:val="21"/>
          <w:szCs w:val="21"/>
        </w:rPr>
        <w:t>57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本周雷波凯瑞</w:t>
      </w: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报价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川鸿化工报价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瓮福剑峰报价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昆明南滇工贸报价下调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育才化工报价下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三聚磷酸钠市场需求疲软难改，成交量难有较大提升。国外疫情仍不乐观，企业面临出口需求缩减、订单流失、运输难等问题，而国内市场刚需不足，企业内销压力将继续加大。预计短期三聚磷酸钠市场行情延续偏弱运行，关注上下游市场动态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392295" cy="2797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7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,30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-2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4-3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行情延续偏弱运行。国外新冠疫情影响持续，六偏磷酸钠企业出口订单缩减，发运困难，而国内市场需求不足，下游买涨不跌，采购压价，六偏磷酸钠企业内销压力增加，出货不佳。原料方面：本周黄磷市场价格再度下跌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部分企业报价下调</w:t>
      </w:r>
      <w:r>
        <w:rPr>
          <w:sz w:val="21"/>
          <w:szCs w:val="21"/>
        </w:rPr>
        <w:t>15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纯碱行情弱势整理运行，六偏磷酸钠成本面支撑作用持续减弱。供应方面：企业开工平稳，多以维护老客户订单为主。需求方面：出口需求缩减，内销行情清淡。价格方面：上周价格调降企业，本周报价稳定，实单成交灵活可商谈。本周个别前期高位报价回调整理，幅度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500-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70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南地区个别出厂报价至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地区个别企业出厂报价至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实单成交灵活可商谈。河南育才化工</w:t>
      </w: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报价下滑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上下游市场支撑不足，预计短期内六偏磷酸钠市场交投清淡，行情延续偏弱趋势。国外疫情形势仍不乐观，企业面临出口需求缩减、订单流失、运输难等问题，而内销压力将继续增加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088130" cy="29832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7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4-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3-27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企业重心发运，部分报价小幅提涨，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重心上涨约</w:t>
      </w:r>
      <w:r>
        <w:rPr>
          <w:sz w:val="21"/>
          <w:szCs w:val="21"/>
        </w:rPr>
        <w:t>4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在上周下游大量集中备货之后，本周下游以零星补货为主，磷酸氢钙企业重心发运，积极出货，价格行情有小幅提涨，但整体成交量稀少。原料方面：磷矿行情较稳定，硫酸局部价格上涨，据悉目前云南硫酸到厂价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上，四川地区硫酸到厂价上涨至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上，对磷酸氢钙成本面支撑作用增加。供应方面：企业装置开工较稳定，基本无库存积压，交货较为紧张。需求方面：下游补货需求较少，国外新冠疫情持续，部分企业出口订单减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部分企业报价提涨，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重心上涨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个别企业依然停签停报。现云南地区主流出厂报价上涨至</w:t>
      </w:r>
      <w:r>
        <w:rPr>
          <w:sz w:val="21"/>
          <w:szCs w:val="21"/>
        </w:rPr>
        <w:t>1500-1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上涨至</w:t>
      </w:r>
      <w:r>
        <w:rPr>
          <w:sz w:val="21"/>
          <w:szCs w:val="21"/>
        </w:rPr>
        <w:t>1480-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价格上涨利好因素分析：第一，近期原料硫酸价格上涨，成本面支撑作用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目前磷酸氢钙企业签单较多，排单基本可执行一个月至一个半月，交货紧张，报价上涨，控制接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上周磷酸氢钙市场成交价格触底，目前磷酸氢钙市场利好因素增加，企业报价随之推涨。综合来看，本周场内报价虽有上涨，但下游补货需求稀少，磷酸氢钙企业新单成交量并不多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磷酸氢钙企业停签停报，分析原因：第一，原料硫酸价格上涨，成本面不稳定，企业接单谨慎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磷酸氢钙企业前期预收订单较多，排单基本可执行二十天至一个月，目前重心发运，交货紧张，接单意愿不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其他地区市场观望盘整，磷酸氢钙企业以交付前期预收订单为主，积极发运，部分报价调涨。本周湖北地区主流出厂报价至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磷酸一二钙市场成交清淡，企业发运为主，价格行情盘稳运行，现西南地区参考签单价在</w:t>
      </w:r>
      <w:r>
        <w:rPr>
          <w:sz w:val="21"/>
          <w:szCs w:val="21"/>
        </w:rPr>
        <w:t>185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磷酸二氢钙市场行情偏稳运行，现西南地区参考签单价在</w:t>
      </w:r>
      <w:r>
        <w:rPr>
          <w:sz w:val="21"/>
          <w:szCs w:val="21"/>
        </w:rPr>
        <w:t>2400-2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行情观望盘整运行，成本面存利好支撑，企业以交付前期预收订单为主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初市场需求空间预期不大，一方面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下旬下游备货较多，大企业基本可维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左右，个别小企业备货量可维持</w:t>
      </w:r>
      <w:r>
        <w:rPr>
          <w:sz w:val="21"/>
          <w:szCs w:val="21"/>
        </w:rPr>
        <w:t>3-4</w:t>
      </w:r>
      <w:r>
        <w:rPr>
          <w:sz w:val="21"/>
          <w:szCs w:val="21"/>
        </w:rPr>
        <w:t>个月，另一方面是，新冠疫情影响下，禽料出口受阻，部分饲料企业有减产可能，其次非洲猪瘟影响持续。另外，随着海外新冠疫情蔓延，磷酸一二钙，磷酸二氢钙出口需求预期会大打折扣，并有抢占国内磷酸氢钙市场需求的可能，磷酸氢钙市场内销压力将增加。具体行情走势仍需关注上下游市场动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02455" cy="2657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4-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3-27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4-03T02:1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