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4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3680465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3680465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680465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680466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680466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3680466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680466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680466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680466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3680466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368046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2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36804668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-2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3680466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3680465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部分地区硫酸价格呈上行走势，当前硫酸价格上行主要原因是供应减少，多地主流酸企库存因停产或减产，产量减少使得生产企业的库存下滑，再加上前期硫酸价格过低，生产企业亏损过重，因此试探性地上涨价格。但从长远来看，硫酸后市并不理想。新冠疫情国内虽然得到控制，但在全球不断蔓延，一些国家采取封国、暂停进出口贸易等措施加以控制疫情的蔓延，硫酸市场进出口方面的不确定因素增加，因此导致硫酸出口订单减少，届时华东和华中等硫酸的供应量将会增加，进而也会间接影响周边酸价的回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原料硫磺市场低迷震荡，国产硫磺调价后大稳，电子盘震荡下滑，业者心态承压观望。因硫酸价格整体过低，再加上硫磺价格不稳，对硫酸市场成本面支撑乏力。下游磷肥市场走势已趋于平稳，春耕在四月中旬后将逐步收尾，因此对硫酸的需求也将告一段落，硫酸需求面利好支撑有限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当前硫酸在局部供应减少支撑下，部分企业价格略有小涨，但成本面和需求面缺乏利好指引，因此阻碍了硫酸价格的全面上涨，短期内部分硫酸价格因磷肥的需求仍将有一定的支撑，价格仍会出现小幅上涨，但整体上行缓慢，大部分企业价格保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4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+15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3680465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36804659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4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3680466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4-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80466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2"/>
        <w:gridCol w:w="768"/>
        <w:gridCol w:w="1072"/>
        <w:gridCol w:w="1297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4-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3-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3680466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80466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80466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80466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3680466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8159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84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902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0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0" w:name="__RefHeading___Toc36804667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2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36804668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2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7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600"/>
        <w:gridCol w:w="1780"/>
        <w:gridCol w:w="1300"/>
      </w:tblGrid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4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5.3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7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2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7.0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1.8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5.7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5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1.3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5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9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1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1.8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7.8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8.1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4.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3.7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9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1.0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.3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4.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36804669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STZhongso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;STZhongsong" w:hAnsi="华文中宋;STZhongsong" w:eastAsia="华文中宋;STZhongsong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;STZhongsong" w:hAnsi="华文中宋;STZhongsong" w:eastAsia="华文中宋;STZhongsong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;STZhongsong" w:hAnsi="华文中宋;STZhongsong" w:eastAsia="华文中宋;STZhongsong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;STZhongsong" w:hAnsi="华文中宋;STZhongsong" w:eastAsia="华文中宋;STZhongsong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4-03T07:55:00Z</dcterms:modified>
  <cp:revision>6015</cp:revision>
  <dc:subject/>
  <dc:title/>
</cp:coreProperties>
</file>