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3100</wp:posOffset>
            </wp:positionH>
            <wp:positionV relativeFrom="paragraph">
              <wp:posOffset>-80454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仿宋" w:hAnsi="仿宋" w:eastAsia="仿宋" w:cs="仿宋"/>
          <w:kern w:val="2"/>
          <w:sz w:val="28"/>
          <w:szCs w:val="28"/>
        </w:rPr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  </w:t>
      </w:r>
      <w:r>
        <w:rPr>
          <w:rFonts w:ascii="仿宋" w:hAnsi="仿宋" w:cs="仿宋" w:eastAsia="仿宋"/>
          <w:kern w:val="2"/>
          <w:sz w:val="28"/>
          <w:szCs w:val="28"/>
        </w:rPr>
        <w:t>本周根据中国电石采购价格指数</w:t>
      </w:r>
      <w:r>
        <w:rPr>
          <w:rFonts w:eastAsia="仿宋" w:cs="仿宋" w:ascii="仿宋" w:hAnsi="仿宋"/>
          <w:kern w:val="2"/>
          <w:sz w:val="28"/>
          <w:szCs w:val="28"/>
        </w:rPr>
        <w:t>2701</w:t>
      </w:r>
      <w:r>
        <w:rPr>
          <w:rFonts w:ascii="仿宋" w:hAnsi="仿宋" w:cs="仿宋" w:eastAsia="仿宋"/>
          <w:kern w:val="2"/>
          <w:sz w:val="28"/>
          <w:szCs w:val="28"/>
        </w:rPr>
        <w:t>，与上周相比下降</w:t>
      </w:r>
      <w:r>
        <w:rPr>
          <w:rFonts w:eastAsia="仿宋" w:cs="仿宋" w:ascii="仿宋" w:hAnsi="仿宋"/>
          <w:kern w:val="2"/>
          <w:sz w:val="28"/>
          <w:szCs w:val="28"/>
        </w:rPr>
        <w:t>5.12%</w:t>
      </w:r>
      <w:r>
        <w:rPr>
          <w:rFonts w:ascii="仿宋" w:hAnsi="仿宋" w:cs="仿宋" w:eastAsia="仿宋"/>
          <w:kern w:val="2"/>
          <w:sz w:val="28"/>
          <w:szCs w:val="28"/>
        </w:rPr>
        <w:t>。电石市场迅速回落，周内多数采购价格累积降幅在</w:t>
      </w:r>
      <w:r>
        <w:rPr>
          <w:rFonts w:eastAsia="仿宋" w:cs="仿宋" w:ascii="仿宋" w:hAnsi="仿宋"/>
          <w:kern w:val="2"/>
          <w:sz w:val="28"/>
          <w:szCs w:val="28"/>
        </w:rPr>
        <w:t>150-2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周五至周六为本周第一轮回落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周日至周二再现降幅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周四第三轮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下调落实，市场面临严峻的挑战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    </w:t>
      </w:r>
      <w:r>
        <w:rPr>
          <w:rFonts w:ascii="仿宋" w:hAnsi="仿宋" w:cs="仿宋" w:eastAsia="仿宋"/>
          <w:kern w:val="2"/>
          <w:sz w:val="28"/>
          <w:szCs w:val="28"/>
        </w:rPr>
        <w:t>周内市场供需矛盾的加深，导致本周电石市场变化迅速。首先虽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行情近日有所回升，但涨幅以及需求走向难以短时间内有效缓解企业压力，因此部分企业无奈降低开工负荷或进入停车检修，电石用量继续缩减，待卸数量不断累高难以消耗，进而下调采购价格控制电石到货，缓解巨大压力。而电石厂家在需求不足影响下，出货状态疲软，整体库存量逐渐增加，部分库存高位，为促进出货以及在市场走低影响下，电石出厂低价普遍，降幅根据自身状态灵活调整，在多方压力与日俱增情况下，陕西，宁夏，以及内蒙多地出现停炉以及降低负荷现象，电石产量较上周有所下滑，目前企业依旧在价格，出货以及资金流转等方面承压运行，市场缺乏提振利好。</w:t>
      </w:r>
    </w:p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跌势难止，交投重心持续下滑。据了解，随着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企业陆续降低负荷，其电石采购热度略有下降。加之当前市场电石货源供应量充裕，电石企业已难再获议价能力。就当前形势而言，预计宁夏地区电石后市恐仍难乐观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行情一般，主流成交价格未见明显改观。据分析，随着电石价格连续下调，该地区电石市场难有调整的空间，但当地主流氯碱企业计划检修，后期电石市场需求面难言稳定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石市场走势稍显平稳，主流成交价格维持在前期水平。据了解，近期天津、河北等地氯碱企业到货过量，下压采购价格，当地电石厂家外销出货难度增大，但由于停车企业较多，市场货源量有所减少，价格方面未见明显的调整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走势淡稳，价格水平未见波动。据悉，该地区电石到货节奏平稳，整体供需关系已恢复相对平衡状态。鉴于当前国内电石市场的僵持大势，该地区尚无明显利好或利空因素来打破僵局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难以维持前期稳定的局面，主流成交价格窄幅走低。据了解，国内电石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价格继续下行，烧碱行情同样低迷，氯碱企业承受较大压力，在电石到货持续稳定的情况下，继续下压采购价格，市场重心难稳。</w:t>
      </w:r>
    </w:p>
    <w:p>
      <w:pPr>
        <w:pStyle w:val="Style15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方面：周内需求不足导致电石出货疲软，厂家库存逐渐增加，在价格低位以及出货困难情况下，粗略统计陕西、宁夏以及乌盟地区共计停炉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左右，目前供应仍大于需求，电石低价，出货疲软情况难改，停炉、降负荷意愿犹存，预计下周电石供应量仍有下滑预期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>     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需求方面：据统计，当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整体开工维持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左右，周内部分企业降负荷，停车检修，需求较上周继续下滑；目前仅有零星企业计划下周停车检修，就此来看，需求面将维持现有状态，但需要考虑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库存仍较多，且行情提振极为有限，因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存在临时进入检修的可能性，影响电石需求量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>     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面：目前高速免收费目前仍是持续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  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当前市场弱势运行，供需矛盾突出，价格频繁走低；就目前来看，需求偏弱支撑市场，短期内提升困难，预计下周电石市场维持低位运行，需求变化仍是影响市场走势的重要因素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强势回升，上周五开始，期货大力拉涨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货报价开始回弹，市场交投气氛提升，采购积极。本周追踪到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9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开工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.8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周清明节假期有部分厂家连续上调出厂报价，周二开始多数厂家出厂价上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，周三市场市场上涨态势保持热度，部分厂家限量开单。华南地区周三开始出现小幅高价回落，周四继续弱势整理。本周电石法企业出厂报价连续上调，多数已经超过成本线，本周成交向好，多数企业能保持产销平衡，目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库存量仍处高位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游生产多不及预期，出口疲软不改，承压持续，本轮低价采购消耗远期需求，今年供需平衡需要更长时间来恢复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烯法：本周整体开工率提升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追踪到乙烯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7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本周生产开工率小幅上调，苏州华苏检修结束，开工率逐步提升中。本周出厂价约提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-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目前乙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本下降，利润空间上升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价格：汕头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80-55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广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80-55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上海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60-55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杭州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50-55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常州地区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50-55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郑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0-5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河北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0-5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烯料市场价格：当前下游需求提升缓慢，部分企业停车检修造成的损失暂时不会影响下游需求供应。多数企业仍处于积极出货，资金回笼为主，降价销售屡见不鲜。目前市场主流报价参考华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0-5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华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00-5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实际成交以商谈为主。    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成交较少：内蒙古、宁夏、青海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东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0-5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陕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50-54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报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50-54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河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四川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省内含税送到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0-5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云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产方面，本周陆续有检修结束及开始的企业，但涉及产量不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充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料方面：根据中国电石采购价格指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与上周相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周内多数采购价格累积降幅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-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周五至周六为本周第一轮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周日至周二再现降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周四第三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下调落实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本有部分下降，利润空间上升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策方面，  国家发改委等六部门：阶段性提高每月价格 临时补贴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综合预测：下游采购小额刚需，无大额补库意向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去库存量缓慢，产销难抵。市场恢复仍需时间，短期仍以弱势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5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spacing w:lineRule="exact" w:line="40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观察，受主要下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情疲软的影响，国内电石市场延续前期的黯淡走势，部分区域价格再度阴跌，但亦有部分区域因到货减少而止跌企稳。国内电石厂家出货稳定，库存压力有所缓解，部分企业试图上涨报价，但由于下游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价格的连续大幅下调，氯碱企业对原料采购价格上调的抵制情绪明显，实际成交中的压价力度增大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</w:r>
      <w:r>
        <w:rPr>
          <w:color w:val="232323"/>
          <w:sz w:val="19"/>
          <w:szCs w:val="19"/>
          <w:shd w:fill="F8FBFF" w:val="clear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3147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7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1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85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1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5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5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65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5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13234539"/>
      <w:bookmarkStart w:id="6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39877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</w:tr>
    </w:tbl>
    <w:p>
      <w:pPr>
        <w:pStyle w:val="Heading1"/>
        <w:spacing w:lineRule="auto" w:line="240"/>
        <w:rPr>
          <w:rFonts w:eastAsia="黑体"/>
          <w:lang w:eastAsia="zh-CN"/>
        </w:rPr>
      </w:pPr>
      <w:r>
        <w:rPr>
          <w:rFonts w:eastAsia="黑体"/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4861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8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528" w:after="0"/>
        <w:ind w:right="0"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一季度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3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4-10T07:5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