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4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4.1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，亚洲燃料油价格有涨有跌，高硫燃料油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价格继续尾随国际原油下滑，因供应极度充足，但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和</w:t>
      </w:r>
      <w:r>
        <w:rPr>
          <w:sz w:val="21"/>
          <w:szCs w:val="21"/>
        </w:rPr>
        <w:t>MF 0.5%</w:t>
      </w:r>
      <w:r>
        <w:rPr>
          <w:sz w:val="21"/>
          <w:szCs w:val="21"/>
        </w:rPr>
        <w:t>船用燃料油价格尾随布伦特价格走高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价格上涨至</w:t>
      </w:r>
      <w:r>
        <w:rPr>
          <w:sz w:val="21"/>
          <w:szCs w:val="21"/>
        </w:rPr>
        <w:t>148.0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价格下跌至</w:t>
      </w:r>
      <w:r>
        <w:rPr>
          <w:sz w:val="21"/>
          <w:szCs w:val="21"/>
        </w:rPr>
        <w:t>143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MF 0.5%</w:t>
      </w:r>
      <w:r>
        <w:rPr>
          <w:sz w:val="21"/>
          <w:szCs w:val="21"/>
        </w:rPr>
        <w:t>船用燃料油现货价格上涨至</w:t>
      </w:r>
      <w:r>
        <w:rPr>
          <w:sz w:val="21"/>
          <w:szCs w:val="21"/>
        </w:rPr>
        <w:t>240.8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MF 0.5%</w:t>
      </w:r>
      <w:r>
        <w:rPr>
          <w:sz w:val="21"/>
          <w:szCs w:val="21"/>
        </w:rPr>
        <w:t>船用燃料油现货价差上涨至</w:t>
      </w:r>
      <w:r>
        <w:rPr>
          <w:sz w:val="21"/>
          <w:szCs w:val="21"/>
        </w:rPr>
        <w:t>-9.8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下跌至</w:t>
      </w:r>
      <w:r>
        <w:rPr>
          <w:sz w:val="21"/>
          <w:szCs w:val="21"/>
        </w:rPr>
        <w:t>-10.3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亚洲燃料油市场面仍承压，因新冠病毒导致的供应仍充足、需求疲软双重打压市场面。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俄罗斯的</w:t>
      </w:r>
      <w:r>
        <w:rPr>
          <w:sz w:val="21"/>
          <w:szCs w:val="21"/>
        </w:rPr>
        <w:t>Surgut</w:t>
      </w:r>
      <w:r>
        <w:rPr>
          <w:sz w:val="21"/>
          <w:szCs w:val="21"/>
        </w:rPr>
        <w:t>已经售出</w:t>
      </w:r>
      <w:r>
        <w:rPr>
          <w:sz w:val="21"/>
          <w:szCs w:val="21"/>
        </w:rPr>
        <w:t>130</w:t>
      </w:r>
      <w:r>
        <w:rPr>
          <w:sz w:val="21"/>
          <w:szCs w:val="21"/>
        </w:rPr>
        <w:t>万吨含硫量</w:t>
      </w:r>
      <w:r>
        <w:rPr>
          <w:sz w:val="21"/>
          <w:szCs w:val="21"/>
        </w:rPr>
        <w:t>3%</w:t>
      </w:r>
      <w:r>
        <w:rPr>
          <w:sz w:val="21"/>
          <w:szCs w:val="21"/>
        </w:rPr>
        <w:t>的减粘度燃料油标书船货给贡沃尔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印度的芒格洛尔炼化发布标书提供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吨含硫量</w:t>
      </w:r>
      <w:r>
        <w:rPr>
          <w:sz w:val="21"/>
          <w:szCs w:val="21"/>
        </w:rPr>
        <w:t>1%</w:t>
      </w:r>
      <w:r>
        <w:rPr>
          <w:sz w:val="21"/>
          <w:szCs w:val="21"/>
        </w:rPr>
        <w:t>的燃料油船货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29</w:t>
      </w:r>
      <w:r>
        <w:rPr>
          <w:sz w:val="21"/>
          <w:szCs w:val="21"/>
        </w:rPr>
        <w:t>日装船。截标日期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。之前该公司曾售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-15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含硫量的燃料油船货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荷兰的</w:t>
      </w:r>
      <w:r>
        <w:rPr>
          <w:sz w:val="21"/>
          <w:szCs w:val="21"/>
        </w:rPr>
        <w:t>Insights Global</w:t>
      </w:r>
      <w:r>
        <w:rPr>
          <w:sz w:val="21"/>
          <w:szCs w:val="21"/>
        </w:rPr>
        <w:t>数据显示，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当周，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地区燃料油库存较之前一周增加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，至近两年高点的</w:t>
      </w:r>
      <w:r>
        <w:rPr>
          <w:sz w:val="21"/>
          <w:szCs w:val="21"/>
        </w:rPr>
        <w:t>154</w:t>
      </w:r>
      <w:r>
        <w:rPr>
          <w:sz w:val="21"/>
          <w:szCs w:val="21"/>
        </w:rPr>
        <w:t>万吨。同比去年同期增加</w:t>
      </w:r>
      <w:r>
        <w:rPr>
          <w:sz w:val="21"/>
          <w:szCs w:val="21"/>
        </w:rPr>
        <w:t>94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新加坡企业发展局公布的数据显示，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新加坡岸上燃料油库存达到三周高点的</w:t>
      </w:r>
      <w:r>
        <w:rPr>
          <w:sz w:val="21"/>
          <w:szCs w:val="21"/>
        </w:rPr>
        <w:t>2454.1</w:t>
      </w:r>
      <w:r>
        <w:rPr>
          <w:sz w:val="21"/>
          <w:szCs w:val="21"/>
        </w:rPr>
        <w:t>万桶。新加坡港口浮动油舱中的燃料油库存较之前一周下降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498</w:t>
      </w:r>
      <w:r>
        <w:rPr>
          <w:sz w:val="21"/>
          <w:szCs w:val="21"/>
        </w:rPr>
        <w:t>万吨。浮动舱中低硫燃料油较上一周下降</w:t>
      </w:r>
      <w:r>
        <w:rPr>
          <w:sz w:val="21"/>
          <w:szCs w:val="21"/>
        </w:rPr>
        <w:t>6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413.1</w:t>
      </w:r>
      <w:r>
        <w:rPr>
          <w:sz w:val="21"/>
          <w:szCs w:val="21"/>
        </w:rPr>
        <w:t>万吨，而高硫燃料油数量较之前一周大幅增加</w:t>
      </w:r>
      <w:r>
        <w:rPr>
          <w:sz w:val="21"/>
          <w:szCs w:val="21"/>
        </w:rPr>
        <w:t>12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43</w:t>
      </w:r>
      <w:r>
        <w:rPr>
          <w:sz w:val="21"/>
          <w:szCs w:val="21"/>
        </w:rPr>
        <w:t>万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富查伊拉工业区，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燃料油库存数量下降至两周低点的</w:t>
      </w:r>
      <w:r>
        <w:rPr>
          <w:sz w:val="21"/>
          <w:szCs w:val="21"/>
        </w:rPr>
        <w:t>1509.4</w:t>
      </w:r>
      <w:r>
        <w:rPr>
          <w:sz w:val="21"/>
          <w:szCs w:val="21"/>
        </w:rPr>
        <w:t>万桶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，达成两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，无低硫燃料油交易达成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Trafi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-10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销售两笔每笔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给嘉能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02/-14.9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02/-11.9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4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6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8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9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4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63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35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87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41 </w:t>
            </w:r>
          </w:p>
        </w:tc>
      </w:tr>
    </w:tbl>
    <w:p>
      <w:pPr>
        <w:pStyle w:val="Normal"/>
        <w:rPr/>
      </w:pPr>
      <w:r>
        <w:rPr/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5/-3.7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5/-3.7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8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8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65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3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32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1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7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7/-9.7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5/-10.3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4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9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9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2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3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2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80975</wp:posOffset>
                </wp:positionV>
                <wp:extent cx="5772150" cy="1318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2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7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6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3.85pt;mso-wrap-distance-left:9pt;mso-wrap-distance-right:9pt;mso-wrap-distance-top:0pt;mso-wrap-distance-bottom:0pt;margin-top:14.25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2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7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6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6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5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际油价低位徘徊，燃料油市场心态悲观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短期内来看国际原油期货仍会在低位徘徊，很难有利好刺激需求。华南燃料油市场的悲观氛围加剧，中间商、船东采购热情较低。自四月份以来燃料油市场一直在低位动作，价格处于进退不易状态。今日各商家报价持平，对短期内后市趋势持悲观态度，市场上也显有成交达成。截止目前，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珠海和厦门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20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交易日持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近两日用于调油原料方面的比例越来越少，且炼厂不愿给出优惠幅度，调油商对采购兴致不高，主要还是受制于保税、内贸航运市场需求不佳所拖累。 截止目前，华南沥青料成交估价在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交易持平。</w:t>
      </w:r>
    </w:p>
    <w:p>
      <w:pPr>
        <w:pStyle w:val="Heading2"/>
        <w:spacing w:lineRule="auto" w:line="240" w:before="240" w:after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3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走势依旧悲观，燃料油下行压力大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经过几日接连走跌后，两大原油期货小幅上涨，但疫情之下的原油需求在今年下滑是在所难免，五六月份的减产情况是否有变也不得而知，预计原油期货在近段时间都会保持低位震荡。国内燃料油市场上的悲观情绪升温后，中下游采购热情也随之降温，燃料油近半个月左右的涨幅可能会被迫回吐，下游操作当需谨慎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2280-2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上一交易日持平，地炼出货量平稳。自本周沥青料价格再度上涨以来，近两周累计涨幅达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周边和场内有大型炼厂的资源停出，当前沥青料价格也相对低位，促使宁波某大型炼厂出货较为顺畅。重交沥青方面，道路施工需求恢复有限，炼厂重交沥青的出货有较大压力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2820-2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上一交易日持平，地炼出货有较大压力。华东的中高密油浆以调沥青为主，但后者近日需求不多，炼厂也因此在出货上的承压增加。低密度油浆的市场供应一直都比较平稳，加之其深加工、调和油需求较好，炼厂出货则较为顺畅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交维持刚需，业者观望为主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持稳于逾</w:t>
      </w:r>
      <w:r>
        <w:rPr>
          <w:sz w:val="21"/>
          <w:szCs w:val="21"/>
        </w:rPr>
        <w:t>18</w:t>
      </w:r>
      <w:r>
        <w:rPr>
          <w:sz w:val="21"/>
          <w:szCs w:val="21"/>
        </w:rPr>
        <w:t>年最低水平，而布伦特原油期货略有上涨，此前一些欧洲国家称将放松抗疫限制措施，虽然欧佩克下调全球石油需求预期。在全球原油供应过剩的背景下，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未能在关键的每桶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关口获得支撑。为遏制新冠病毒疫情，主要经济活动关闭，导致石油需求放缓，并预期供应过剩将进一步加剧。纽约商交所</w:t>
      </w:r>
      <w:r>
        <w:rPr>
          <w:sz w:val="21"/>
          <w:szCs w:val="21"/>
        </w:rPr>
        <w:t>(NYMEX)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报每桶</w:t>
      </w:r>
      <w:r>
        <w:rPr>
          <w:sz w:val="21"/>
          <w:szCs w:val="21"/>
        </w:rPr>
        <w:t>19.87</w:t>
      </w:r>
      <w:r>
        <w:rPr>
          <w:sz w:val="21"/>
          <w:szCs w:val="21"/>
        </w:rPr>
        <w:t>美元，与周三持平。伦敦洲际交易所</w:t>
      </w:r>
      <w:r>
        <w:rPr>
          <w:sz w:val="21"/>
          <w:szCs w:val="21"/>
        </w:rPr>
        <w:t>(ICE)6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13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27.82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。该合约全天在涨跌之间摇摆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焦化料市场持续观望为主，炼厂报价多维持前期，不过近期区内低价资源紧张，调油商多转向周边进购，但价格缺乏优势下，多按需为主。短期，焦化利润尚可，不过利好提振有限下，业者操作方面多谨慎为主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五山东地区高密油浆市场成交估价</w:t>
      </w:r>
      <w:r>
        <w:rPr>
          <w:sz w:val="21"/>
          <w:szCs w:val="21"/>
        </w:rPr>
        <w:t>1820-1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920-20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交易日持平。今日市场依旧大局持稳为主，价格方面未有明显变动出现，消息面难寻提振，市场观望情绪较前期浓厚，这也一定程度打压下游进购积极性，近期成交方面或维持稳定状态，不过库存多低位水平下，支撑油浆价格坚挺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五山东地区减压蜡油成交估价为</w:t>
      </w:r>
      <w:r>
        <w:rPr>
          <w:sz w:val="21"/>
          <w:szCs w:val="21"/>
        </w:rPr>
        <w:t>300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蜡油价格多持稳为主，市场利空延续，加之缺乏刚需支撑下，业者观望情绪浓厚，不过好在当前库存压力不大，价格方面得以维持稳定姿态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常减压开工率：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，山东地区地方炼厂常减压开工率为</w:t>
      </w:r>
      <w:r>
        <w:rPr>
          <w:sz w:val="21"/>
          <w:szCs w:val="21"/>
        </w:rPr>
        <w:t>68.2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，同比上涨</w:t>
      </w:r>
      <w:r>
        <w:rPr>
          <w:sz w:val="21"/>
          <w:szCs w:val="21"/>
        </w:rPr>
        <w:t>8.3%</w:t>
      </w:r>
      <w:r>
        <w:rPr>
          <w:sz w:val="21"/>
          <w:szCs w:val="21"/>
        </w:rPr>
        <w:t>。本周开工率方面多整理为主，环比上周涨幅收窄，周内虽然利润方面依旧可观，持续刺激开工率的回升，但因多数地炼已恢复正常运行，加之海右开工出现推迟，故本周山东地区常减压装置开工率虽持续回升状态，但幅度较前期回落。另外富宇近期计划开工，但岚桥、海右、等开工计划出现变动，故下周开工率回升依旧窄幅，而中海东营、华联等开停时间将集中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这也意味着下周开工率将触及阶段性高点。据不完全统计，本周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家地炼常减压处于停工状态，分别为海右石化、岚桥石化、海化炼厂、富宇。</w:t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3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__RefHeading___Toc535225536"/>
            <w:bookmarkEnd w:id="17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7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7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9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3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8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4326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0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小幅上涨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68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9</w:t>
      </w:r>
      <w:r>
        <w:rPr>
          <w:sz w:val="21"/>
          <w:szCs w:val="21"/>
        </w:rPr>
        <w:t>元，涨幅为</w:t>
      </w:r>
      <w:r>
        <w:rPr>
          <w:sz w:val="21"/>
          <w:szCs w:val="21"/>
        </w:rPr>
        <w:t>0.54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3341781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4468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1031638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2743260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3529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650522</w:t>
      </w:r>
      <w:r>
        <w:rPr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4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4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4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4-20T03:2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