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2-4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2-4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国内外锑价继续走跌 交易低迷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2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4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国内外锑价继续走跌 交易低迷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国内外锑价继续走跌 交易低迷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，锑锭市场整体行情依旧显弱，国内外市场依旧是受到疫情的影响，终端需求有限，实际的现货交易较弱。由于当前锑价下跌至一年多以来的低位，且价格已经跌至或是跌破厂商们的成本线价位，锑锭厂商继续降价出货的意愿不强，挺价心态逐渐提升。此前，锑锭厂商们表示，现在市场上买不到低价的原料，所以拒绝继续降价。当前锑锭价格得以支撑，价格逐渐走稳并坚挺。对于后市，厂商们也没有太大信心，主要还是下游需求短期得不到好转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锑精矿市场交易变化不大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-2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虽然锑锭厂商有一定采购原料的想法，但进口原料厂商暂无降价意愿。国内锑矿供应有限且价格较高。所以，锑锭厂商无法接受，难以达成交易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外锑市场继续走跌。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00-59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平均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00-59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幅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出口市场不佳，主要是受国外疫情的影响，国外厂商暂停了采购或是采购极少。国内锑出口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，该价买卖双方存在博弈，实际交易也不多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内锑锭市场延续疲弱运行，现货买卖交易虽然不佳，但现货市场价格基本稳定。主要是当前锑锭价格已经跌破厂商们所承受低位，且当前市场上没有价格低廉的原料，受此支撑，锑锭厂商们挺价的心态增强，低价出货意愿也不高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-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地区厂商报价调整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-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些厂商表示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价格暂不出货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000-3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厂商们报价调整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；高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000-33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整体交易亦很惨淡。本周以来，受到锑锭价格坚挺的支撑，此外氧化锑市场过低的价格也在减少。据氧化锑厂商表示，下游市场整体消费较此前有明显下滑，询盘也减少了很多。现在国外疫情严重，出口市场更是艰难，基本没有询盘交易。由于需求十分有限，一些氧化锑厂商为了出货，价格竞争也很激烈，所以市场价差也较大。随着锑锭价格的坚挺，氧化锑的价格也有一定支撑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000-3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低幅的价格有所减少；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000-3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价格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800-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4-24T06:41:0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