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4.24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9-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9-3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3-4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6-3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63-9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9-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9-3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6-4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8-3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63-9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4-3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4-3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-4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8-3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63-9.13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4-3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9-3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7-4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8-3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5-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9-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9-3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43.5-44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3.5-42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.5-9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-8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下跌为主。国外疫情影响下，原油库存压力持续增加，出现供大于求，油价首次跌入负值。本周部分企业批量销售，整体气氛依然冷清，再加上线性低开震荡下行，商家心态悲观，多积极让利促成成交，下游询盘积极性减弱。今日油价小幅反弹，短暂利好刺激下，部分商家小幅上涨，下游多按需小单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综上所述，</w:t>
      </w:r>
      <w:r>
        <w:rPr>
          <w:rFonts w:ascii="仿宋" w:hAnsi="仿宋" w:cs="仿宋" w:eastAsia="仿宋"/>
          <w:sz w:val="28"/>
          <w:szCs w:val="28"/>
          <w:lang w:eastAsia="zh-CN"/>
        </w:rPr>
        <w:t>目前国际原油市场供应过剩现象严重，难以对市场形成利好。现部分企业库存压力偏大，厂家让利出售。在终端需求无明显改善的情况下，贸易商看空情绪浓郁。预计短期内市场仍旧保持弱势整理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4-23T07:59:37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