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73100</wp:posOffset>
            </wp:positionH>
            <wp:positionV relativeFrom="paragraph">
              <wp:posOffset>-80454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42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4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bookmarkStart w:id="2" w:name="__RefHeading___Toc13234536"/>
      <w:r>
        <w:rPr>
          <w:rFonts w:eastAsia="Calibri"/>
        </w:rPr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  <w:t xml:space="preserve"> </w:t>
      </w:r>
      <w:r>
        <w:rPr>
          <w:rFonts w:eastAsia="仿宋" w:cs="仿宋" w:ascii="仿宋" w:hAnsi="仿宋"/>
          <w:kern w:val="2"/>
          <w:sz w:val="28"/>
          <w:szCs w:val="28"/>
        </w:rPr>
        <w:t xml:space="preserve">   </w:t>
      </w:r>
      <w:r>
        <w:rPr>
          <w:rFonts w:ascii="仿宋" w:hAnsi="仿宋" w:cs="仿宋" w:eastAsia="仿宋"/>
          <w:kern w:val="2"/>
          <w:sz w:val="28"/>
          <w:szCs w:val="28"/>
        </w:rPr>
        <w:t>本周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根据中国电石采购价格指数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95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，与上周相比下降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.17%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。本周电石市场重心随局部价格回落而小幅走低，周一至周二华北以及东北地区采购价跟降上一轮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，周三陕西零星采购价下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，周四河南部分采购价下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，周内乌海出厂价下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至上周电石停炉，降负荷现象集中涌现以来，电石供应量大幅下降，在此影响下，本周西北电石企业高位库存压力逐渐得到缓解，普遍库存水平回归正常，加之乌海出厂价格小幅走低，加速了当地企业库存降温，西北多数企业出货相比上周顺畅，但依旧承受亏损压力；下游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企业周内出现到货不均，主受电石产量下降影响，华北地区部分企业反馈每日到货量减少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00-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吨不等，待卸数量有所下滑；陕西地区各家情况不同，个别企业反馈到货量少于每日用量，也有个别企业待卸难下而下调采购价控制到货量；而河南地区周内仍有个别企业开工短暂下降，整体待卸量波动有限，到货量尚可，下调价格控制到货，缓解成本压力。 整体来看，周内电石供应减量，库存降温，下游消费地到货不均，待卸不同程度减少，市场维持低位运行。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p>
      <w:pPr>
        <w:pStyle w:val="Heading1"/>
        <w:spacing w:lineRule="exact" w:line="400" w:before="0" w:after="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行情小幅阴跌，交投重心下移。目前，周边地区低端到货增多，导致当地电石厂家出货更为不畅，企稳心态受到影响，在下游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需求无明显改观的背景下，当地电石市场后期走势仍不乐观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rFonts w:ascii="仿宋" w:hAnsi="仿宋" w:cs="仿宋" w:eastAsia="仿宋"/>
          <w:kern w:val="2"/>
          <w:sz w:val="28"/>
          <w:szCs w:val="28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交投气氛稳定，主流成交价格维持在前期水平。据了解，当地重点</w:t>
      </w:r>
      <w:r>
        <w:rPr>
          <w:rFonts w:eastAsia="仿宋" w:cs="仿宋" w:ascii="仿宋" w:hAnsi="仿宋"/>
          <w:kern w:val="2"/>
          <w:sz w:val="28"/>
          <w:szCs w:val="28"/>
        </w:rPr>
        <w:t>PVC</w:t>
      </w:r>
      <w:r>
        <w:rPr>
          <w:rFonts w:ascii="仿宋" w:hAnsi="仿宋" w:cs="仿宋" w:eastAsia="仿宋"/>
          <w:kern w:val="2"/>
          <w:sz w:val="28"/>
          <w:szCs w:val="28"/>
        </w:rPr>
        <w:t>企业开工和负荷恢复，对电石的需求量大，支撑市场成交重心在前期下调后逐步稳定，但考虑到外销出货受阻，陕西地区电石市场供需失衡的局面难有较大好转 。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kern w:val="2"/>
          <w:sz w:val="28"/>
          <w:szCs w:val="28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</w:rPr>
        <w:t xml:space="preserve">: </w:t>
      </w:r>
      <w:r>
        <w:rPr>
          <w:rFonts w:ascii="仿宋" w:hAnsi="仿宋" w:cs="仿宋" w:eastAsia="仿宋"/>
          <w:kern w:val="2"/>
          <w:sz w:val="28"/>
          <w:szCs w:val="28"/>
        </w:rPr>
        <w:t>电石市场价格延续低迷走势。据业内了解，目前该地区电石生产企业开工负荷有所下调，市场货源量减少，但与此同时氯碱企业对电石消费亦显不足，市场整体供需状况仍不乐观，成交气氛清淡。</w:t>
      </w: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 </w:t>
      </w:r>
      <w:r>
        <w:rPr>
          <w:rFonts w:ascii="仿宋" w:hAnsi="仿宋" w:cs="仿宋" w:eastAsia="仿宋"/>
          <w:kern w:val="2"/>
          <w:sz w:val="28"/>
          <w:szCs w:val="28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</w:rPr>
        <w:t>:</w:t>
      </w:r>
      <w:r>
        <w:rPr>
          <w:rFonts w:ascii="仿宋" w:hAnsi="仿宋" w:cs="仿宋" w:eastAsia="仿宋"/>
          <w:kern w:val="2"/>
          <w:sz w:val="28"/>
          <w:szCs w:val="28"/>
        </w:rPr>
        <w:t>电石市场交投低稳，主流成交价格维持不变。据分析，近期电石到货情况稳定，当地氯碱装置开工负荷也未见明显变化，供需关系维持在前期水平，电石厂家虽有意上调报价，但难寻上涨的利好支撑，价格较为僵持。</w:t>
      </w:r>
    </w:p>
    <w:p>
      <w:pPr>
        <w:pStyle w:val="Style13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供应面：周内电石开工变化不大，零星复工与个别停炉均有，每日影响产量仍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左右，且西北地区将在本周末迎来本月电费结算期，在近期持续亏损不减以及对后市信心不足状态下，个别企业仍存在停炉可能，预计下周电石供应维持现有量或小幅减量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需求面：当前消费地到货不均衡，且个别有到货不足，整体处于消耗待卸阶段，对电石需求表现不同，暂无企业计划下周开启检修，如若无突发情况，预计下周市场需求面波动有限，企业多正常采购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运输、政策面：目前高速免收费目前仍是持续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本周市场仍处于去库存阶段，且伴有局部价格走低，其余观望心态明显；下周来看，电石产量提升较难或仍有小幅减少可能，市场需求依旧有限，预计下周电石市场偏弱走势，重点关注近期上下游开工动态。</w:t>
      </w:r>
    </w:p>
    <w:p>
      <w:pPr>
        <w:pStyle w:val="Style13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弱势下行。本周追踪到国内聚氯乙烯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839.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，运行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325.3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，本周开工率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.05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本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需求低位运行，国内产量短期供应过剩，本周进口货源报价下调，随着国际疫情防控持续，国际工业品的需求开始下滑，东南亚及日韩的货源将目标转向中国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船期货源报价增加，价格商谈较低。据了解国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制品企业成品库及原料库存量较高，硬质品开工率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-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成，软制品企业经营困难，接单不佳。近期由于检修损失，部分企业降库，但社会总存量仍高于往年同期水平。本周原油价格暴跌，目前暂未实质性影响至国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产业格局，业内人士多数表示短期国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仍会以电石原料为主，以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粉为原料的制品企业也不会轻易转换使用品牌，国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定价短期仍以弱势震荡为主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乙烯法：本周整体开工率提升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3.33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追踪到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7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，运行产能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77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，本周生产开工率稳定。本周原油下跌，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成本下降，本周出厂价下调，市场需求不振，进口货源报价下跌，国内销售压力增加，短期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走弱，长期来看，国内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产能有望增加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2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</w:rPr>
      </w:r>
    </w:p>
    <w:p>
      <w:pPr>
        <w:pStyle w:val="Style13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料市场价格：汕头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50-54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广州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30-54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上海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自提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0-54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杭州电石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主流自提价格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0-5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常州地区电石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主流自提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0-5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郑州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0-52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、河北地区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粉料主流送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00-52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乙烯料市场价格：乙烯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成本随着原油下跌陆续显现出优势，目前华东外购乙烯法生产成本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千上下，利润空间增加。目前市场主流报价参考华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00-56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华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50-55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，实际成交以商谈为主。   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电石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料市场成交较少：内蒙古、宁夏、青海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多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0-5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山东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报价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250-53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陕西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现汇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0-5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山西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现汇成交报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00-54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附近；河南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350-55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；四川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省内含税送到承兑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00-5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附近；云南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型电石料出厂承兑成交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6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左右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91919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191919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191919"/>
          <w:spacing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spacing w:lineRule="exact" w:line="400"/>
        <w:ind w:firstLine="560"/>
        <w:rPr>
          <w:b/>
          <w:b/>
          <w:bCs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生产生产方面：本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稳定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检修陆续敲定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原料方面： 本周原料成本下降，电石，乙烯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D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都有不同程度的下调，乙烯法生产成本降低较多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政策方面：多地小微企业利用互联网平台纾困解难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短期预测：供应过剩短期难以改善，弱势震荡下行为主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长期预测：国际原油价格走低，乙烯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D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VC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间体成本下降，国内乙烯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产能占比有望提升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</w:r>
    </w:p>
    <w:p>
      <w:pPr>
        <w:pStyle w:val="Style13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3"/>
        <w:spacing w:lineRule="exact" w:line="400"/>
        <w:ind w:firstLine="560"/>
        <w:rPr>
          <w:b/>
          <w:b/>
          <w:sz w:val="30"/>
          <w:szCs w:val="30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  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受到货过量的影响，国内电石市场在本周表现不佳，各消费地出现不同程度的下调，整体成交重心震荡走低。西北主产区电石炉开工虽有下调，但部分氯碱装置停车检修，需求量同样有所降低，造成供需失衡的矛盾难有改观，部分下游厂商下调采购价格以控制到货量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3147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273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70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2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65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00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48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33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66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73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52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81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99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43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086 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bookmarkStart w:id="3" w:name="__RefHeading___Toc13234537"/>
      <w:r>
        <w:rPr>
          <w:rFonts w:cs="宋体" w:ascii="宋体" w:hAnsi="宋体"/>
          <w:sz w:val="30"/>
          <w:szCs w:val="30"/>
        </w:rPr>
        <w:b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4" w:name="__RefHeading___Toc13234538"/>
      <w:bookmarkEnd w:id="4"/>
      <w:r>
        <w:rPr>
          <w:rFonts w:cs="宋体" w:ascii="宋体" w:hAnsi="宋体"/>
          <w:sz w:val="30"/>
          <w:szCs w:val="30"/>
        </w:rPr>
        <w:br/>
        <w:br/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5" w:name="__RefHeading___Toc13234539"/>
      <w:bookmarkStart w:id="6" w:name="__RefHeading___Toc13234539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6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39877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</w:tr>
    </w:tbl>
    <w:p>
      <w:pPr>
        <w:pStyle w:val="Heading1"/>
        <w:spacing w:lineRule="auto" w:line="240"/>
        <w:rPr>
          <w:rFonts w:eastAsia="黑体"/>
          <w:lang w:eastAsia="zh-CN"/>
        </w:rPr>
      </w:pPr>
      <w:r>
        <w:rPr>
          <w:rFonts w:eastAsia="黑体"/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9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4861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.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5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3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/4/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33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30861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04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04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04/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04/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/04/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" w:ascii="宋体" w:hAnsi="宋体"/>
          <w:sz w:val="30"/>
          <w:szCs w:val="30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0 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6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2857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3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18"/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/04/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" w:hAnsi="宋体" w:cs="宋体"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" w:hAnsi="宋体" w:cs="宋体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"/>
          <w:b/>
          <w:color w:val="000000"/>
          <w:kern w:val="0"/>
          <w:sz w:val="30"/>
          <w:szCs w:val="30"/>
          <w:lang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96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3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7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一季度，全国居民消费价格比去年同期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9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　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（不含农户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41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.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78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降幅收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.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（不含农户）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0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Bsharetext">
    <w:name w:val="bsharetext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1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页脚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0-04-24T07:50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