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8-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8-4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锭厂商上调报价 下游无跟进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8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锭厂商上调报价 下游无跟进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厂商上调报价 下游无跟进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逐渐坚挺，由于之前价格过低，锑锭厂商出货积极性减弱，同时，受到锑精矿价格成本的支撑，锑锭厂商陆续试探性的上调报价。据本网了解，虽然上调后的价格很难达成交易，但不少锑锭厂商以及持货商报价上调，并表示不会低价出货。此外，由于行情不佳，部分锑锭生产企业陆续停产或是减产，也是支撑了锑锭厂商们报价上调的理由。目前来看，下游终端消费市场受到疫情的影响，实际的采购积极性并不强，所以过高的锑锭也基本没有现货交易，买卖双方处于博弈状态。了解到，当前不少锑锭厂商更希望现在的价格能够坚挺走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精矿市场交易仍弱，现货市场价格变化不大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据悉，当前锑锭厂商存在一定的补货意愿，但国内锑精矿现货较为有限，且价格较高。而进口锑精矿厂商暂无出货意愿，观望浓厚。现货市场交易十分冷清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月锑出口市场仍弱，实际的询盘买货有限，现货交易仍是清淡。国际市场锑价延续下跌走势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5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较上周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价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50-58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低福分别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国内锑锭出口商表示，当前报价还是维持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本月交易一直不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价格在厂商们的坚挺中试探性的上调了报价，而从调价后的情况来看，下游终端采购商们并不接受，买卖双方暂较博弈。锑锭厂商表示，当前很难补到低价的原料，而现在锑锭价格过低，不愿再低价出货，所以试探性的上调了出货报价。对于后市，厂商们信心并不足，因为终端需求确实较差。短期寄希望于价格行情走稳。当前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并表示低于低幅价格暂无意愿出货，但下游采购商也并不接受。有厂商表示，下游采购商可以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，但锑锭厂商不会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出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也因锑锭价格坚挺而走稳，但下游终端消费市场需求较差，现货交易仍然有限。据悉，受到疫情的影响，氧化锑消费市场影响较大，因此，氧化锑厂商为了出货，价格竞争也很激烈，市场上的价格差距也很大。虽然五一将至，但下游的企业采购还是按需为主，很少有大量备货的意向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惨淡，价格稳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800-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4-30T06:28:3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