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57-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57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-6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52-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52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-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57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59-</w:t>
            </w: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-5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-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-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77-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73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73-7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66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68-70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45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6-5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59-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  <w:lang w:bidi="ar"/>
              </w:rPr>
              <w:t>59-7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76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-8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22-</w:t>
            </w: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22-</w:t>
            </w: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22-</w:t>
            </w: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  <w:lang w:bidi="ar"/>
              </w:rPr>
              <w:t>22-</w:t>
            </w:r>
            <w:r>
              <w:rPr>
                <w:rFonts w:cs="Arial" w:ascii="Arial" w:hAnsi="Arial"/>
                <w:color w:val="00B050"/>
                <w:kern w:val="0"/>
                <w:sz w:val="23"/>
                <w:szCs w:val="23"/>
                <w:lang w:bidi="ar"/>
              </w:rPr>
              <w:t>7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4-2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13-1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-19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11-1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3</w:t>
      </w:r>
      <w:r>
        <w:rPr>
          <w:rFonts w:ascii="宋体" w:hAnsi="宋体" w:cs="宋体"/>
          <w:b/>
          <w:color w:val="000000"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4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4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4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-4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-3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-3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0-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0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0-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0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-5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-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45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</w:rPr>
              <w:t>540-58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0-5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</w:rPr>
              <w:t>-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9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</w:rPr>
              <w:t>570-59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-5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color w:val="000000"/>
          <w:sz w:val="24"/>
          <w:szCs w:val="24"/>
        </w:rPr>
        <w:t>2.5</w:t>
      </w:r>
      <w:r>
        <w:rPr>
          <w:rFonts w:ascii="宋体" w:hAnsi="宋体" w:cs="宋体"/>
          <w:b/>
          <w:color w:val="000000"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4-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4-2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</w:rPr>
        <w:t xml:space="preserve"> </w:t>
      </w:r>
      <w:bookmarkStart w:id="13" w:name="__RefHeading___Toc528939433"/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中国硫磺市场一周评述及后市预测</w:t>
      </w:r>
      <w:bookmarkEnd w:id="13"/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市场综述：本周国内硫磺市场弱势下滑。长江市场颗粒参考在</w:t>
      </w:r>
      <w:r>
        <w:rPr>
          <w:rFonts w:cs="宋体" w:ascii="宋体" w:hAnsi="宋体"/>
          <w:kern w:val="0"/>
          <w:szCs w:val="21"/>
        </w:rPr>
        <w:t>57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左右，交投双方重心存在分歧，港口硫磺价格持续下行，受此影响部分炼厂价格难以维持稳定，目前市场观望态度明显。</w:t>
      </w:r>
    </w:p>
    <w:p>
      <w:pPr>
        <w:pStyle w:val="Style14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各硫磺主流报价：</w:t>
      </w:r>
      <w:r>
        <w:rPr>
          <w:sz w:val="21"/>
          <w:szCs w:val="21"/>
        </w:rPr>
        <w:t>本周国产硫磺价格弱势下滑，</w:t>
      </w:r>
      <w:r>
        <w:rPr>
          <w:sz w:val="21"/>
          <w:szCs w:val="21"/>
        </w:rPr>
        <w:t xml:space="preserve">普光固硫船运价格下调 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 xml:space="preserve">为 </w:t>
      </w:r>
      <w:r>
        <w:rPr>
          <w:sz w:val="21"/>
          <w:szCs w:val="21"/>
        </w:rPr>
        <w:t>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光固液硫汽运价格下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为</w:t>
      </w:r>
      <w:r>
        <w:rPr>
          <w:sz w:val="21"/>
          <w:szCs w:val="21"/>
        </w:rPr>
        <w:t>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产价格下行，短期内硫磺市场利好消息缺失，目前硫磺港口库存充足，下游磷肥市场淡季价格疲软下滑，采购方压价心理存在，长江港颗粒硫磺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交投有限，短期内或将窄幅盘整运行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color w:val="191919"/>
          <w:sz w:val="21"/>
          <w:szCs w:val="21"/>
          <w:shd w:fill="FFFFFF" w:val="clear"/>
        </w:rPr>
        <w:t>截止本周四，中国主港硫磺库存</w:t>
      </w:r>
      <w:r>
        <w:rPr>
          <w:color w:val="191919"/>
          <w:sz w:val="21"/>
          <w:szCs w:val="21"/>
          <w:shd w:fill="FFFFFF" w:val="clear"/>
        </w:rPr>
        <w:t>242</w:t>
      </w:r>
      <w:r>
        <w:rPr>
          <w:color w:val="191919"/>
          <w:sz w:val="21"/>
          <w:szCs w:val="21"/>
          <w:shd w:fill="FFFFFF" w:val="clear"/>
        </w:rPr>
        <w:t>万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</w:rPr>
        <w:t>143</w:t>
      </w:r>
      <w:r>
        <w:rPr>
          <w:sz w:val="21"/>
          <w:szCs w:val="21"/>
        </w:rPr>
        <w:t>万吨，与上周相比下降较小，湛江港库存</w:t>
      </w:r>
      <w:r>
        <w:rPr>
          <w:sz w:val="21"/>
          <w:szCs w:val="21"/>
        </w:rPr>
        <w:t>25.5</w:t>
      </w:r>
      <w:r>
        <w:rPr>
          <w:sz w:val="21"/>
          <w:szCs w:val="21"/>
        </w:rPr>
        <w:t>万吨左右。港口价格普遍下滑，长江市场颗粒参考在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业者操作靠向于观望，短期市场或将盘整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</w:rPr>
        <w:t>42</w:t>
      </w:r>
      <w:r>
        <w:rPr>
          <w:sz w:val="21"/>
          <w:szCs w:val="21"/>
        </w:rPr>
        <w:t>万吨左右，较上周库存总量下降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。本周港口市场贸易稳中弱势运行，下游工厂消耗原有库存，买卖双方随行就市商谈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一铵：本周市场维持弱势整理态势，由于季节性需量不多，整体交投积极性不高，湖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 xml:space="preserve">粉出厂报价 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以及河南地区行情偏弱，参考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价格弱势盘整，短期内市场维持现状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二铵：本周二铵市场弱稳运行，企业报价整体波动不大，新单交投有限，西南地区企业对外积极促单，二铵主流出厂报价 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成交可议。出口市场价格持续低迷，国际整体供应量相对充足，下游需求有限，业者仍有观望心态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ind w:firstLine="420"/>
        <w:rPr>
          <w:sz w:val="21"/>
          <w:szCs w:val="21"/>
        </w:rPr>
      </w:pPr>
      <w:r>
        <w:rPr>
          <w:sz w:val="21"/>
          <w:szCs w:val="21"/>
        </w:rPr>
        <w:t>硫磺市场后市分析：本周港口硫磺库存充足，下游前期采购已经结束，市场整体交投减弱，贸易商等待利好消息指引，买卖双方僵持博弈心态较浓，短期硫磺市场将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4-30T06:27:47Z</dcterms:modified>
  <cp:revision>48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