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6675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5.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5.7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 </w:t>
      </w:r>
      <w:r>
        <w:rPr>
          <w:lang w:val="en-US" w:eastAsia="zh-CN"/>
        </w:rPr>
        <w:t xml:space="preserve">  </w:t>
      </w:r>
      <w:r>
        <w:rPr>
          <w:sz w:val="21"/>
          <w:szCs w:val="21"/>
        </w:rPr>
        <w:t>卫塞节新加坡休市，亚洲燃料油市场评述暂无</w:t>
      </w:r>
      <w:r>
        <w:rPr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8/2.02 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8/1.02 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.1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.9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1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8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535225525"/>
      <w:bookmarkEnd w:id="5"/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6" w:name="__RefHeading___Toc535225526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23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49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7" w:name="__RefHeading___Toc535225527"/>
            <w:bookmarkEnd w:id="7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75/-3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9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4.83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9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8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4.26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50/-9.46  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20/-12.1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9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85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9.5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91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45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7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16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4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__RefHeading___Toc535225528"/>
      <w:bookmarkStart w:id="9" w:name="__RefHeading___Toc5352255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  <w:bookmarkEnd w:id="9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.7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2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7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2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.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 </w:t>
      </w:r>
      <w:r>
        <w:rPr>
          <w:lang w:val="en-US" w:eastAsia="zh-CN"/>
        </w:rPr>
        <w:t xml:space="preserve">  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终端需求疲软，价格走势平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，国际原油期货市场价格下跌，跌幅</w:t>
      </w:r>
      <w:r>
        <w:rPr>
          <w:sz w:val="21"/>
          <w:szCs w:val="21"/>
        </w:rPr>
        <w:t>2.3%-4%</w:t>
      </w:r>
      <w:r>
        <w:rPr>
          <w:sz w:val="21"/>
          <w:szCs w:val="21"/>
        </w:rPr>
        <w:t>。因官方数据显示美国上周原油库存继续攀升，美国原油存储能力令人担忧，全球主要产油国减产协议执行程度备受关注。在国际油价动荡不定的大趋势下，国内燃料油市场多数商家继续选择稳价待市，整体出货情况也难有改观，市场观望氛围不减，有业内人士表示，目前港口内贸航运业务需求有所增长，但是外贸业务仍需要一定时间恢复。截止目前，广州地区普通船用</w:t>
      </w:r>
      <w:r>
        <w:rPr>
          <w:sz w:val="21"/>
          <w:szCs w:val="21"/>
        </w:rPr>
        <w:t>180CST(GB-2015)</w:t>
      </w:r>
      <w:r>
        <w:rPr>
          <w:sz w:val="21"/>
          <w:szCs w:val="21"/>
        </w:rPr>
        <w:t>燃料油库提成交估价在</w:t>
      </w:r>
      <w:r>
        <w:rPr>
          <w:sz w:val="21"/>
          <w:szCs w:val="21"/>
        </w:rPr>
        <w:t>310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深圳库提成交估价在</w:t>
      </w:r>
      <w:r>
        <w:rPr>
          <w:sz w:val="21"/>
          <w:szCs w:val="21"/>
        </w:rPr>
        <w:t>3130-3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节前最后一交易日持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虽然有炼厂推价意愿强，但是下游主流客户很难再接受涨价，今日整体成交处于拉锯状态。调油商家方面短期仍处于需求疲软期，观望氛围浓郁。截止目前，华南沥青料成交估价在</w:t>
      </w:r>
      <w:r>
        <w:rPr>
          <w:sz w:val="21"/>
          <w:szCs w:val="21"/>
        </w:rPr>
        <w:t>2030-2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持平。</w:t>
      </w:r>
    </w:p>
    <w:p>
      <w:pPr>
        <w:pStyle w:val="Heading2"/>
        <w:spacing w:lineRule="auto" w:line="240" w:before="240" w:after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2.2 </w:t>
      </w:r>
      <w:r>
        <w:rPr>
          <w:rFonts w:ascii="宋体" w:hAnsi="宋体" w:cs="宋体"/>
          <w:b/>
          <w:bCs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rPr/>
      </w:pPr>
      <w:bookmarkStart w:id="14" w:name="__RefHeading___Toc535225533"/>
      <w:r>
        <w:rPr/>
        <w:t xml:space="preserve">  </w:t>
      </w:r>
      <w:r>
        <w:rPr>
          <w:lang w:val="en-US" w:eastAsia="zh-CN"/>
        </w:rPr>
        <w:t xml:space="preserve"> </w:t>
      </w:r>
      <w:r>
        <w:rPr>
          <w:sz w:val="21"/>
          <w:szCs w:val="21"/>
        </w:rPr>
        <w:t>周四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市场资源较充裕，燃料油难上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因官方数据显示美国上周原油库存继续攀升，美国原油存储能力令人担忧，两大原油期货在接连上涨后开始回落，但幅度不大，给投资者带来较多的思考时间。不过，国内燃料油市场产能过剩的问题日趋严重，榨油、非标油等资源可能会在短时间保持充裕，炼厂在报价上的议价空间可能会拉阔。下游的船供油市场则受制于低迷的货运需求不见波澜，但市场也暂无下行压力，炼厂和下游贸易商的待市情绪也由此更加浓厚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油浆的主流成交价在</w:t>
      </w:r>
      <w:r>
        <w:rPr>
          <w:sz w:val="21"/>
          <w:szCs w:val="21"/>
        </w:rPr>
        <w:t>2150-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2570-26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上一交易日持平，地炼出货有较大压力。虽然近日周边炼厂的油浆不时有报涨出现，但华东炼厂对当前行情持观望态度，还有炼厂在五一期间下调报价，其中，新海石化的中高密油浆最新报价在</w:t>
      </w:r>
      <w:r>
        <w:rPr>
          <w:sz w:val="21"/>
          <w:szCs w:val="21"/>
        </w:rPr>
        <w:t>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日前华东和周边地区开工率较高，油浆资源预计会保持充裕，短期内难有上涨机会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近一周以来，外盘原油在多方利好推动下快速走出低谷，然国内燃料油市场对此利好反响一般，炼厂对非标油的报价延续平稳。因要完成出口配额，近段时间炼厂的开工率会保持高位，而国内经济环境恢复有限，炼厂多不敢轻易上推报价。若后市全球疫情得到有效控制或原油能够大幅上扬，非标油则可能会迎来上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需求仍待改善，市场盘整为主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，国际原油期货市场价格下跌，因官方数据显示美国上周原油库存继续攀升，美国原油存储能力令人担忧，全球主要产油国减产协议执行程度备受关注。纽约商交所</w:t>
      </w:r>
      <w:r>
        <w:rPr>
          <w:sz w:val="21"/>
          <w:szCs w:val="21"/>
        </w:rPr>
        <w:t>(NYMEX)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57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23.9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2.3%</w:t>
      </w:r>
      <w:r>
        <w:rPr>
          <w:sz w:val="21"/>
          <w:szCs w:val="21"/>
        </w:rPr>
        <w:t>，结束此前连续五个交易日涨势。伦敦洲际交易所</w:t>
      </w:r>
      <w:r>
        <w:rPr>
          <w:sz w:val="21"/>
          <w:szCs w:val="21"/>
        </w:rPr>
        <w:t>(ICE)7</w:t>
      </w:r>
      <w:r>
        <w:rPr>
          <w:sz w:val="21"/>
          <w:szCs w:val="21"/>
        </w:rPr>
        <w:t>月布伦特原油期货结算价下跌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9.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4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四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。外盘原油收盘下滑，消息面强劲利好支撑未能延续，而暂无新的炒作话题以及影响出现下，业者多观望报价，另外需求仍待改善下，今日市场多盘整为主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四山东地区高密油浆市场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65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上一交易日持平。当前下游客户依旧消耗库存为主，市场成交变动不大，另外装置开工率高位下，资源供应依旧充裕，库存方面存在一定压力，而原油未能延续涨势，业者操作依旧观望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尽管前期原油大涨带动业者推涨情绪，但出货存在一定压力下，行情暂未能出现大涨局面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四山东地区减压蜡油成交估价为</w:t>
      </w:r>
      <w:r>
        <w:rPr>
          <w:sz w:val="21"/>
          <w:szCs w:val="21"/>
        </w:rPr>
        <w:t>26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持平，下游需求不佳下，当前炼厂库存高位运行，而原油窄幅下滑，市场缺乏利好带动下，业者依旧观望为主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4"/>
        <w:numPr>
          <w:ilvl w:val="0"/>
          <w:numId w:val="0"/>
        </w:numPr>
        <w:ind w:firstLine="240"/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83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5 </w:t>
      </w:r>
      <w:r>
        <w:rPr>
          <w:b/>
          <w:bCs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__RefHeading___Toc535225536"/>
            <w:bookmarkEnd w:id="17"/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8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5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9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3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7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77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911198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08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>
          <w:rFonts w:ascii="Arial" w:hAnsi="Arial" w:cs="Arial"/>
          <w:sz w:val="21"/>
          <w:szCs w:val="21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上海燃料油价格小幅下跌。主力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合约，以</w:t>
      </w:r>
      <w:r>
        <w:rPr>
          <w:sz w:val="21"/>
          <w:szCs w:val="21"/>
          <w:lang w:val="en-US" w:eastAsia="zh-CN"/>
        </w:rPr>
        <w:t>1578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收盘，下跌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跌幅为</w:t>
      </w:r>
      <w:r>
        <w:rPr>
          <w:sz w:val="21"/>
          <w:szCs w:val="21"/>
          <w:lang w:val="en-US" w:eastAsia="zh-CN"/>
        </w:rPr>
        <w:t>0.38%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全部合约成交</w:t>
      </w:r>
      <w:r>
        <w:rPr>
          <w:sz w:val="21"/>
          <w:szCs w:val="21"/>
          <w:lang w:val="en-US" w:eastAsia="zh-CN"/>
        </w:rPr>
        <w:t>3351452</w:t>
      </w:r>
      <w:r>
        <w:rPr>
          <w:sz w:val="21"/>
          <w:szCs w:val="21"/>
          <w:lang w:val="en-US" w:eastAsia="zh-CN"/>
        </w:rPr>
        <w:t>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持仓量增加</w:t>
      </w:r>
      <w:r>
        <w:rPr>
          <w:sz w:val="21"/>
          <w:szCs w:val="21"/>
          <w:lang w:val="en-US" w:eastAsia="zh-CN"/>
        </w:rPr>
        <w:t>8527</w:t>
      </w:r>
      <w:r>
        <w:rPr>
          <w:sz w:val="21"/>
          <w:szCs w:val="21"/>
          <w:lang w:val="en-US" w:eastAsia="zh-CN"/>
        </w:rPr>
        <w:t>手至</w:t>
      </w:r>
      <w:r>
        <w:rPr>
          <w:sz w:val="21"/>
          <w:szCs w:val="21"/>
          <w:lang w:val="en-US" w:eastAsia="zh-CN"/>
        </w:rPr>
        <w:t>997385</w:t>
      </w:r>
      <w:r>
        <w:rPr>
          <w:sz w:val="21"/>
          <w:szCs w:val="21"/>
          <w:lang w:val="en-US" w:eastAsia="zh-CN"/>
        </w:rPr>
        <w:t>手。主力合约成交</w:t>
      </w:r>
      <w:r>
        <w:rPr>
          <w:sz w:val="21"/>
          <w:szCs w:val="21"/>
          <w:lang w:val="en-US" w:eastAsia="zh-CN"/>
        </w:rPr>
        <w:t>2911198</w:t>
      </w:r>
      <w:r>
        <w:rPr>
          <w:sz w:val="21"/>
          <w:szCs w:val="21"/>
          <w:lang w:val="en-US" w:eastAsia="zh-CN"/>
        </w:rPr>
        <w:t>手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持仓量减少</w:t>
      </w:r>
      <w:r>
        <w:rPr>
          <w:sz w:val="21"/>
          <w:szCs w:val="21"/>
          <w:lang w:val="en-US" w:eastAsia="zh-CN"/>
        </w:rPr>
        <w:t>4040</w:t>
      </w:r>
      <w:r>
        <w:rPr>
          <w:sz w:val="21"/>
          <w:szCs w:val="21"/>
          <w:lang w:val="en-US" w:eastAsia="zh-CN"/>
        </w:rPr>
        <w:t>手至</w:t>
      </w:r>
      <w:r>
        <w:rPr>
          <w:sz w:val="21"/>
          <w:szCs w:val="21"/>
          <w:lang w:val="en-US" w:eastAsia="zh-CN"/>
        </w:rPr>
        <w:t>708983</w:t>
      </w:r>
      <w:r>
        <w:rPr>
          <w:sz w:val="21"/>
          <w:szCs w:val="21"/>
          <w:lang w:val="en-US" w:eastAsia="zh-CN"/>
        </w:rPr>
        <w:t>手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ind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Style14"/>
        <w:keepNext w:val="false"/>
        <w:keepLines w:val="false"/>
        <w:widowControl/>
        <w:ind w:firstLine="420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5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5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5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5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5-08T02:04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