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3-5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3-5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锑价弱稳 交投有限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3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5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锑价弱稳 交投有限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锑价弱稳 交投有限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锭市场行情延续疲弱走势，现货市场价格暂时较稳，但整体交易表现不佳，实际成交价格存在阴跌的现象。目前，主流地区锑锭厂商报价基本坚挺，一些之前报价较高的厂商，本周报价逐步下调至市场主流。由于持续交易萎靡，部分厂商的出货价格较此前有所松动，受到锑精矿价格的支撑，锑锭厂商也无意太低价格出货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锑精矿市场依旧较弱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很少有锑锭厂商在该价位补货。由于锑锭行情再度走弱，即便有厂商存在一定的补货意愿，但价格过高，锑锭厂商们也不会买货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外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600-58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550-58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低幅分别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市场价格继续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保持稳定，出口商们报价也维持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由于当前国内锑锭价格较为坚挺，出口商们也无让价之意。部分国外采购商还盘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3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国内锑出口商或难执行，因此，出口市场交易有限，买卖双方较僵持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价格暂稳，但整体行情仍弱较弱。买卖双方依旧较为僵持，但锑锭高价位的报价有所下调，如若需求交易持续不佳，不排除价格会继续走跌的可能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锑锭厂商报价集中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现货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此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高位报价逐渐减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继续清淡走势，下游消费商买货积极性不高，仍是按需补货为主，现货交易有限。由于锑锭价格坚挺，但下游消费市场买货有限，氧化锑厂商继续承受双层挤压。一些氧化锑厂商为了出货，也不得不接受客户的还盘，但基本上可让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左右。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-3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价格继续稳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800-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5-15T05:39:1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