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-5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0-5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市继续走弱 价格小幅下滑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5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市继续走弱 价格小幅下滑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锑市继续走弱 价格小幅下滑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锭市场行情继续走弱，下游市场整体需求依旧没有起色，现货交易惨淡。虽然锑锭厂商因采购不到心仪价格的锑精矿而报价坚挺，但持续交易不畅的情况下，厂商们坚挺的信心有所松动，出货报价较上周有所下调。调价后，锑锭厂商再度坚挺，出货报价也相对较为集中，过低价格暂无意出货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市场继续持弱运行，整体交易清淡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继续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而锑锭厂商想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进行采购，最终，买卖双方博弈浓厚，很少有现货交易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际锑市场行情继续走跌，实际的交易并没有太大变化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500-58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较上周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报价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500-58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市场延续走弱，出口价格依旧稳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实际成交低迷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市场继续走弱，现货市场价格终因交易疲弱而小幅下滑。由于锑精矿价格市场较为坚挺，持货商也没有调整价格的意向，锑锭厂商小幅下调出货价格后继续坚挺报价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000-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价格较上周平均下跌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湖南地区厂商报价调整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而上周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市场交易价格集中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，低幅价位少数厂商对老客户或者量大现金价格会考虑出货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500-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价格较上周也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也是延续疲态走势。由于氧化锑市场下游需求更差，所以，氧化锑厂商们的压力较锑锭更甚。尽管氧化锑厂商们的出货价格已经被打压的很低，但面对同行的竞争压力以及采购商的价格打压，实际的交易价格也有小幅阴跌的现象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500-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价格基本是厂商们现货交易价格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-32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继续走弱，整体交易不多。价格较上周下滑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750-49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8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5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3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5-25T00:15:4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