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bookmarkStart w:id="2" w:name="__RefHeading___Toc13234536"/>
      <w:r>
        <w:rPr>
          <w:rFonts w:eastAsia="Calibri"/>
        </w:rPr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根据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76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周内电石市场延续上行态势，上周五至今电石采购采购价陆续上涨，整体涨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电石出厂涨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50-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周内宁夏，乌海，甘肃等地区约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炉子复工出料，零星企业增加外卖量，但对于近段时间电石供应偏紧状态缓解仍较为有限，厂家挺价出货信心十足，也有企业观望行情涨势同时，产生复工意愿；下游拿货积极性不减，需求面平稳支撑市场，在电石供应量不足情况下，到货多有缺口，也有企业因到货不足，而调整电石用量，陆续调涨采购价吸引更多货源情况普遍，但实际效果有限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盘整运行，主流成交价格维持前期水平。据了解，周边地区电石价格连续上调，导致下游接受能力受限，当地电石企业观望情绪渐起，在缺乏新的利好因素引导的背景下，当地电石市场多将延续平稳走势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再度上行，价格水平提涨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。据了解，虽然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情僵持，但在电石市场供不应求的局面下，仍无法阻止电石价格的上行，只是幅度相对较缓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震荡上行，受制于到货不稳定，氯碱企业接收价格隐有再涨趋势。据了解，当前下游氯碱企业需求依旧稳定，面对供应量并不充裕的电石货源，提价以增强吸引力在所难免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交投气氛正常，个别企业因到货情况不佳，小幅上调采购价格，但对整体市场上行的推动力有限，交投重心未见明显改观。据了解，当地氯碱企业开工负荷尚算平稳，而由于西北自用增多，部分电石厂家外销量减少，供应量不足，造成当地市场货源不均的局面。</w:t>
      </w:r>
    </w:p>
    <w:p>
      <w:pPr>
        <w:pStyle w:val="Style16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方面：本周电石复工出料约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炉子，一家企业电石外卖量增加，目前仍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-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炉子计划近日出料，或下周复工，加之行情正值涨势，企业产生复工意愿，因此预计下周电石供应量有小幅增加空间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需求方面：本周电石需求面表现良好，电石用量稳中小有增加，周内金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逐渐复工，瑞恒部分装置复工，航锦检修推迟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。下周暂无企业有检修计划，但临近月末，对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初有检修计划的企业，下周将逐渐减少外采量，预计下周需求面多维持平稳或小有减量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本周供需仍在博弈，价格时有调涨，各区域货源分布不均，采购热情高涨；下周来看，电石仍有个别复工意愿，下游需求面波动有限，多考虑后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修动向，预计供需有所缓解，市场调涨节奏有所放缓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走势上行，期货加持，成本保底，需求维稳。本周追踪到国内聚氯乙烯电石法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开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8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周市场延续上周上涨势头，主流交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-2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临近两会，按照往年传统行情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价上涨是符合市场增长规律的。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涨势主因有三：其一，期货走势良好，市场信心提振；其二，近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工率回升，电石用量略显紧张，电石采购到货价格上涨；其三，高速开始收费后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输成本上涨，铁海联运时间相比汽运在时间上有部分延迟，导致华南地区到货略显不足，市场价格随行就市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 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烯法：本周整体开工率上升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追踪到乙烯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两会期间市场气氛较好，外盘报价上调，但进口货源仍比国内价低，远期进口货源可能增加近期乙烯，氯乙烯，二氯乙烷的价格回升，台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美金报价上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成本支撑有力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Style16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80-6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60-6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80-6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50-60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50-60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50-5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河北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50-5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乙烯料市场价格：，近期乙烯，氯乙烯，二氯乙烷的价格回升，台塑报价上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成本支撑有力。目前市场主流报价参考华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50-6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30-6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际成交以商谈为主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 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成交较少：内蒙古、宁夏、青海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00-5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00-60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50-57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报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50-58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50-5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省内含税送到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50-60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134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：新疆天业天辰检修结束，天伟，天域新实检修推迟，陕西金泰停车检修结束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复工山西瑞恒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一期复工，开工负荷逐步提升，鄂尔多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一厂检修，后续持续关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料方面：本周供需偏移，价格时有调涨，市场关注点在于电石复工变化以及下游近期检修计划，预计短时间内电石市场仍有调涨空间，供需关系仍需改善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外购电石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企业仍有部分亏损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基本面较前期好转，期货价格抬升，但终端需求维持稳定，成交刚需为主，有待后期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6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由于供需关系持续偏紧，国内电石市场表现积极，部分消费地交投重心再次上调。下游氯碱企业的检修陆续恢复，需求量稳步提升，在主流消费地，到货勉强够用，部分企业仍显紧张，行情支撑力充足。本周后半段，由于内蒙部分企业配套电石炉检修，外销货源减少，导致价格上涨幅度有所增大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0057003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00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4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7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5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91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6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5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4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6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1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6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6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3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5-22T07:4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