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05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05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41642466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6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68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69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0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2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3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4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6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-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单位：千克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/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7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产销国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8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4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80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41642481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41642466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内硫酸市场淡稳运行，局部涨跌，整体呈弱势。供需的不匹配是当前硫酸下行的主要因素。当前市场整体供应充足，大型检修仍集中在甘肃地区，各企业积极向外释放利好信号，因此区内硫酸价格略有上行，其它各地酸企基本生产正常，逐渐呈现供大于需的局面。下游肥料市场行情清淡，对硫酸采购并不积极，钛白粉开工不足，多数企业实施减产，停产检修甚至停产修整，致使酸企走货不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月底，但各厂价格调整意向不强，以稳价观望为主，表现僵持，因此无上涨动力。虽部分企业有检修计划的利好消息早已释放，但给市场的拉动明显不足。国际疫情延续，化纤印染、氢氟酸等行业出口订单受挫，工厂停车减产仍在持续。有些工厂存在主产品停车，配套硫酸装置减负荷运行，全部外销，市场内硫酸供应饱和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当前硫酸市场缺乏实质性利好，下游需求不佳，影响到硫酸的市场走势，预计短期内硫酸市场呈稳中下行走势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5-2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5-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41642467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41642468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5-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5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41642469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5-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5-2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41642470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1"/>
        <w:gridCol w:w="768"/>
        <w:gridCol w:w="1071"/>
        <w:gridCol w:w="1299"/>
        <w:gridCol w:w="1299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5-2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5-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41642471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41642472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41642473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41642474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41642475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41642476"/>
      <w:bookmarkEnd w:id="10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4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进出口数据统计（单位：千克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美元）</w:t>
      </w:r>
    </w:p>
    <w:tbl>
      <w:tblPr>
        <w:tblW w:w="97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0"/>
        <w:gridCol w:w="2405"/>
        <w:gridCol w:w="1980"/>
        <w:gridCol w:w="2340"/>
      </w:tblGrid>
      <w:tr>
        <w:trPr>
          <w:trHeight w:val="300" w:hRule="atLeast"/>
        </w:trPr>
        <w:tc>
          <w:tcPr>
            <w:tcW w:w="9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千克）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千克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8159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84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902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0426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1208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42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768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30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6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6697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5597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4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1642477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进出口数据统计（产销</w:t>
      </w:r>
      <w:r>
        <w:rPr/>
        <w:t>国）</w:t>
      </w:r>
    </w:p>
    <w:tbl>
      <w:tblPr>
        <w:tblW w:w="82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60"/>
        <w:gridCol w:w="1720"/>
        <w:gridCol w:w="1800"/>
        <w:gridCol w:w="1780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销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483.5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81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45.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7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329.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328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99.8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04.8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73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7.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516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0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29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4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9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041.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0933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142.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753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120.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722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04.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5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55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8.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63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6.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09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索马里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17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斐济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6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蒙古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.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01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布基纳法索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6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柬埔寨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7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乍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8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1642478"/>
      <w:bookmarkEnd w:id="12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4</w:t>
      </w:r>
      <w:r>
        <w:rPr/>
        <w:t>月硫酸进出口数据统计（收发货地）</w:t>
      </w:r>
    </w:p>
    <w:tbl>
      <w:tblPr>
        <w:tblW w:w="87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60"/>
        <w:gridCol w:w="1720"/>
        <w:gridCol w:w="1800"/>
        <w:gridCol w:w="1780"/>
      </w:tblGrid>
      <w:tr>
        <w:trPr>
          <w:trHeight w:val="33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56445.0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439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1080.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8455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804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60679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8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5116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08.7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298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82.7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403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64428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77.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553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17.3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78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8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678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34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618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9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54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0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0004</w:t>
            </w:r>
          </w:p>
        </w:tc>
      </w:tr>
      <w:tr>
        <w:trPr>
          <w:trHeight w:val="349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582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21537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42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315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0683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298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8273.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8289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736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595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41642479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</w:t>
      </w:r>
      <w:r>
        <w:rPr>
          <w:rFonts w:eastAsia="黑体;SimHei" w:ascii="黑体;SimHei" w:hAnsi="黑体;SimHei"/>
          <w:szCs w:val="30"/>
        </w:rPr>
        <w:t>1-</w:t>
      </w:r>
      <w:r>
        <w:rPr>
          <w:rFonts w:eastAsia="黑体;SimHei" w:ascii="黑体;SimHei" w:hAnsi="黑体;SimHei"/>
          <w:szCs w:val="30"/>
        </w:rPr>
        <w:t>4</w:t>
      </w:r>
      <w:r>
        <w:rPr>
          <w:rFonts w:ascii="黑体;SimHei" w:hAnsi="黑体;SimHei" w:eastAsia="黑体;SimHei"/>
          <w:szCs w:val="30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6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66.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85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4" w:name="__RefHeading___Toc41642480"/>
      <w:bookmarkEnd w:id="14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9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00"/>
        <w:gridCol w:w="2000"/>
        <w:gridCol w:w="2140"/>
        <w:gridCol w:w="1600"/>
      </w:tblGrid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       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.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4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.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.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2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9.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3.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7.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.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.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9.2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.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8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4.1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8.1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5.4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0.6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.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5.5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.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6.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5.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.3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.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.8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.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5.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.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0.6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3.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.4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0.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.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2.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0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.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8.6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8.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.3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.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0.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7.0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8.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5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6.4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5.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0.4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9.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0.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0.6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.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.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9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.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2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7.1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7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.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.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3.2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5" w:name="__RefHeading___Toc41642481"/>
      <w:bookmarkEnd w:id="15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05-29T05:58:00Z</dcterms:modified>
  <cp:revision>6101</cp:revision>
  <dc:subject/>
  <dc:title/>
</cp:coreProperties>
</file>