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3100</wp:posOffset>
            </wp:positionH>
            <wp:positionV relativeFrom="paragraph">
              <wp:posOffset>-80454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2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9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bookmarkStart w:id="2" w:name="__RefHeading___Toc13234536"/>
      <w:r>
        <w:rPr>
          <w:rFonts w:eastAsia="Calibri"/>
        </w:rPr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</w:rPr>
        <w:t xml:space="preserve">  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根据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84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55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电石市场走势继续上行，上周五至今电石采购价格累积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西北出厂价累积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 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周内西北以及西南地区均有电石炉少量复工出料，但同时也伴有个别企业生产不正常现象，因此周内电石供应紧张态势未见明显缓解，厂家挺价信心犹存；下游消费地多数时间需求稳定，到货不均，辽宁个别企业因设备问题临时停车中但不停采，临近周末河北以及山东地区个别企业停采或计划周末减量，目前对供应面影响较小；周内企业多依据自身到货状态以及受周边调涨影响，而上涨价格稳定并争取货源，河南地区因电石到货不足而整体负荷下降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供需关系稍显紧张，成交价格暂维持在原位。据悉，周边地区白灰供应紧张的局面仍在延续，部分生产企业开工负荷较低，供应量较少，企业提价意愿仍存。在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装置开工持续稳定的支撑下，预计宁夏地区电石市场短期内多将在此高位维稳运行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涨后暂稳，交投重心维持在调整后水平。分析认为，电石货源供应量趋紧的同时，下游氯碱企业稳定的刚需采购仍是电石价格得以上行的主要推动力，外销出货顺畅，电石厂家出厂报价信心增加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震荡上行，受制于到货不稳定，氯碱企业接收价格隐有再涨趋势。据了解，当前下游氯碱企业需求依旧稳定，面对供应量并不充裕的电石货源，提价以增强吸引力在所难免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货源量略显紧张，主要氯碱企业接收价格出现不同幅度的上调，平均涨幅在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左右。据分析，随着周边地区电石价格的走高以及当地氯碱装置结束检修恢复生产，当地电石到货量略显不足，虽不至于影响正常生产，但氯碱企业仍是上调采购价格以储备货源。</w:t>
      </w:r>
    </w:p>
    <w:p>
      <w:pPr>
        <w:pStyle w:val="Style15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方面：本周电石炉个别复工出料，但陕西个别生产不稳定，产量下降较多，因此整体供应紧张态势持续；下周来看，鄂绒检修预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结束，外卖量下滑，也有西北少量电石炉计划复工，且川内逐渐减少西北货源采购，如若复工达成，则市场整体供应面将窄幅波动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    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方面：本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开工尚可，局部因电石到货不足而降低开工负荷，虽有河北个别停止外采，但影响极小，需求面有利支撑电石市场；下周鲁泰即将开启检修，电石采购量减少，其余企业暂时无检修安排，预计需求面窄幅下降为主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 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市预测：本周供应继续博弈，价格时有上涨；下周电石供应量或将窄幅波动，需求面稍有下滑，市场供应处于缓解阶段，预计市场调价气氛有所缓和，加重观望情绪，市场重点关注电石复工情况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走势弱稳上行，小幅回落。本周追踪到国内聚氯乙烯电石法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9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5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开工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8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周市场基本面表现偏弱，涨势增幅回落，订单需求减量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持续上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以来，价格追涨，成本支撑，销量弱稳。下游终端采购刚需进货，追涨乏力。短期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存在一定的成本支撑力量，但当前库存同比高位，伴随检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企业整体库存环比下降，部分企业库存清零，预售可观，但仍有部分企业现货惜售，库存小高。需求方面：国内经济有序恢复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终端企业管制品和型材企业开工率恢复尚好，少数有满负荷状态，一些以外贸订单为主的生产厂家开工率较低，国际市场虽多有复工复产计划，但实际需求恢复尚不明确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烯法：本周整体开工率稳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追踪到乙烯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。成本端价格支撑，出厂报价上调，厂家心态较好，预售量可观，需求稳定，市场随行就市。近期进口货源逐渐在市场上出现，但总量较少，对国内市场产品配比格局暂时影响略微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80-63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80-6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30-62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30-62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30-62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00-61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850-5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料市场价格：乙烯料主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50-6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自提，印度信诚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自提，海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00/1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自提，大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自提，大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4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自提，大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自提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850-5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00-6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850-5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成交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950-6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；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00-6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50-6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；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：鄂尔多斯二厂检修即将结束，一厂检修即将启动；唐山三友计划月底停车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山东鲁泰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初停车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-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辽宁航锦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停车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黑龙江昊华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停车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内蒙古吉兰泰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停车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河南昊华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停车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山西霍家工业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初复工，后续持续关注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原料方面：各地电石到货不均，电石炉开炉情况有小幅上升，电石到货价陆续上调，短期仍有上行空间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面充足，成本面上涨，下游需求稳定，供需矛盾缓解，短期仍有回调可能，震荡走势偏上行趋势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Style15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spacing w:lineRule="exact" w:line="40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观察，国内电石市场供应偏紧的情况时有发生，个别地区交投重心继续走高。内蒙、宁夏等地氯碱企业开工率有所提升，但部分企业配套电石装置运行不稳定，电石从外销转为采购，造成山东、河北等地的货源更显紧张，消费地加价采购的现象时有发生。国内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本周先涨后降，但整体趋势向上，对电石行情的支撑力增强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00570030" cy="33147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00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13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80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36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50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9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8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9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9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1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4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47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2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177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sz w:val="30"/>
          <w:szCs w:val="30"/>
        </w:rPr>
        <w:br/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5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13234539"/>
      <w:bookmarkStart w:id="6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</w:tr>
    </w:tbl>
    <w:p>
      <w:pPr>
        <w:pStyle w:val="Heading1"/>
        <w:spacing w:lineRule="auto" w:line="240"/>
        <w:rPr>
          <w:rFonts w:eastAsia="黑体"/>
          <w:lang w:eastAsia="zh-CN"/>
        </w:rPr>
      </w:pPr>
      <w:r>
        <w:rPr>
          <w:rFonts w:eastAsia="黑体"/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4861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9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2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3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5-29T08:0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