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9770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6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6.4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周四，亚洲燃料油现货估价涨跌不一，高硫燃料油价格跟随前夜原油期货价格走高。但是低硫燃料油价格下跌，因需求仍低迷。</w:t>
      </w:r>
      <w:r>
        <w:rPr/>
        <w:t>180CST</w:t>
      </w:r>
      <w:r>
        <w:rPr/>
        <w:t>高硫燃料油现货估价上涨至</w:t>
      </w:r>
      <w:r>
        <w:rPr/>
        <w:t>232.89</w:t>
      </w:r>
      <w:r>
        <w:rPr/>
        <w:t>美元</w:t>
      </w:r>
      <w:r>
        <w:rPr/>
        <w:t>/</w:t>
      </w:r>
      <w:r>
        <w:rPr/>
        <w:t>吨，</w:t>
      </w:r>
      <w:r>
        <w:rPr/>
        <w:t>380CST</w:t>
      </w:r>
      <w:r>
        <w:rPr/>
        <w:t>高硫燃料油现货估价上涨至</w:t>
      </w:r>
      <w:r>
        <w:rPr/>
        <w:t>221.73</w:t>
      </w:r>
      <w:r>
        <w:rPr/>
        <w:t>美元</w:t>
      </w:r>
      <w:r>
        <w:rPr/>
        <w:t>/</w:t>
      </w:r>
      <w:r>
        <w:rPr/>
        <w:t>吨，</w:t>
      </w:r>
      <w:r>
        <w:rPr/>
        <w:t>380CST</w:t>
      </w:r>
      <w:r>
        <w:rPr/>
        <w:t>燃料油现货价差上涨至</w:t>
      </w:r>
      <w:r>
        <w:rPr/>
        <w:t>-7.08</w:t>
      </w:r>
      <w:r>
        <w:rPr/>
        <w:t>美元</w:t>
      </w:r>
      <w:r>
        <w:rPr/>
        <w:t>/</w:t>
      </w:r>
      <w:r>
        <w:rPr/>
        <w:t>吨。</w:t>
      </w:r>
      <w:r>
        <w:rPr/>
        <w:t>0.5%</w:t>
      </w:r>
      <w:r>
        <w:rPr/>
        <w:t>船用燃料油现货估价下跌至</w:t>
      </w:r>
      <w:r>
        <w:rPr/>
        <w:t>273.60</w:t>
      </w:r>
      <w:r>
        <w:rPr/>
        <w:t>美元</w:t>
      </w:r>
      <w:r>
        <w:rPr/>
        <w:t>/</w:t>
      </w:r>
      <w:r>
        <w:rPr/>
        <w:t>吨，不过，</w:t>
      </w:r>
      <w:r>
        <w:rPr/>
        <w:t>0.5%</w:t>
      </w:r>
      <w:r>
        <w:rPr/>
        <w:t>船用燃料油现货价差上涨至</w:t>
      </w:r>
      <w:r>
        <w:rPr/>
        <w:t>-8.6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硫燃料油市场仍表现强劲，因炼油商们对直馏燃料油的需求增长。一位炼厂消息人士指出，由于高硫原油价格高，所以炼油商们想用更多直馏燃料油来替代高硫原油。目前炼油商们对直馏燃料油的需求表现强劲，因为沙特和其他中东产油国上调了</w:t>
      </w:r>
      <w:r>
        <w:rPr/>
        <w:t>6</w:t>
      </w:r>
      <w:r>
        <w:rPr/>
        <w:t>月原油官方售价以及沙特原油供应减少，这使得直馏燃料油更吸引炼油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低硫燃料油的供应依然充沛，且需求依然表现不佳，这拖累低硫燃料油价格走低。不过，尽管燃料油库存攀升，但是低硫燃料油裂解价差攀升至逾一周高点，受疲软的油价提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数据显示，截至</w:t>
      </w:r>
      <w:r>
        <w:rPr/>
        <w:t>6</w:t>
      </w:r>
      <w:r>
        <w:rPr/>
        <w:t>月</w:t>
      </w:r>
      <w:r>
        <w:rPr/>
        <w:t>3</w:t>
      </w:r>
      <w:r>
        <w:rPr/>
        <w:t>日当周，新加坡燃料油库存攀升</w:t>
      </w:r>
      <w:r>
        <w:rPr/>
        <w:t>8.8</w:t>
      </w:r>
      <w:r>
        <w:rPr/>
        <w:t>万桶至</w:t>
      </w:r>
      <w:r>
        <w:rPr/>
        <w:t>2568.5</w:t>
      </w:r>
      <w:r>
        <w:rPr/>
        <w:t>万桶或</w:t>
      </w:r>
      <w:r>
        <w:rPr/>
        <w:t>404.5</w:t>
      </w:r>
      <w:r>
        <w:rPr/>
        <w:t>万吨的两周高点，因净进口量飙升至六周高点。当前新加坡燃料油库存较去年同期高</w:t>
      </w:r>
      <w:r>
        <w:rPr/>
        <w:t>16%</w:t>
      </w:r>
      <w:r>
        <w:rPr/>
        <w:t>，接近</w:t>
      </w:r>
      <w:r>
        <w:rPr/>
        <w:t>2617.2</w:t>
      </w:r>
      <w:r>
        <w:rPr/>
        <w:t>万桶或</w:t>
      </w:r>
      <w:r>
        <w:rPr/>
        <w:t>412.2</w:t>
      </w:r>
      <w:r>
        <w:rPr/>
        <w:t>万吨的逾一年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新一周新加坡燃料油净进口量从前一周的两年低点飙升</w:t>
      </w:r>
      <w:r>
        <w:rPr/>
        <w:t>851%</w:t>
      </w:r>
      <w:r>
        <w:rPr/>
        <w:t>至</w:t>
      </w:r>
      <w:r>
        <w:rPr/>
        <w:t>95.1</w:t>
      </w:r>
      <w:r>
        <w:rPr/>
        <w:t>万吨，远高于</w:t>
      </w:r>
      <w:r>
        <w:rPr/>
        <w:t>2020</w:t>
      </w:r>
      <w:r>
        <w:rPr/>
        <w:t>年每周平均</w:t>
      </w:r>
      <w:r>
        <w:rPr/>
        <w:t>69.1</w:t>
      </w:r>
      <w:r>
        <w:rPr/>
        <w:t>万吨的净进口量。库存高企主要是因为渣油产量充沛、至中国的出口减少以及最近几周新加坡船用油现货需求持续低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现货市场，没有低硫燃料油和高硫燃料油达成交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uto" w:line="288"/>
        <w:ind w:firstLine="48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7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7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4" w:name="__RefHeading___Toc535225524"/>
      <w:bookmarkStart w:id="5" w:name="__RefHeading___Toc535225524"/>
      <w:bookmarkEnd w:id="3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5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8/9.02  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8/1.02    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14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6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68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8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7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535225525"/>
      <w:bookmarkEnd w:id="6"/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6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7" w:name="__RefHeading___Toc535225526"/>
            <w:bookmarkEnd w:id="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44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8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87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8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87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13/-6.09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11/-7.07 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8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7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1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2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3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3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8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2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6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5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9" w:name="__RefHeading___Toc535225528"/>
      <w:bookmarkStart w:id="10" w:name="__RefHeading___Toc5352255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  <w:bookmarkEnd w:id="1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1" w:name="__RefHeading___Toc535225529"/>
            <w:bookmarkEnd w:id="1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2" w:name="__RefHeading___Toc53522553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7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7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7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2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2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3" w:name="__RefHeading___Toc535225531"/>
      <w:bookmarkEnd w:id="12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4" w:name="__RefHeading___Toc535225532"/>
      <w:bookmarkEnd w:id="13"/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四（</w:t>
      </w:r>
      <w:r>
        <w:rPr/>
        <w:t>6</w:t>
      </w:r>
      <w:r>
        <w:rPr/>
        <w:t>月</w:t>
      </w:r>
      <w:r>
        <w:rPr/>
        <w:t>4</w:t>
      </w:r>
      <w:r>
        <w:rPr/>
        <w:t>日）终市需求平淡，燃料油涨后趋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三，原油期货价格收高，延续了自</w:t>
      </w:r>
      <w:r>
        <w:rPr/>
        <w:t>3</w:t>
      </w:r>
      <w:r>
        <w:rPr/>
        <w:t>月初以来维持在最高水平的涨势，但油价从盘中日高有所回落，原因是围绕原油生产国将于本周还是下周召开会议的不确定性，且人们对欧佩克及其盟友对减产协议延长执行的时间和规模存疑。国际油价的上涨承压，给市场上涨的氛围带来一定利空，今日区内各商家报价持续平稳，成交价格方面在昨日涨后趋于平稳，市场重回观望态度。截止今日，华南地区船用</w:t>
      </w:r>
      <w:r>
        <w:rPr/>
        <w:t>180CST</w:t>
      </w:r>
      <w:r>
        <w:rPr/>
        <w:t>（</w:t>
      </w:r>
      <w:r>
        <w:rPr/>
        <w:t>GB-2015</w:t>
      </w:r>
      <w:r>
        <w:rPr/>
        <w:t>）燃料油库提成交估价在</w:t>
      </w:r>
      <w:r>
        <w:rPr/>
        <w:t>3400-3550</w:t>
      </w:r>
      <w:r>
        <w:rPr/>
        <w:t>元</w:t>
      </w:r>
      <w:r>
        <w:rPr/>
        <w:t>/</w:t>
      </w:r>
      <w:r>
        <w:rPr/>
        <w:t>吨，黄埔过驳估价在</w:t>
      </w:r>
      <w:r>
        <w:rPr/>
        <w:t>3350-3450</w:t>
      </w:r>
      <w:r>
        <w:rPr/>
        <w:t>元</w:t>
      </w:r>
      <w:r>
        <w:rPr/>
        <w:t>/</w:t>
      </w:r>
      <w:r>
        <w:rPr/>
        <w:t>吨，均较前一交易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据悉昨日炼厂调价后，整体出货情况依旧保持前期顺畅水平，在低硫资源供应短缺的利好支撑下，预计后市价格仍存上推空间。截止今日，华南沥青料成交估价在</w:t>
      </w:r>
      <w:r>
        <w:rPr/>
        <w:t>2550-2650</w:t>
      </w:r>
      <w:r>
        <w:rPr/>
        <w:t>元</w:t>
      </w:r>
      <w:r>
        <w:rPr/>
        <w:t>/</w:t>
      </w:r>
      <w:r>
        <w:rPr/>
        <w:t>吨，较上一交易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2.2 </w:t>
      </w:r>
      <w:r>
        <w:rPr>
          <w:rFonts w:ascii="宋体" w:hAnsi="宋体" w:cs="宋体"/>
          <w:b/>
          <w:bCs/>
          <w:sz w:val="24"/>
          <w:szCs w:val="24"/>
        </w:rPr>
        <w:t>华东地区燃料油市场行情</w:t>
      </w:r>
      <w:bookmarkEnd w:id="14"/>
    </w:p>
    <w:p>
      <w:pPr>
        <w:pStyle w:val="Normal"/>
        <w:rPr/>
      </w:pPr>
      <w:bookmarkStart w:id="15" w:name="__RefHeading___Toc535225533"/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三（</w:t>
      </w:r>
      <w:r>
        <w:rPr/>
        <w:t>6</w:t>
      </w:r>
      <w:r>
        <w:rPr/>
        <w:t>月</w:t>
      </w:r>
      <w:r>
        <w:rPr/>
        <w:t>3</w:t>
      </w:r>
      <w:r>
        <w:rPr/>
        <w:t>日），原油上涨带来利好，沥青料价格大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分析师们预计以沙特和俄罗斯为首的产油国将延长当前减产协议，以应对能源行业危机，且各国和美国各州开始重启经济，两大原油期货应声大涨。随着原油上涨利好的不断发酵，叠加炒作热情高涨的炼厂，不少资源已经快速步入上行通道。其中，下游萎靡的船供油市场也受到影响，各地的船燃批发价多有较大幅度的上涨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430-2480</w:t>
      </w:r>
      <w:r>
        <w:rPr/>
        <w:t>元</w:t>
      </w:r>
      <w:r>
        <w:rPr/>
        <w:t>/</w:t>
      </w:r>
      <w:r>
        <w:rPr/>
        <w:t>吨，价格较上一交易日涨</w:t>
      </w:r>
      <w:r>
        <w:rPr/>
        <w:t>130</w:t>
      </w:r>
      <w:r>
        <w:rPr/>
        <w:t>元</w:t>
      </w:r>
      <w:r>
        <w:rPr/>
        <w:t>/</w:t>
      </w:r>
      <w:r>
        <w:rPr/>
        <w:t>吨，地炼出货较为顺畅。据悉，宁波某大型炼厂的优质</w:t>
      </w:r>
      <w:r>
        <w:rPr/>
        <w:t>200#</w:t>
      </w:r>
      <w:r>
        <w:rPr/>
        <w:t>沥青最新合同价在</w:t>
      </w:r>
      <w:r>
        <w:rPr/>
        <w:t>2450</w:t>
      </w:r>
      <w:r>
        <w:rPr/>
        <w:t>元</w:t>
      </w:r>
      <w:r>
        <w:rPr/>
        <w:t>/</w:t>
      </w:r>
      <w:r>
        <w:rPr/>
        <w:t>吨，中海油气泰州暂时还未定价，但预计也会上调报价。重交沥青方面，本周炼厂的重交沥青报涨热情也很高，据悉，金海宏业已经开工，其</w:t>
      </w:r>
      <w:r>
        <w:rPr/>
        <w:t>70#</w:t>
      </w:r>
      <w:r>
        <w:rPr/>
        <w:t>沥青的挂牌价为</w:t>
      </w:r>
      <w:r>
        <w:rPr/>
        <w:t>32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与重油资源接连上涨的行情形成强烈反差的当属非标油，当周炼厂非标油报价以下跌为主，不过外盘原油持续上涨，炼厂的汽柴油价格也在上推之列，预计非标油也会很快受到利好提振。今年产能过剩的问题比较严重，柴油资源的价格竞争也比较激烈，短期内非标油价格即便上涨，预计涨幅也会很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6" w:name="__RefHeading___Toc535225534"/>
      <w:bookmarkEnd w:id="15"/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四（</w:t>
      </w:r>
      <w:r>
        <w:rPr/>
        <w:t>6</w:t>
      </w:r>
      <w:r>
        <w:rPr/>
        <w:t>月</w:t>
      </w:r>
      <w:r>
        <w:rPr/>
        <w:t>4</w:t>
      </w:r>
      <w:r>
        <w:rPr/>
        <w:t>日），原油利空压力增加，燃料油趋于分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对欧佩克及其盟友对减产协议延长执行的时间和规模存疑、中美关系因特朗普的惊人举动变得更加紧张，以及美国成品油库存上升等多因素的牵制，外盘原油的涨势已经明显回落。然而国内炼厂开工积极性较高的原因是前期进口的原油低价、需要完成成品油出口配额等，在盈利方面也十分客观。炼厂对推涨优质深加工原料的热情依旧不减，同时也造成了部分资源竞争的局面，该部分资源价格可能会继续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密度</w:t>
      </w:r>
      <w:r>
        <w:rPr/>
        <w:t>1.1</w:t>
      </w:r>
      <w:r>
        <w:rPr/>
        <w:t>左右油浆的主流成交价在</w:t>
      </w:r>
      <w:r>
        <w:rPr/>
        <w:t>2200-230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左右的油浆主流成交价在</w:t>
      </w:r>
      <w:r>
        <w:rPr/>
        <w:t>2520-2620</w:t>
      </w:r>
      <w:r>
        <w:rPr/>
        <w:t>元</w:t>
      </w:r>
      <w:r>
        <w:rPr/>
        <w:t>/</w:t>
      </w:r>
      <w:r>
        <w:rPr/>
        <w:t>吨，价格均较上一交易日持平，地炼出货较为平稳。近日外盘原油的接连上涨和调沥青需求的增多刺激了炼厂出货，同时叠加周边炼厂报涨的出现，场内炼厂也有上推行情的打算。但因华东油浆价格高挂，也多带燃料油票出货，操作上不够灵活，因此对下游的吸引力有限，导致油浆价格比较难上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随着乐观氛围的升温，炼厂非标油出货压力大的问题得到了一定程度的缓解，但因非标油缺乏竞争优势，在当前的市场份额比较小，若后市高品质燃油继续增多，非标油的市场份额预计还会继续减小，其价格也只能低位徘徊。另外，非标油卖不上价，深加工产出成品油也更有助于提高炼厂效益，市场上有非标油外销的炼厂也不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6"/>
    </w:p>
    <w:p>
      <w:pPr>
        <w:pStyle w:val="Style14"/>
        <w:numPr>
          <w:ilvl w:val="0"/>
          <w:numId w:val="0"/>
        </w:numPr>
        <w:ind w:firstLine="24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7" w:name="__RefHeading___Toc535225535"/>
            <w:bookmarkEnd w:id="1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5 </w:t>
      </w:r>
      <w:r>
        <w:rPr>
          <w:b/>
          <w:bCs/>
        </w:rPr>
        <w:t>上海期货交易所收盘数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__RefHeading___Toc535225536"/>
            <w:bookmarkEnd w:id="18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3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8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0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8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3104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2854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9" w:name="__RefHeading___Toc53522553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海燃料油价格下跌。主力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合约，以</w:t>
      </w:r>
      <w:r>
        <w:rPr>
          <w:rFonts w:cs="Arial" w:ascii="Arial" w:hAnsi="Arial"/>
          <w:sz w:val="21"/>
          <w:szCs w:val="21"/>
        </w:rPr>
        <w:t>170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收盘，下跌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跌幅为</w:t>
      </w:r>
      <w:r>
        <w:rPr>
          <w:rFonts w:cs="Arial" w:ascii="Arial" w:hAnsi="Arial"/>
          <w:sz w:val="21"/>
          <w:szCs w:val="21"/>
        </w:rPr>
        <w:t>1.05%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全部合约成交</w:t>
      </w:r>
      <w:r>
        <w:rPr>
          <w:rFonts w:cs="Arial" w:ascii="Arial" w:hAnsi="Arial"/>
          <w:sz w:val="21"/>
          <w:szCs w:val="21"/>
        </w:rPr>
        <w:t>2997601</w:t>
      </w:r>
      <w:r>
        <w:rPr>
          <w:rFonts w:ascii="Arial" w:hAnsi="Arial" w:cs="Arial"/>
          <w:sz w:val="21"/>
          <w:szCs w:val="21"/>
        </w:rPr>
        <w:t>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持仓量减少</w:t>
      </w:r>
      <w:r>
        <w:rPr>
          <w:rFonts w:cs="Arial" w:ascii="Arial" w:hAnsi="Arial"/>
          <w:sz w:val="21"/>
          <w:szCs w:val="21"/>
        </w:rPr>
        <w:t>22043</w:t>
      </w:r>
      <w:r>
        <w:rPr>
          <w:rFonts w:ascii="Arial" w:hAnsi="Arial" w:cs="Arial"/>
          <w:sz w:val="21"/>
          <w:szCs w:val="21"/>
        </w:rPr>
        <w:t>手至</w:t>
      </w:r>
      <w:r>
        <w:rPr>
          <w:rFonts w:cs="Arial" w:ascii="Arial" w:hAnsi="Arial"/>
          <w:sz w:val="21"/>
          <w:szCs w:val="21"/>
        </w:rPr>
        <w:t>920087</w:t>
      </w:r>
      <w:r>
        <w:rPr>
          <w:rFonts w:ascii="Arial" w:hAnsi="Arial" w:cs="Arial"/>
          <w:sz w:val="21"/>
          <w:szCs w:val="21"/>
        </w:rPr>
        <w:t>手。主力合约成交</w:t>
      </w:r>
      <w:r>
        <w:rPr>
          <w:rFonts w:cs="Arial" w:ascii="Arial" w:hAnsi="Arial"/>
          <w:sz w:val="21"/>
          <w:szCs w:val="21"/>
        </w:rPr>
        <w:t>2731047</w:t>
      </w:r>
      <w:r>
        <w:rPr>
          <w:rFonts w:ascii="Arial" w:hAnsi="Arial" w:cs="Arial"/>
          <w:sz w:val="21"/>
          <w:szCs w:val="21"/>
        </w:rPr>
        <w:t>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持仓量减少</w:t>
      </w:r>
      <w:r>
        <w:rPr>
          <w:rFonts w:cs="Arial" w:ascii="Arial" w:hAnsi="Arial"/>
          <w:sz w:val="21"/>
          <w:szCs w:val="21"/>
        </w:rPr>
        <w:t>21441</w:t>
      </w:r>
      <w:r>
        <w:rPr>
          <w:rFonts w:ascii="Arial" w:hAnsi="Arial" w:cs="Arial"/>
          <w:sz w:val="21"/>
          <w:szCs w:val="21"/>
        </w:rPr>
        <w:t>手至</w:t>
      </w:r>
      <w:r>
        <w:rPr>
          <w:rFonts w:cs="Arial" w:ascii="Arial" w:hAnsi="Arial"/>
          <w:sz w:val="21"/>
          <w:szCs w:val="21"/>
        </w:rPr>
        <w:t>628544</w:t>
      </w:r>
      <w:r>
        <w:rPr>
          <w:rFonts w:ascii="Arial" w:hAnsi="Arial" w:cs="Arial"/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8"/>
      <w:bookmarkEnd w:id="20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1" w:name="__RefHeading___Toc535225539"/>
      <w:r>
        <w:rPr/>
        <w:t>暂无</w:t>
      </w:r>
      <w:r>
        <w:rPr>
          <w:lang w:val="en-US" w:eastAsia="zh-CN"/>
        </w:rPr>
        <w:t>6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2"/>
    </w:p>
    <w:p>
      <w:pPr>
        <w:pStyle w:val="Normal"/>
        <w:rPr/>
      </w:pPr>
      <w:bookmarkStart w:id="23" w:name="__RefHeading___Toc535225540"/>
      <w:r>
        <w:rPr/>
        <w:t>暂无</w:t>
      </w:r>
      <w:r>
        <w:rPr>
          <w:lang w:val="en-US" w:eastAsia="zh-CN"/>
        </w:rPr>
        <w:t>6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4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6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/>
        <w:t>6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6-05T02:35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