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41642466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6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68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69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0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2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3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4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6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-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单位：千克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7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产销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8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4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80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1642481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41642466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硫酸市场整体淡稳为主，个别企业价格出现涨跌。价格下跌多是由于下游市场表现不佳，产量未减少的情况下，导致硫酸价格下滑。而价格上涨，则由于冶炼酸厂集中检修，供应短时出现缩减，但下游需求未见明显好转，此次上涨也算是补齐之前的低位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当前市场情况来看，目前硫酸市场供需格局变化不大，市场仍呈现供大于求的局面。上游原料硫磺缺乏利好支撑，行情开始出现回落，对硫酸的支撑较为疲软。下游磷肥处于传统淡季，国内主发前期订单，国际市场待发订单尚可，市场价格维持低位震荡，看空后市。当前硫酸市场供应增加，加之硫酸下游产品存在出口困难问题，在行情疲软的情况下，不断下压硫酸成交价格，导致大部分市场酸企走货不畅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进入六月，下游磷复肥、钛白粉等行业减产，出货放缓。硫酸市场弱势局面难以扭转，在整体供应充足，而下游需求不见回暖的情况下，硫酸行情表现较为利空。预计短期内硫酸市场继续保持淡稳运行，部分企业价格不排除有继续下行的可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41642467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41642468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41642469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1642470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4"/>
        <w:gridCol w:w="768"/>
        <w:gridCol w:w="1072"/>
        <w:gridCol w:w="1297"/>
        <w:gridCol w:w="1297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41642471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1642472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1642473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1642474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41642475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41642476"/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进出口数据统计（单位：千克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美元）</w:t>
      </w:r>
    </w:p>
    <w:tbl>
      <w:tblPr>
        <w:tblW w:w="97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2405"/>
        <w:gridCol w:w="1980"/>
        <w:gridCol w:w="2340"/>
      </w:tblGrid>
      <w:tr>
        <w:trPr>
          <w:trHeight w:val="300" w:hRule="atLeast"/>
        </w:trPr>
        <w:tc>
          <w:tcPr>
            <w:tcW w:w="9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8159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84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902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0426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208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42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768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30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6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6697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5597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4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1642477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进出口数据统计（产销</w:t>
      </w:r>
      <w:r>
        <w:rPr/>
        <w:t>国）</w:t>
      </w:r>
    </w:p>
    <w:tbl>
      <w:tblPr>
        <w:tblW w:w="8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60"/>
        <w:gridCol w:w="1720"/>
        <w:gridCol w:w="1800"/>
        <w:gridCol w:w="178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销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83.5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81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45.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7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29.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328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99.8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04.8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73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7.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516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0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29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9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041.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093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142.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75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120.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722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04.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5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55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8.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63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6.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0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索马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1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斐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6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蒙古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.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0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布基纳法索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6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7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乍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8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1642478"/>
      <w:bookmarkEnd w:id="12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/>
        <w:t>月硫酸进出口数据统计（收发货地）</w:t>
      </w:r>
    </w:p>
    <w:tbl>
      <w:tblPr>
        <w:tblW w:w="87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60"/>
        <w:gridCol w:w="1720"/>
        <w:gridCol w:w="1800"/>
        <w:gridCol w:w="1780"/>
      </w:tblGrid>
      <w:tr>
        <w:trPr>
          <w:trHeight w:val="33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56445.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439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1080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8455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804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60679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8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5116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08.7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298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82.7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403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64428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77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553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17.3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78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8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678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34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618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54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0004</w:t>
            </w:r>
          </w:p>
        </w:tc>
      </w:tr>
      <w:tr>
        <w:trPr>
          <w:trHeight w:val="349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582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21537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42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315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683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298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8273.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8289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736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59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41642479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</w:t>
      </w:r>
      <w:r>
        <w:rPr>
          <w:rFonts w:eastAsia="黑体;SimHei" w:ascii="黑体;SimHei" w:hAnsi="黑体;SimHei"/>
          <w:szCs w:val="30"/>
        </w:rPr>
        <w:t>1-</w:t>
      </w:r>
      <w:r>
        <w:rPr>
          <w:rFonts w:eastAsia="黑体;SimHei" w:ascii="黑体;SimHei" w:hAnsi="黑体;SimHei"/>
          <w:szCs w:val="30"/>
        </w:rPr>
        <w:t>4</w:t>
      </w:r>
      <w:r>
        <w:rPr>
          <w:rFonts w:ascii="黑体;SimHei" w:hAnsi="黑体;SimHei" w:eastAsia="黑体;SimHei"/>
          <w:szCs w:val="30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6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66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85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4" w:name="__RefHeading___Toc41642480"/>
      <w:bookmarkEnd w:id="14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9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00"/>
        <w:gridCol w:w="2000"/>
        <w:gridCol w:w="2140"/>
        <w:gridCol w:w="1600"/>
      </w:tblGrid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       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.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.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.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2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9.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3.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7.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.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9.2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.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8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4.1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8.1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5.4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.5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.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6.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5.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.3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.8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.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5.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.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3.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.4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0.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.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2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0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.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8.6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8.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.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0.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7.0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8.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6.4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5.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0.4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9.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0.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.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.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.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2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7.1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7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.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3.2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41642481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6-05T07:01:00Z</dcterms:modified>
  <cp:revision>6106</cp:revision>
  <dc:subject/>
  <dc:title/>
</cp:coreProperties>
</file>