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725</wp:posOffset>
            </wp:positionH>
            <wp:positionV relativeFrom="paragraph">
              <wp:posOffset>-10058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-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-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需求低迷 价格逐渐坚挺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需求低迷 价格逐渐坚挺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需求低迷 价格逐渐坚挺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，锑锭市场行情继续走弱，但现货市场价格延续坚挺走势，锑锭厂商出货价格坚挺，拒绝低价出货。下游终端消费市场整体采购积极性不强，基本还是维持按需采购为主，现货市场交易始终有限。此外，依旧是受到原料锑精矿价格的支撑，锑锭厂商持续报稳价格，短期将继续坚挺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也在继续坚挺运行，厂商出货依旧维持高位。据锑锭厂商表示，进口锑精矿价格有所松动，但生产出来的锑锭价格还是较高。此外，近期南方多地降雨，对于一些地方锑精矿的生产造成一定影响，价格将会继续坚挺。不排除部分地区因此而上调价格的现象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行情依旧显弱，本周欧洲市场询盘有所增加，但实际的交易量变化有限。外盘自由市场报价维持在上周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50-56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价格也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最新价格下跌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出口商虽然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在本周，出口商们被迫接受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行情继续坚挺走势，虽然下游终端市场整体消费依旧有限，但锑锭厂商报价坚挺，现货市场价格延续走稳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继续坚持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出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需求依旧不佳，部分厂商面对出货压力，也不得不接受下游采购商们的价格。由于最近锑锭价格走稳且坚挺，氧化锑厂商也受此影响，报价也逐渐坚挺。下游整体消费有限，采购还是按需为主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氧化锑厂商表示，当前市场价格差距明显，现货量大交易价格存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5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现象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需求依旧疲软，价格下跌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550-47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6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6-12T06:55:3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