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1675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7-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7-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价坚挺 报价试探性上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7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价坚挺 报价试探性上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价坚挺 报价试探性上调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行情表现坚挺，现货市场价格持续走稳的同时，厂商报价试探性小幅上调。下游终端市场整体的买货意愿不高，询盘依旧清淡，对于涨价后的锑锭，买货接受意愿不高，现货交易仍然较弱。锑锭厂商因原料锑精矿价格较高而坚挺，短期价格或将继续坚挺，但交易或难有太大变化。国外行情继续走跌，另国内锑锭市场继续承压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精矿市场继续坚挺，但现货交易仍然较弱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继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锑锭市场交易持续显弱，锑锭厂商们基本都有库存，而锑精矿价格始终较高，锑锭厂商们采购意愿不高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市场继续走跌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5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本周国内锑锭出口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出口报价集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出口冷清，部分厂商可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还盘，基本是亚洲客户。欧美市场因为运费因素，厂商们出货较为坚挺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受到锑精矿价格的支撑，锑锭厂商陆续上调了市场报价。尽管下游终端市场整体需求还是较为清淡，但锑锭厂商报价上调，且拒绝低价出货。有锑锭厂商表示，近期调价后有一定的现货交易，但当前市场行情较弱，下游采购商买货有限，实际的交易也不多。当前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主流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接受的最低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基本是有价无市状态。市场上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有所减少。广西，云南等地区的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氧化锑市场行情走稳，现货价格较上周持平。由于锑锭价格较为坚挺，氧化锑厂商出货也变得坚挺。下游终端市场的采购变化不大，基本还是维持按需采购。由于需求较弱，下游采购也在不断打压，但氧化锑厂商出货价格较上周暂无调整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依旧清淡，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550-47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6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6-19T05:37:4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